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ИКУЛЯ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   14.04.2014                                                                              № 15</w:t>
            </w:r>
          </w:p>
          <w:p>
            <w:pPr>
              <w:pStyle w:val="Normal"/>
              <w:jc w:val="center"/>
              <w:rPr/>
            </w:pPr>
            <w:r>
              <w:rPr/>
              <w:t>с.Никуля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создании приемного эвакуационного пун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Во исполнение Федерального закона от 12.02.1998 № 28-ФЗ «О гражданской обороне», постановления Правительства Российской Федерации от 22.06.2004 № 303 «Об утверждении положения об организации эвакуации населения, материальных и культурных ценностей в безопасные районы в военное время», для приема и  размещения эвакуируемого населения, администрация Никулятского сельского поселеня ПОСТАНОВЛЯЕТ: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Создать приемный эвакуационный пункт (далее - ПЭП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на базе администрации Никулятского сельского поселения Яранского района Кировской област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Утвердить Положение о ПЭП. Прилагается.</w:t>
      </w:r>
    </w:p>
    <w:p>
      <w:pPr>
        <w:pStyle w:val="Normal"/>
        <w:ind w:firstLine="709"/>
        <w:rPr/>
      </w:pPr>
      <w:r>
        <w:rPr>
          <w:sz w:val="20"/>
          <w:szCs w:val="20"/>
        </w:rPr>
        <w:t>3. Назначить администрацию приемног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эвакуационного в составе: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чальник ПЭП- </w:t>
      </w:r>
      <w:r>
        <w:rPr>
          <w:sz w:val="20"/>
          <w:szCs w:val="20"/>
          <w:u w:val="single"/>
        </w:rPr>
        <w:t>Шарова А.Ю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меститель начальника ПЭП - </w:t>
      </w:r>
      <w:r>
        <w:rPr>
          <w:sz w:val="20"/>
          <w:szCs w:val="20"/>
          <w:u w:val="single"/>
        </w:rPr>
        <w:t>Пуртова З.А.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руппа встречи, приема и размещения населения (4-5 человек):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 xml:space="preserve">Чепайкина Л.Н., Вохминцева М.В., Курзенева Г.М., Чепайкина О.М.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группа учета эвакуируемого населения (2-3 человека)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u w:val="single"/>
        </w:rPr>
        <w:t>ЧемековаЛ.Ю., Гребнева Л.В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медицинский пункт (2-3 человека):</w:t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пайкина Н.Н., ,Лапшина А.Н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комната матери и ребенка (1-2 человека):</w:t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хтина Л.Г.,  Москвина Е.А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пункт охраны общественного порядка (2-4 человека):</w:t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Гребнев А.Ю., Ладанов С.В.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стол справок (1-2 человека):</w:t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арегородцева Л.Н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. Утвердить функциональные обязанности. Прилагаютс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5. Начальнику ПЭП при получении распоряжения на прием эвакуируемого населения обеспечить развертывание ПЭП и его готовность к приему и размещению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Подготовку администрации ПЭП к приему, размещению и первоочередному жизнеобеспечению эвакуируемого населения осуществлять заблаговременно, в соответствии с действующими нормативными документами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7. Заведующей амбулаторией Таракановой А.А.  обеспечить развертывание медицинского пункта на ПЭП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. Руководителю школы. Седых В.И. выделить персонал и обеспечить работу комнату матери и ребенка и стола спра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</w:t>
        <w:tab/>
        <w:t>Членам ДНД обеспечить поддержание общественного порядка на ПЭ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Контроль за выполнением настоящего распоряжения оставляю за собой 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 Опубликовать настоящее постановление в информационном бюллетене органов местного самоуправления Никулятского сельского посел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Ю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Никулятского сельского поселения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4.04.2014   №  15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FR1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ОРГАНИЗАЦИИ РАБОТЫ </w:t>
      </w:r>
    </w:p>
    <w:p>
      <w:pPr>
        <w:pStyle w:val="FR1"/>
        <w:widowControl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ИЕМНОГО ЭВАКУАЦИОННОГО ПУНК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емный эвакуационный пункт предназначен для приема, учета, размещения и первоочередного обеспечения эвакона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приемные эвакуационные пункты отводятся школы, клубы, общественные и административные здания, обеспечивающие прием и размещение эвако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ав приемного эвакуационного пункта назначаются (назначены) ответственные работники сельской администрации (администрации школы, клуба), органов здравоохранения, внутренних дел, органов связи. Личный состав приемного эвакуационного пункта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личный состав приемного эвакопункта возлагается задача встречать эвакуированное население, прибывающее транспортом и пешим порядком, организовывать их размещение по населенным пунктам, входящим в состав сельской (поселковой) администрации, согласно плану приема и размещения эваконаселения, вывозить (выводить) эваконаселение в запланированные конечные пункты размещения, организовывать их первоочередное обеспечение (питание, медицинское обслуживание, обеспечение предметами первой необходимости) совместно со службами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ЭП имеет телефонную связь с приемной эвакуационной комиссией муниципального обра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формирования прибывающего эваконаселения, отдачи необходимых распоряжений и команд личному составу приемный эвакопункт оборудуется (оборудован) радиоточками и динамиками внутренней связи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задачи ПЭП: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В мирное врем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а развертывания (дислокации) ПЭП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в разработке расчета по первоочередному обеспечению эваконаселения совместно с силами и средствами ГОЧС муниципального образования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рганизация подготовки личного состава ПЭП к практической работе по предназначен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документации ПЭП, их учет и хран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При переводе ГО с мирного на военное врем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в готовность приемного эвакуационного пунк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очнение плана (расчета) приема и размещения эваконаселения, материальных и культурных ценностей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С получением распоряжения о проведении эвакуа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едение в готовность приемного эвакуационного пункта, выполнение поставленных задач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стречи эвакоэшелонов, автомобильных и пеших колонн, их регистрац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воз (вывод) эваконаселения с ПЭП  до мест размещения в приписанные населенные пунк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эваконаселения по домам и квартира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с приемной эвакуационной комиссией графиков движения транспортных средст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оддержания общественного порядка на ПЭП и в местах раз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рытие эваконаселения, находящегося на приемном эвакуационном пункте, по сигналам гражданской оборон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ые доклады в приемную эвакуационную комиссию муниципального образования о времени прибытия, количестве прибывающего эваконаселения и отправке его в конечные пункты размещения;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и необходимости своевременная выдача средств индивидуальной защиты населению.                                 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распоряжением  администрации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Никулятского сельского поселения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4.04.2014  № 15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ФУНКЦИОНАЛЬНЫЕ ОБЯЗАННОСТИ НАЧАЛЬНИКА ПЭ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дчиняется руководителю гражданской обороны муниципального образования и председателю приемной эвакуационной комисси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ча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оповещение и сбор личного состава ПЭП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 своевременное развертывание, обеспечение работы ПЭП, обеспечение документами личного состава ПЭП, необходимыми для работы по приему и размещению эваконаселения, размещению и хранению материальных и культурных ценност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 изучение возможностей населенных пунктов по приему, размещению и первоочередному обеспечению эвакона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своевременное и точное выполнение плана приема, размещения и обеспечения эваконаселения, материальных и культурных ценностей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мплектование личного состава администрации ПЭП.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2"/>
          <w:szCs w:val="22"/>
        </w:rPr>
        <w:t>Организовать разработку документов приемного эвакуационного пун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тролировать прием и размещение прибывающего эваконаселения, материальных и культурных ценностей.</w:t>
      </w:r>
    </w:p>
    <w:p>
      <w:pPr>
        <w:pStyle w:val="21"/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зрабатывать и изучать состояние маршрутов движения эваконаселения от пунктов высадки до ПЭП, от ПЭП до мест рас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заблаговременную подготовку помещения, инвентаря, оборудования и средств связи для работы ПЭ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состояние укрытий, приписанных к ПЭ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и уточнять график прибытия эвакона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обучение личного состава ПЭ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взаимодействие с предприятиями и организациями, эвакуируемыми и приписанными к ПЭП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развернуть и организовать работу ПЭП для приема и размещения эваконаселения, материальных и культурных цен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вывоз, вывод прибывающего эваконаселения с ПЭП до мест раз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контроль за регистрацией прибывающего эвакона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ладывать председателю приемной эвакуационной комиссии о ходе приема, размещения и обеспечения эвакона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тренировках и учениях по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Я НАЧАЛЬНИКА ПЭ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чиняется начальнику приемного эвакуационного пункта. В случае отсутствия начальника ПЭП выполняет его обязанности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ча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разработку документов для всех должностных лиц ПЭП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разработку схемы оповещения и сбора личного состава ПЭП;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>за обеспечение средствами связи, инвентарем и оборудованием, необходимыми для раб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оведение учета подготовки личного состава ПЭ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: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Участвовать в разработке документации ПЭП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Участвовать в разработке и ежегодной корректировке расчета по приему, размещению эваконаселения, материальных и культурных цен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и корректировать схему оповещения и сбора личного состава ПЭ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заблаговременную подготовку помещений, инвентаря, оборудования и средств связи для обеспечения работы ПЭП, с получением распоряжения организовать готовность пункта к рабо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занятия по подготовке личного состава ПЭ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щать начальника ПЭП в его отсутствие и исполнять его обязанности.</w:t>
      </w:r>
    </w:p>
    <w:p>
      <w:pPr>
        <w:pStyle w:val="3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олучением распоряжения организовать круглосуточное дежурство на ПЭ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ладывать начальнику ПЭП о складывающейся обстанов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ршего группы учёта прибывающего эваконаселения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чиняется начальнику ПЭП и заместителю начальника ПЭП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ча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учет прибывающего эваконаселения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: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ринимать участие в разработке и корректировке документов приемного эвакуационного пункта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роводить обучение группы по отработке и порядку заполнения учетной документации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риминать участие в проводимых учениях и тренировках по ГО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ринимать участие в развертывании ПЭП, оборудовать рабочие места для группы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Вести учет эвакуированного населения, прибывающего на ПЭП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Обобщать данные и докладывать начальнику ПЭП и председателю приемной эвакуационной комиссии о ходе учета прибывающего  эвако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ршего группы встречи, приема и размещения эваконаселения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чае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стречу, прием и размещение прибывающего эвакона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отправку эваконаселения с ПЭП до мест размещения, населенных пунктов, приписанных к ПЭП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ать документы и порядок работы ПЭП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Встречать прибывающее эвакуированное насел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ть и изучать список жилых домов, административных, культурных помещений, предназначенных для размещения эваконаселения, проводить корректировку в связи с изменениями в жилом фон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мероприятиях по развертыванию ПЭП, оборудовать  рабочие места для групп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ределять прибывающее эвакуированное население по группам для следования к местам раз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размещение, расселение прибывающего эваконаселения по населенным пунктам, приписанным к ПЭП, дом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по размещению эваконаселения докладывать начальнику ПЭП, председателю приемной эвакуационной комиссии и начальнику группы учета для внесения в учетные докумен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проводимых учениях и тренировках по 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занятия с группой по отработке необходим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ОНАЛЬНЫЕ ОБЯЗАННОСТИ КОМЕНДА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чает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 обеспечение приемного эвакуационного пункта необходимым инвентарем и оборудованием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 поддержание порядка в помещении приемного эвакуационного пункта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Изучать порядок развертывания и работы приемного эвакуационного пункта, выделяемые для пункта рабочие и хозяйственные помещ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дготавливать заблаговременно списки необходимого инвентаря для оборудования ПЭП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рганизовать хранение инвентаря и оборудования, необходимого для развертывания ПЭП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Участвовать в мероприятиях по развертыванию и оборудованию приемного эвакуационного пунк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рганизовать подготовку приемного эвакуационного пункта к работ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беспечивать поддержание порядка в помещениях ПЭП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окончанию работы ПЭП сдать помещение и оборудовани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нимать участие в проводимых учениях и тренировках по ГО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ршего группы охраны общественного поряд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чиняется начальнику ПЭП.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чае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поддержание общественного порядка на приемном эвакуационном пункте и прилегающей территор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организацию и регулирование движения в районе приемного эвакуационного пунк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организацию порядка при укрытии населения по сигналу “ВТ”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: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Изучать документацию, порядок развертывания и работы приемного эвакуационного пункта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Изучать помещения и прилегающую территорию, маршруты следования к защитным сооружениям и ПРУ, закрепленными за ПЭП, маршруты движения автотранспорта и пеших колонн от ПВ до ПЭП, от ПЭП до мест расселения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ринимать участие в мероприятиях по развертыванию ПЭП, оборудованию рабочих мест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роверить помещения ПЭП, удалить посторонних лиц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Обеспечивать охрану общественного порядка на ПЭП и прилегающей территории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Организовать регулирование движения в районе приемного эвакуационного пункта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Обеспечить порядок и организованное укрытие населения по сигналу “ВТ”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ринимать участие в проводимых учениях и тренировках по 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ведующего комнаты матери и ребен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чае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оказание необходимой помощи матерям с малолетними детьми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: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Изучать документацию, порядок развертывания и работы приемного эвакуационного пун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авливать заблаговременно инвентарь и оборудование для развертывания комнаты матери и ребен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ие в мероприятиях по развертыванию ПЭП, оборудовать комнату матери и ребенка для рабо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азывать необходимую помощь материям в уходе за малолетними деть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прибывших детей немедленно вызвать врача, а при необходимости принять меры к их изоля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ведующего медицинским пункто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чает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оказание медицинской помощи эваконаселен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санитарно – гигиеническое состояние приемного эвакуационного пункта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:</w:t>
      </w:r>
    </w:p>
    <w:p>
      <w:pPr>
        <w:pStyle w:val="21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ать документацию, порядок развертывания и работы приемного эвакуационного пункта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одготавливать заблаговременно инвентарь и оборудование, медикаменты для развертывания медицинского пун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нать порядок связи и места расположения лечебных учре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мероприятиях по развертыванию приемного эвакуационного пункта, подготовить медпункт к работе, получить необходимые для работы докумен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вязь с лечебными учреждениями муниципально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являть больных среди эвакона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азывать медицинскую помощь, а при необходимости направлять в лечебные учреж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офилактическую работу среди эвакона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ь за санитарно – гигиеническим состоянием эвакопун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азывать помощь в работе комнаты матери и ребен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проводимых учениях и тренировках по 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ршего стола справок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чае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обеспечение эваконаселения оперативной и достоверной информац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: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Изучать документацию, порядок развертывания и работы ПЭ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ать порядок связи с приемной эвакуационной комиссией, с населенными пунктами, принимающими эваконаселение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Знать места размещения торговых точек, медицинских учреждений, отделений связи, предприятий бытового обслуживания, АЗС, школьных и дошкольных учре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мероприятиях по развертыванию ПЭП, оборудовать свое рабочее мест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необходимые для работы документы, проводить ежегодную их корректировку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Давать справки о размещении торговых точек, медицинских учреждений, отделений связи, предприятий бытового обслуживания, АЗС, школьных и дошкольных учреждений, порядке их рабо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проводимых учениях и тренировках по ГО.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4:00Z</dcterms:created>
  <dc:creator>Anya</dc:creator>
  <dc:description/>
  <cp:keywords/>
  <dc:language>en-US</dc:language>
  <cp:lastModifiedBy>1</cp:lastModifiedBy>
  <cp:lastPrinted>2014-03-24T10:17:00Z</cp:lastPrinted>
  <dcterms:modified xsi:type="dcterms:W3CDTF">2005-12-05T03:56:00Z</dcterms:modified>
  <cp:revision>34</cp:revision>
  <dc:subject/>
  <dc:title>ГЛАВА АДМИНИСТРАЦИИ ОРИЧЕВСКОГО РАЙОНА</dc:title>
</cp:coreProperties>
</file>