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ИКУЛЯТСКОГО СЕЛЬ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НСКОГО 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.04.2014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икул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орядке накопления, хранения, освежения и использования средств индивиду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29.12.1994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79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государственном материальном резерве» и от 12.02.1998 № 28-ФЗ «О гражданской обороне», постановлениями Правительства Российской Федерации от 10.11.1996         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134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№ 3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1.12.2005 № 993 «Об утверждении Положения об организации обеспечения населения средствами индивидуальной защиты»,  администрация Никулят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орядке накопления, хранения, освежения и использования средств индивидуальной защиты в Никулятском сельском поселении  Яранского района Кировской области (далее - Положение)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комендовать руководителям предприятий и учреждений, расположенных на территории Никулятского сельского поселения   осуществлять накопление средств индивидуальной защиты для обеспечения работников свои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публиковать настоящее постановление в информационном бюллетене органов местного самоуправления Никулят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ятского сельского поселения</w:t>
        <w:tab/>
        <w:tab/>
        <w:tab/>
        <w:tab/>
        <w:t>А.Ю. Ш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 CYR" w:cs="Times New Roman"/>
          <w:bCs/>
          <w:color w:val="000000"/>
        </w:rPr>
      </w:pPr>
      <w:r>
        <w:rPr>
          <w:rFonts w:eastAsia="Times New Roman CYR" w:cs="Times New Roman" w:ascii="Times New Roman" w:hAnsi="Times New Roman"/>
          <w:bCs/>
          <w:color w:val="000000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/>
      </w:pPr>
      <w:r>
        <w:rPr>
          <w:rFonts w:eastAsia="Times New Roman CYR" w:cs="Times New Roman" w:ascii="Times New Roman" w:hAnsi="Times New Roman"/>
          <w:color w:val="000000"/>
        </w:rPr>
        <w:t>постановлением  администрации Никулят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237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от 14.04.2014   №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bCs/>
          <w:color w:val="000000"/>
        </w:rPr>
      </w:pPr>
      <w:r>
        <w:rPr>
          <w:rFonts w:eastAsia="Times New Roman CYR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об организации и порядке накопления, хранения, освежения и использования средств индивидуальной защиты  в муниципальном образовании Никулятское сельское поселение Яран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Настоящее Положение определяет порядок создания, использования и хранения средств индивидуальной защиты (далее - СИЗ)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м образовании </w:t>
      </w:r>
      <w:r>
        <w:rPr>
          <w:rFonts w:cs="Times New Roman" w:ascii="Times New Roman" w:hAnsi="Times New Roman"/>
          <w:sz w:val="22"/>
          <w:szCs w:val="22"/>
        </w:rPr>
        <w:t>Никулятское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кое поселение Яранского района Кир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. Предоставление СИЗ осуществляется органами местного самоуправления   в соответствии с основными задачами в области гражданской обороны (далее - ГО) и в комплексе мероприятий по подготовке к защите и по защите населения, материальных и культурных ценностей на территории Никулятского сельского поселения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– Ч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опление СИЗ осуществляется органами местного самоуправления 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. Накопление СИЗ осуществляется в целях обеспечения ими своих работников и созданных ими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местного самоуправления 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номенклатуру, объемы СИЗ в запасах (резерв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и осуществляют закупку СИЗ в запасы (резервы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 запасы (резервы) С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контроль за хранением, освежением и использованием своих запасов (резервов) С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ов местного самоуправления осуществляется работниками администрации  и созданных ей муниципальных предприятий и учреждений, уполномоченными на решение задач в области ГО и защиты населения от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ботник администрации, в полномочия которого входит решение вопросов по делам ГО и ЧС,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ов местного самоуправления направляет в ГУ МЧС по Кировской области, администрацию Правительства Кир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СИЗ в запасах (резервах) органов местного самоуправления   хранятся на складах и (или) в помещениях администрации </w:t>
      </w:r>
      <w:r>
        <w:rPr>
          <w:rFonts w:cs="Times New Roman" w:ascii="Times New Roman" w:hAnsi="Times New Roman"/>
          <w:bCs/>
        </w:rPr>
        <w:t xml:space="preserve">Никулятского сельского </w:t>
      </w:r>
      <w:r>
        <w:rPr>
          <w:rFonts w:cs="Times New Roman" w:ascii="Times New Roman" w:hAnsi="Times New Roman"/>
        </w:rPr>
        <w:t>поселения и (или) организаций, находящихся в ее ведении. При отсутствии своих складов (помещений) допускается хранение запасов СИЗ на складах и (или) в помещениях друг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ИЗ, находящиеся в запасах (резервах), подлежат освежению по истечении назначенного им срока хранения, при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становлением  администрации Никулят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237" w:hanging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 14.04.2014   № 16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НКЛАТУР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ного резерва материальных ресурсов для ликвидации чрезвычайных ситуаций природного и техногенного характера в Никулятском сельском поселении                                                     Яранского района Кировской области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5919"/>
        <w:gridCol w:w="1604"/>
        <w:gridCol w:w="1326"/>
        <w:gridCol w:w="12"/>
      </w:tblGrid>
      <w:tr>
        <w:trPr/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радиационной и химической безопас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П-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одноразовый типа «Лепесток-200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химической разведки ВПХ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разведки ДП-5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4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5A9A5DB4B11AEBC9F2BE23D2068E7CEFE8AB5D40D568D9DE073BBD5O4u5F" TargetMode="External"/><Relationship Id="rId3" Type="http://schemas.openxmlformats.org/officeDocument/2006/relationships/hyperlink" Target="consultantplus://offline/ref=A3F5A9A5DB4B11AEBC9F2BE23D2068E7CEFC85B9DC09568D9DE073BBD5O4u5F" TargetMode="External"/><Relationship Id="rId4" Type="http://schemas.openxmlformats.org/officeDocument/2006/relationships/hyperlink" Target="consultantplus://offline/ref=A3F5A9A5DB4B11AEBC9F2BE23D2068E7CEFE8FB5D7070B8795B97FB9D24A694A6558A8A59E800EOEuAF" TargetMode="External"/><Relationship Id="rId5" Type="http://schemas.openxmlformats.org/officeDocument/2006/relationships/hyperlink" Target="consultantplus://offline/ref=A3F5A9A5DB4B11AEBC9F2BE23D2068E7CEFE89BFD70C568D9DE073BBD545365D6211A4A49E800FE8O1uFF" TargetMode="External"/><Relationship Id="rId6" Type="http://schemas.openxmlformats.org/officeDocument/2006/relationships/hyperlink" Target="consultantplus://offline/ref=A3F5A9A5DB4B11AEBC9F2BE23D2068E7CEFC8DB5D50A568D9DE073BBD545365D6211A4A49E800FEEO1uCF" TargetMode="External"/><Relationship Id="rId7" Type="http://schemas.openxmlformats.org/officeDocument/2006/relationships/hyperlink" Target="consultantplus://offline/ref=C98DDB05F6693973E087047FEFC7803A3DD7385F4445FEE173A00A6A314BF37A4140859AD38BDC5BD64145jBb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0:00Z</dcterms:created>
  <dc:creator>y_guseva</dc:creator>
  <dc:description/>
  <cp:keywords/>
  <dc:language>en-US</dc:language>
  <cp:lastModifiedBy>1</cp:lastModifiedBy>
  <cp:lastPrinted>2014-03-24T10:23:00Z</cp:lastPrinted>
  <dcterms:modified xsi:type="dcterms:W3CDTF">2005-12-05T04:01:00Z</dcterms:modified>
  <cp:revision>24</cp:revision>
  <dc:subject/>
  <dc:title/>
</cp:coreProperties>
</file>