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 НИКУЛЯ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ЯРАНСКОГО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Никуля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4.2014                                                                                         № 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резерва материальных ресурсов для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обеспечения мероприятий гражданской оборо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 от 10.11.96 № 1340 "О порядке создания и использования резервов материальных ресурсов для ликвидации чрезвычайных ситуаций природного и техногенного характера", 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ировской области от 09.04.1996 № 15-ЗО «О защите населения и территории Кировской области от чрезвычайных ситуаций природного и техногенного характера», постановлением Правительства Кировской области от 16.01.2007 № 81/11 «О создании областного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Кировской области», руководствуясь Уставом муниципального образования, администрация Никулят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. Создать резервы материальных ресурсов для ликвидации чрезвычайных ситуаций природного и техногенного характера  и обеспечения мероприятий гражданской обороны на территории </w:t>
      </w:r>
      <w:r>
        <w:rPr>
          <w:rFonts w:cs="Times New Roman" w:ascii="Times New Roman" w:hAnsi="Times New Roman"/>
          <w:sz w:val="24"/>
          <w:szCs w:val="24"/>
        </w:rPr>
        <w:t>Никулятс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2. Утвердить Положение о резервах материальных ресурсов  для ликвидации чрезвычайных ситуаций природного и техногенного характера и обеспечения мероприятий гражданской обороны на территории </w:t>
      </w:r>
      <w:r>
        <w:rPr>
          <w:rFonts w:cs="Times New Roman" w:ascii="Times New Roman" w:hAnsi="Times New Roman"/>
          <w:sz w:val="24"/>
          <w:szCs w:val="24"/>
        </w:rPr>
        <w:t>Никулятс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сельского поселения. Прилаг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3. Утвердить номенклатуру и объем резервов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</w:t>
      </w:r>
      <w:r>
        <w:rPr>
          <w:rFonts w:cs="Times New Roman" w:ascii="Times New Roman" w:hAnsi="Times New Roman"/>
          <w:sz w:val="24"/>
          <w:szCs w:val="24"/>
        </w:rPr>
        <w:t>Никулятс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сельского поселения.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предприятий, учреждений и организаций, исходя из имеющихся возможностей, создать соответствующие резервы материальных средств для ликвидации чрезвычайных ситуаций и обеспечения  мероприятий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и Никулятс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при формировании бюджета ежегодно предусматривать выделение денежных средств на создание и обновление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Никулятс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,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публиковать настоящее постановление в информационном бюллетене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>А.Ю. Ш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 CYR" w:hAnsi="Times New Roman CYR" w:eastAsia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становлением администрации</w:t>
      </w:r>
      <w:r>
        <w:rPr>
          <w:rFonts w:cs="Times New Roman" w:ascii="Times New Roman" w:hAnsi="Times New Roman"/>
        </w:rPr>
        <w:t xml:space="preserve"> Никулятского</w:t>
      </w:r>
      <w:r>
        <w:rPr>
          <w:rFonts w:eastAsia="Times New Roman CYR" w:cs="Times New Roman CYR" w:ascii="Times New Roman CYR" w:hAnsi="Times New Roman CYR"/>
          <w:color w:val="000000"/>
        </w:rPr>
        <w:t xml:space="preserve"> сельского поселения</w:t>
      </w:r>
    </w:p>
    <w:p>
      <w:pPr>
        <w:pStyle w:val="Normal"/>
        <w:shd w:fill="FFFFFF" w:val="clear"/>
        <w:autoSpaceDE w:val="false"/>
        <w:spacing w:lineRule="auto" w:line="240"/>
        <w:ind w:left="6237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  14.04.2014 №1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 резервах материальных ресурсов для ликвид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чрезвычайных ситуаций природного и техногенного характе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и обеспечения мероприятий гражданской обороны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  <w:t>1.Общие полож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Настоящее Положение о резервах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</w:t>
      </w:r>
      <w:r>
        <w:rPr>
          <w:rFonts w:cs="Times New Roman" w:ascii="Times New Roman" w:hAnsi="Times New Roman"/>
        </w:rPr>
        <w:t>Никулятского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сельского поселения </w:t>
      </w:r>
      <w:r>
        <w:rPr>
          <w:rFonts w:eastAsia="Times New Roman CYR" w:cs="Times New Roman" w:ascii="Times New Roman" w:hAnsi="Times New Roman"/>
          <w:color w:val="000000"/>
        </w:rPr>
        <w:t xml:space="preserve">определяет порядок создания, использования и хранения резервов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</w:t>
      </w:r>
      <w:r>
        <w:rPr>
          <w:rFonts w:cs="Times New Roman" w:ascii="Times New Roman" w:hAnsi="Times New Roman"/>
        </w:rPr>
        <w:t>Никулятского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Times New Roman CYR" w:cs="Times New Roman" w:ascii="Times New Roman" w:hAnsi="Times New Roman"/>
        </w:rPr>
        <w:t>сельского посел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Запасы материальных ресурсов создаются заблаговременно в целях экстренного привлечения необходимых средств в случае возникновения чрезвычайных ситуаций мирного и военного времен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бъем  финансовых средств,  необходимых для  приобретения</w:t>
        <w:br/>
        <w:t>материальных  ресурсов  в  резерв,  определяется  с учетом возможного изменения рыночных цен на материальные ресурсы, а также расходов, связанных с   формированием, размещением, хранением и восполнением резерва материальных ресурс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Система резервов материальных ресурсов для ликвидации</w:t>
        <w:br/>
        <w:t xml:space="preserve">чрезвычайных ситуаций на территории </w:t>
      </w:r>
      <w:r>
        <w:rPr>
          <w:rFonts w:cs="Times New Roman" w:ascii="Times New Roman" w:hAnsi="Times New Roman"/>
        </w:rPr>
        <w:t>Никулятского</w:t>
      </w:r>
      <w:r>
        <w:rPr>
          <w:rFonts w:eastAsia="Times New Roman CYR" w:cs="Times New Roman" w:ascii="Times New Roman" w:hAnsi="Times New Roman"/>
        </w:rPr>
        <w:t xml:space="preserve"> сельского поселения </w:t>
      </w:r>
      <w:r>
        <w:rPr>
          <w:rFonts w:eastAsia="Times New Roman CYR" w:cs="Times New Roman" w:ascii="Times New Roman" w:hAnsi="Times New Roman"/>
          <w:color w:val="000000"/>
        </w:rPr>
        <w:t>включает в себя местные резервы - создаются в органах местного самоуправления, объектовые резервы - создаются на предприятиях, учреждениях и организация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Номенклатура и объемы резервов материальных ресурсов утверждаются главой администрации </w:t>
      </w:r>
      <w:r>
        <w:rPr>
          <w:rFonts w:cs="Times New Roman" w:ascii="Times New Roman" w:hAnsi="Times New Roman"/>
        </w:rPr>
        <w:t>Никулятского</w:t>
      </w:r>
      <w:r>
        <w:rPr>
          <w:rFonts w:eastAsia="Times New Roman CYR" w:cs="Times New Roman" w:ascii="Times New Roman" w:hAnsi="Times New Roman"/>
        </w:rPr>
        <w:t xml:space="preserve"> сельского поселения </w:t>
      </w:r>
      <w:r>
        <w:rPr>
          <w:rFonts w:eastAsia="Times New Roman CYR" w:cs="Times New Roman" w:ascii="Times New Roman" w:hAnsi="Times New Roman"/>
          <w:color w:val="000000"/>
        </w:rPr>
        <w:t>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и обеспечения мероприятий гражданской оборон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  <w:t>2. Порядок создания, хранения и использования резервов материальных ресурсов для ликвидации чрезвычайных ситуаций и обеспечения мероприятий гражданской оборон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Настоящий порядок разработан в соответствии с Федеральным законом «О защите населения и территории от чрезвычайных ситуаций природного и техногенного характера» 21.12.1994 № 68-ФЗ, постановлением Правительства Российской Федерации от 10.1 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зервов для ликвидации чрезвычайных ситуаций природного и техногенного характера и обеспечения мероприятий гражданской обороны на территории </w:t>
      </w:r>
      <w:r>
        <w:rPr>
          <w:rFonts w:cs="Times New Roman" w:ascii="Times New Roman" w:hAnsi="Times New Roman"/>
        </w:rPr>
        <w:t>Никулятского</w:t>
      </w:r>
      <w:r>
        <w:rPr>
          <w:rFonts w:eastAsia="Times New Roman CYR" w:cs="Times New Roman" w:ascii="Times New Roman" w:hAnsi="Times New Roman"/>
          <w:color w:val="000000"/>
        </w:rPr>
        <w:t xml:space="preserve"> сельского посел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зерв включает запасы продовольствия, вещевого имущества, строительных материалов, медикаментов и медицинского имущества, нефтепродуктов, других материальных ресурсов.</w:t>
      </w:r>
    </w:p>
    <w:p>
      <w:pPr>
        <w:pStyle w:val="Normal"/>
        <w:shd w:fill="FFFFFF" w:val="clear"/>
        <w:tabs>
          <w:tab w:val="clear" w:pos="708"/>
          <w:tab w:val="left" w:pos="13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2.3.</w:t>
        <w:tab/>
        <w:t xml:space="preserve">Создание, хранение и восполнение резерва осуществляется за счет средств бюджета </w:t>
      </w:r>
      <w:r>
        <w:rPr>
          <w:rFonts w:cs="Times New Roman" w:ascii="Times New Roman" w:hAnsi="Times New Roman"/>
        </w:rPr>
        <w:t>Никулятского</w:t>
      </w:r>
      <w:r>
        <w:rPr>
          <w:rFonts w:eastAsia="Times New Roman CYR" w:cs="Times New Roman" w:ascii="Times New Roman" w:hAnsi="Times New Roman"/>
        </w:rPr>
        <w:t xml:space="preserve"> сельского поселения , </w:t>
      </w:r>
      <w:r>
        <w:rPr>
          <w:rFonts w:eastAsia="Times New Roman CYR" w:cs="Times New Roman" w:ascii="Times New Roman" w:hAnsi="Times New Roman"/>
          <w:color w:val="000000"/>
        </w:rPr>
        <w:t>а также за счет внебюджетных источник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Общее руководство по созданию, хранению, использованию резерва возлагается на администрацию </w:t>
      </w:r>
      <w:r>
        <w:rPr>
          <w:rFonts w:cs="Times New Roman" w:ascii="Times New Roman" w:hAnsi="Times New Roman"/>
        </w:rPr>
        <w:t>Никулятского</w:t>
      </w:r>
      <w:r>
        <w:rPr>
          <w:rFonts w:eastAsia="Times New Roman CYR" w:cs="Times New Roman" w:ascii="Times New Roman" w:hAnsi="Times New Roman"/>
        </w:rPr>
        <w:t xml:space="preserve"> сельского поселения. </w:t>
      </w:r>
      <w:r>
        <w:rPr>
          <w:rFonts w:eastAsia="Times New Roman CYR" w:cs="Times New Roman" w:ascii="Times New Roman" w:hAnsi="Times New Roman"/>
          <w:color w:val="000000"/>
        </w:rPr>
        <w:t xml:space="preserve">Координация деятельности по управлению резервом возлагается на КЧС и ПБ администрации </w:t>
      </w:r>
      <w:r>
        <w:rPr>
          <w:rFonts w:eastAsia="Times New Roman CYR" w:cs="Times New Roman" w:ascii="Times New Roman" w:hAnsi="Times New Roman"/>
        </w:rPr>
        <w:t xml:space="preserve">сельского </w:t>
      </w:r>
      <w:r>
        <w:rPr>
          <w:rFonts w:cs="Times New Roman" w:ascii="Times New Roman" w:hAnsi="Times New Roman"/>
        </w:rPr>
        <w:t>Никулятского</w:t>
      </w:r>
      <w:r>
        <w:rPr>
          <w:rFonts w:eastAsia="Times New Roman CYR" w:cs="Times New Roman" w:ascii="Times New Roman" w:hAnsi="Times New Roman"/>
        </w:rPr>
        <w:t xml:space="preserve"> посел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Приобретение материальных ресурсов в резерв и выбор поставщиков осуществляется соответствии с Федеральными законами. 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Администрация </w:t>
      </w:r>
      <w:r>
        <w:rPr>
          <w:rFonts w:cs="Times New Roman" w:ascii="Times New Roman" w:hAnsi="Times New Roman"/>
        </w:rPr>
        <w:t>Никулятского</w:t>
      </w:r>
      <w:r>
        <w:rPr>
          <w:rFonts w:eastAsia="Times New Roman CYR" w:cs="Times New Roman" w:ascii="Times New Roman" w:hAnsi="Times New Roman"/>
        </w:rPr>
        <w:t xml:space="preserve"> сельского поселения, </w:t>
      </w:r>
      <w:r>
        <w:rPr>
          <w:rFonts w:eastAsia="Times New Roman CYR" w:cs="Times New Roman" w:ascii="Times New Roman" w:hAnsi="Times New Roman"/>
          <w:color w:val="000000"/>
        </w:rPr>
        <w:t>заключившая договоры, предусмотренные пунктами 2.6. и 2.7. настоящего постановления, осуществляет контроль за количеством, качеством и условиями хранения материальных ресурсов и устанавливает в договорах условия на их экстренную поставку (продажу),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Возмещение затрат организациям, осуществляющим на договорной основе ответственное хранение резерва, производится за счет средств бюджета администрации </w:t>
      </w:r>
      <w:r>
        <w:rPr>
          <w:rFonts w:cs="Times New Roman" w:ascii="Times New Roman" w:hAnsi="Times New Roman"/>
        </w:rPr>
        <w:t>Никулятского</w:t>
      </w:r>
      <w:r>
        <w:rPr>
          <w:rFonts w:eastAsia="Times New Roman CYR" w:cs="Times New Roman" w:ascii="Times New Roman" w:hAnsi="Times New Roman"/>
        </w:rPr>
        <w:t xml:space="preserve"> сельского посел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Отпуск материальных ресурсов из резерва осуществляется по решению главы администрации или лица, его замещающего, и оформляется письменным распоряжени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Использование резерва осуществляется на безвозмездной или возмездной основ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В случае возникновения на территории муниципального образования  </w:t>
      </w:r>
      <w:r>
        <w:rPr>
          <w:rFonts w:cs="Times New Roman" w:ascii="Times New Roman" w:hAnsi="Times New Roman"/>
        </w:rPr>
        <w:t>Никулятского</w:t>
      </w:r>
      <w:r>
        <w:rPr>
          <w:rFonts w:eastAsia="Times New Roman CYR" w:cs="Times New Roman" w:ascii="Times New Roman" w:hAnsi="Times New Roman"/>
        </w:rPr>
        <w:t xml:space="preserve"> сельского поселения </w:t>
      </w:r>
      <w:r>
        <w:rPr>
          <w:rFonts w:eastAsia="Times New Roman CYR" w:cs="Times New Roman" w:ascii="Times New Roman" w:hAnsi="Times New Roman"/>
          <w:color w:val="000000"/>
        </w:rPr>
        <w:t xml:space="preserve">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ым в возникновении на территории </w:t>
      </w:r>
      <w:r>
        <w:rPr>
          <w:rFonts w:eastAsia="Times New Roman CYR" w:cs="Times New Roman" w:ascii="Times New Roman" w:hAnsi="Times New Roman"/>
        </w:rPr>
        <w:t xml:space="preserve">  сельского поселения </w:t>
      </w:r>
      <w:r>
        <w:rPr>
          <w:rFonts w:eastAsia="Times New Roman CYR" w:cs="Times New Roman" w:ascii="Times New Roman" w:hAnsi="Times New Roman"/>
          <w:color w:val="000000"/>
        </w:rPr>
        <w:t>чрезвычайной ситу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Для ликвидации чрезвычайных ситуаций и обеспечения жизнедеятельности пострадавшего населения администрация </w:t>
      </w:r>
      <w:r>
        <w:rPr>
          <w:rFonts w:cs="Times New Roman" w:ascii="Times New Roman" w:hAnsi="Times New Roman"/>
        </w:rPr>
        <w:t>Никулятского</w:t>
      </w:r>
      <w:r>
        <w:rPr>
          <w:rFonts w:eastAsia="Times New Roman CYR" w:cs="Times New Roman" w:ascii="Times New Roman" w:hAnsi="Times New Roman"/>
        </w:rPr>
        <w:t xml:space="preserve"> сельского поселения </w:t>
      </w:r>
      <w:r>
        <w:rPr>
          <w:rFonts w:eastAsia="Times New Roman CYR" w:cs="Times New Roman" w:ascii="Times New Roman" w:hAnsi="Times New Roman"/>
          <w:color w:val="000000"/>
        </w:rPr>
        <w:t>может использовать находящиеся на его территории объектовые резервы материальных ресурсов по согласованию с органами, их создавши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7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Резервы материальных ресурсов для ликвидации чрезвычайных ситуаций могут использоваться на иные цели, не связанные с ликвидацией чрезвычайных ситуаций, на основании решений руководителей органов, их создавших.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2.15.</w:t>
        <w:tab/>
        <w:t xml:space="preserve"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</w:t>
      </w:r>
      <w:r>
        <w:rPr>
          <w:rFonts w:cs="Times New Roman" w:ascii="Times New Roman" w:hAnsi="Times New Roman"/>
        </w:rPr>
        <w:t>Никулятского</w:t>
      </w:r>
      <w:r>
        <w:rPr>
          <w:rFonts w:eastAsia="Times New Roman CYR" w:cs="Times New Roman" w:ascii="Times New Roman" w:hAnsi="Times New Roman"/>
        </w:rPr>
        <w:t xml:space="preserve"> сельского поселения </w:t>
      </w:r>
      <w:r>
        <w:rPr>
          <w:rFonts w:eastAsia="Times New Roman CYR" w:cs="Times New Roman" w:ascii="Times New Roman" w:hAnsi="Times New Roman"/>
          <w:color w:val="000000"/>
        </w:rPr>
        <w:t>о выделении ресурсов из резерва.</w:t>
      </w:r>
    </w:p>
    <w:p>
      <w:pPr>
        <w:pStyle w:val="Normal"/>
        <w:shd w:fill="FFFFFF" w:val="clear"/>
        <w:tabs>
          <w:tab w:val="clear" w:pos="708"/>
          <w:tab w:val="left" w:pos="1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2.16.</w:t>
        <w:tab/>
        <w:t>По операциям с материальными ресурсами 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  <w:t>3. Финансирование и порядок учета резервов материальны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  <w:t>ресурсов для ликвидации чрезвычайных ситуаций и обеспе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  <w:t>мероприятий гражданской оборон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Резерв материальных ресурсов и обеспечение мероприятий гражданской обороны формируются за счет средств бюджета и иных источников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чет о целевом использовании выделенных из резерва материальных ресурсов осуществляют руководители объектов, которые  использовали резервы материальных ресур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олжностные лица, виновные в невыполнении данного Положения,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663" w:hanging="0"/>
        <w:rPr>
          <w:rFonts w:ascii="Times New Roman CYR" w:hAnsi="Times New Roman CYR" w:eastAsia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>УТВЕРЖДЕ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6663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становлением</w:t>
      </w:r>
    </w:p>
    <w:p>
      <w:pPr>
        <w:pStyle w:val="Normal"/>
        <w:shd w:fill="FFFFFF" w:val="clear"/>
        <w:autoSpaceDE w:val="false"/>
        <w:spacing w:lineRule="auto" w:line="240"/>
        <w:ind w:left="6663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администрации Никулятского сельского поселения</w:t>
      </w:r>
    </w:p>
    <w:p>
      <w:pPr>
        <w:pStyle w:val="Normal"/>
        <w:shd w:fill="FFFFFF" w:val="clear"/>
        <w:autoSpaceDE w:val="false"/>
        <w:spacing w:lineRule="auto" w:line="240"/>
        <w:ind w:left="6663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  14.04.2014   № 14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94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НКЛАТУР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естного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                                        в Никулятском </w:t>
      </w:r>
      <w:r>
        <w:rPr/>
        <w:t>сельском  поселении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3334"/>
        <w:gridCol w:w="1277"/>
        <w:gridCol w:w="1770"/>
        <w:gridCol w:w="2468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атериально-технических средст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рма 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ления на 1 человека в сутки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сельского    поселения (30 человек)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Продовольствие из расчета на 3 суток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.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а пшеничная 2 сорт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а и макаронные издел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ервы молочны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коровь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4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ко и молокопродукты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.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, овощи и фрукты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55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46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игареты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е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пачка/сутки на 50% людей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чк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робок в сутки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Детское питание</w:t>
            </w:r>
          </w:p>
        </w:tc>
      </w:tr>
      <w:tr>
        <w:trPr/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чел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ие молочные смес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87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юре фруктовые и овощны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75</w:t>
            </w:r>
          </w:p>
        </w:tc>
      </w:tr>
      <w:tr>
        <w:trPr>
          <w:trHeight w:val="926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и фруктовые для детского пит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7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Товары первой необходимост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ка глубокая металлическ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ож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р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3 чел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йник металлически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10 чел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Вещевое имущество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и УСБ-5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20 чел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солдатски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5 чел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ладушк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ацы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ял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шк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ын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олочка подуш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тенц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авицы рабочи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ье нательное (из 2 предметов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% мужчин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ье нательное (из 2 предметов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% женское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то, куртки мужски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то, куртки женски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м мужско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м (платье) женско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чка мужск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ки мужски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ки женски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ой убор мужско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ок головно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вь мужск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вь женск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/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Горюче-смазочные материалы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ензин А-8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ензин - 9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изтоплив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моторное для карбюраторных двигателе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моторное для дизельных двигателе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Служба МТС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в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и (буржуйка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осиновая лампа (летучая мышь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осин осветительны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- пила Штил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о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опата штыков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возди строительны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ка обрез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мен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ероид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/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Средства связ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ьный телефонный аппарат Ш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Медицинское имущество и медикаменты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лгин 5 мл в амп. д/ин. (спазмалгон, спазган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исептол 0,48 в таб. По 20 в уп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дол 0,06 в таб. По 10 в уп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люкоза 40% р-р 20 м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люкоза 5% р-р 400 м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имедрол 1% р-р 1 мл №1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улин человека 400 ЕД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ллиантовый зеленый 2% спиртовый р-р 10 м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Йод 5% спиртовый р-р 20 м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ота аскорбиновая 5% р-р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вомицетин по 0,25% р-р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 мл (глазные капли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итроглицерин 1% р-р в спирте 10 м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каин 0,5% р-р 200 м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каин 2% р-р 5 м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идокаин 10% 100 мл флак, спре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-шпа 2% р-р 2 м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ись водорода 3% р-р 100 м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низолон 30 мг р-р 1 м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дол 2% р-р 1 м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едуксен 10 м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т этиловый 70%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циклина гидрохлорид 0,1 в табл. По 20 в уп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урацилин 0,02% р-р 200 м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т стерильный 7*1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т эластичный сетчаты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ата гигроскопическая 20 гр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прицы одноразовые стер.1,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прицы одноразовые стер.2,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прицы одноразовые стер.5,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одноразовые для переливания крови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одноразовые для переливания кров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0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стерильные, одноразовы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1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 защитные пластиковы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2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ка (колпак) одноразов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3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артук одноразовый медицински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4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ка защитная 3-4-слойн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Жгут кровоостанавливающий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6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бор шин травматологических 6 штук разных размеров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7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а пищев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8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онная кислота пищева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9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 активированный 0,5 г по 10 таб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10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й йод таб. По 0,25 г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11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истамин таб. По 0,2 г 10 ш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Средства радиационной и химической безопасности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12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газ фильтрующий ГП-7ВМт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13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й патрон ДПГ-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14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иратор Р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15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ий защитный костюм Л-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,0</w:t>
            </w:r>
          </w:p>
        </w:tc>
      </w:tr>
    </w:tbl>
    <w:tbl>
      <w:tblPr>
        <w:tblW w:w="94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3334"/>
        <w:gridCol w:w="1277"/>
        <w:gridCol w:w="1770"/>
        <w:gridCol w:w="2468"/>
      </w:tblGrid>
      <w:tr>
        <w:trPr/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Дезактивирующие  вещества и растворы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2 %-ный водный раствор хлорамин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Формальдегид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л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 </w:t>
            </w:r>
            <w:r>
              <w:rPr/>
              <w:t xml:space="preserve">   "Контакт Петрова"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10:00Z</dcterms:created>
  <dc:creator>y_guseva</dc:creator>
  <dc:description/>
  <cp:keywords/>
  <dc:language>en-US</dc:language>
  <cp:lastModifiedBy>1</cp:lastModifiedBy>
  <cp:lastPrinted>2014-03-24T10:32:00Z</cp:lastPrinted>
  <dcterms:modified xsi:type="dcterms:W3CDTF">2005-12-05T04:04:00Z</dcterms:modified>
  <cp:revision>18</cp:revision>
  <dc:subject/>
  <dc:title/>
</cp:coreProperties>
</file>