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УЛЯТ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АН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4.2014                                                                                                 № 1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уля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приемного эвакуационного пун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«О гражданской обороне» от 12.02.98 года № 28-ФЗ,   в целях организации  приема, размещения и жизнеобеспечения  эвакуируемого населения  администрация Никулятского сельского поселения </w:t>
      </w: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иемного эвакуационного пункта согласно приложению 1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работы приемного эвакуационного  пункта согласно приложению 2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ункциональные обязанности состава ПЭП согласно приложению 3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начальника ПЭП (Пуртова З.А.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 отработать документацию приемного эвакуационного пункта в соответствии с перечнем докумен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 отработать расчет приема и размещения населени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актическое обучение личного состава ПЭП действиям по предназанчению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Руководство по организации развертывания и практической работы в соответствии с календарным планом ПЭП оставляю за собой.</w:t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приемного эвакуационного пункта </w:t>
        <w:tab/>
        <w:tab/>
        <w:tab/>
        <w:tab/>
        <w:t>А.Ю.Шаров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приемного  эвакуационного  пунк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5"/>
        <w:gridCol w:w="1483"/>
        <w:gridCol w:w="1684"/>
        <w:gridCol w:w="1134"/>
        <w:gridCol w:w="1276"/>
        <w:gridCol w:w="14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Э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А.Ю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аль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ртова З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ель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руппы встречи и учета пребывающего эвако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айкина Л.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ель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группы отправки и сопровождения эваконас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екова Л.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ель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енда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айкина О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служащ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руппы охраны общественного поря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минцев О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ый 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комнаты матери и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на Л.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ского  са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медпункт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оваА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амбула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-1-93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тола спра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егородцеваЛ.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ику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1-28</w:t>
            </w:r>
          </w:p>
        </w:tc>
      </w:tr>
    </w:tbl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работы приемного эвакуационного пун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й эвакуационный пункт предназначен для приема, учета, размещения и жизнеобеспечения эвакона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эвакуационный пункт   создан в с.Никул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эвакуационный пункт   принимает эвакуируемое население из сельских населенных пунк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эвакуационный пункт   расположен в здании Никулятского сельского дома культуры  по адресу: село Никулята, ул. Труда, д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иемного эвакуационного пункта  назначены ответственные работники сельской администрации, администрации школы,  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ЭП     составляет 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й состав приемного эвакопункта возлагается задача встречать эвакуируемых, прибывающих транспортом и пешим порядком, организовывать их размещение по населенным пунктам, входящим в состав сельской   администрации, согласно плана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жизнеобеспечение (питание, медицинское обслуживание, обеспечение предметами первой необходимости) совместно со службами ГО район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ЭП имеет телефонную связь с эвакоприемной комиссией района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ирования прибывающего эваконаселения, отдачи необходимых распоряжений и команд личному составу, приемный эвакопункт оборудуется   радиоточками и динамиками внутренней связ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Э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мирное врем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а (расчета) приема и размещения эваконаселения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развертывания (дислокации ПЭП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расчета по первоочередному жизнеобеспечению эваконаселения.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ации ПЭП, их учет и хранени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ри переводе ГО с мирного на военное врем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приемного эвакуационного пун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а (расчета) приема и размещения эваконаселения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с получением распоряжения о проведении эваку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приемного эвакуационного пункта, работа личного состава по выполнению поставлен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автомобильных и пеших колонн, их регистр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эваконаселения с ПЭП  и до  мест размещения в приписанные населенные пунк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ваконаселения по домам и квартир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приемной эвакуационной комиссией графиков движения транспортных средств, его выделение автохозяйствами сельского рай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держания общественного порядка на ПЭП и в местах разм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эваконаселения, находящегося на приемном эвакуационном пункте по сигналам гражданской оборо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е доклады в приемную эвакуационную комиссию района (города)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воевременная выдача средств индивидуальной защиты населению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седатель приемной эвакуационной коми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ункциональные обязанности должностных лиц П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начальника ПЭ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тся начальнику гражданской обороны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вещение  и сбор личного состава ПЭ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ое развертывание,  обеспечение работы ПЭП, обеспечение документами личного состава ПЭП, необходимыми для работы по приему и размещению эвако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учение возможностей населенных пунктов по  приему, размещению и первоочередному жизнеобеспечению эвако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и точное выполнение плана приема, размещения и обеспечения эвако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лектование личного состава администрации ПЭП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Организовать разработку документов приемного эвакуационного пунк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и контролировать разработку расчета приема и размещения прибывающего эваконаселения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Разрабатывать и изучать  состояние маршрутов движения эваконаселения от пунктов высадки до ПЭП, от ПЭП до мест рас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благовременную подготовку помещения, инвентаря, оборудования и средств связи для работы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стояние укрытий, приписанных к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уточнять график прибытия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личного состава ПЭ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заимодействие с предприятиями и организациями, подлежащим эвакуации и приписанными к ПЭП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ежегодно корректировать расчет по приему, размещению и обеспечению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звернуть и организовать работу ПЭП для приема и размещения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воз, вывод прибывающего эваконаселения с ПЭП до мест разме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 за регистрацией прибывающего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контролировать  жизнеобеспечение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председателю приемной эвакуационной комиссии о ходе приема, размещения и обеспечения эвакона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тренировках и учениях по 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действий, вследствие этих действий и при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эвакуационной коми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заместителя начальника П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приемного эвакуационного пунк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чальника ПЭП выполняет его обязан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документов для всех должностных лиц ПЭ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схемы оповещения и сбора личного состава ПЭ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плана размещения ПЭП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документации ПЭП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и ежегодной корректировке расчета по приему, размещению и обеспечению эвако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корректировать  схему оповещения и сбора личного состав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 размещения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по подготовке личного состав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ть начальника ПЭП в его отсутствие и исполнять его обязанност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 получением распоряжения организовать круглосуточное дежурство на П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аботу группы отправки и сопровождения эвако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начальнику ПЭП о складывающейся обстан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старшего группы  встречи и учета прибывающего эвако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тся начальнику ПЭП и заместителю начальника ПЭП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тречу и учет прибывающего эваконаселения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ет во взаимодействии с группой приема и размещения, с группой отправки и сопрово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и корректировке документов приемного эвакуационного пункта.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обучение группы по отработке и порядку заполнения учетной докумен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нать участие в проводимых учениях и тренировках по 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вертывании ПЭП, оборудовать рабочие места для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 прибывающее эваконасел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эваконаселения, прибывающего на ПЭ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данные и докладывать начальнику ПЭП и председателю приемной эвакуационной комиссии  о ходе учета  прибывающего  эваконас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о количестве прибывающего эваконаселения начальнику группы приема и размещения и начальнику группы отправки и сопрово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сведения, необходимые для встречи и качественного проведения учета прибывающего эвакона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ункциональные обязанности старшего группы отправки и сопровождения эвако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автотранспортной службой ГО района , транспортными предприятиями сельского поселения и организациями, группой приема и размещения эвакона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за отправку и сопровождение эваконаселения с ПЭП до мест расселения, разме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Изучать документы и порядок работы приемного эвакуационного пун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когносцировку маршрутов следования эвако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характеристики дорог, их расположение, по которым проходят маршруты движения эвако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ой службой отработать расчет транспортного обеспе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тояние транспортных средств, привлекаемых для встречи и отправки до мест расселения эваконаселения, укомплектованность водительским состав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а размещения и количество АЗС в районе, их возмож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график отправки эваконаселения с ПЭП до мест разме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провождение авто, пеших колонн эваконаселения до мест разме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начальнику ПЭП о складывающейся обстановке, данные о количестве эваконаселения, доставленного к местам разме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влекать в установленном порядке для организации сопровождения эваконаселения силы и средства независимо от их ведомственной принадл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старшего группы приема и размещения эваконаселения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и размещение прибывающего эвако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правку эваконаселения с ПЭП до мест размещения, населенных пунктов, приписанных к ПЭ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окументы и порядок работы ПЭП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расчет по приему и размещению эваконаселения, проводить ежегодную корректиров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зучать список жилых домов, административных, культурных помещений, предназначенных для размещения эваконаселения, проводить корректировку, в связи с изменениями в жилом фонд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 по развертыванию ПЭП, оборудовать  рабочие места для групп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прибывающее эваконаселение по группам для следования к местам размещ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мещение, расселение прибывающего  эваконаселения по населенным пунктам, приписанным к ПЭП, дом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.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с группой по отработке необходимой докум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ункциональные обязанности коме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приемного эвакуационного пункта необходимым инвентарем и оборудование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держание порядка в помещении приемного эвакуационного пункта.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рядок развертывания и работы приемного эвакуационного пункта, выделяемые для пункта рабочие и хозяйственные помещения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заблаговременно  списки необходимого инвентаря для оборудования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хранение инвентаря и оборудования, изготовленного для развертывания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 по развертыванию и оборудованию приемного эвакуационного пункта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приемного эвакуационного  пункта к работе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держание порядка в помещениях ПЭП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ПЭП сдать помещения и оборудование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порядка на ПЭП привлекать в установленном порядке эваконаселение, силы и средства независимо от их ведомственной принадлежности.</w:t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ЭП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старшего группы охраны обществен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ПЭП.  Взаимодействует со службой  ООП района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порядка при укрытии населения по сигналу “ВТ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 от ПВ до ПЭП, от ПЭП до мест расс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мероприятиях по развертыванию ПЭП, оборудовать свои рабочие мес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мещения ПЭП, удалить посторонних лиц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беспечивать охрану общественного порядка на ПЭП и прилегающей территории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рганизовать регулирование движения в районе приемного эвакуационного пункта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беспечить порядок и организованное укрытие населения по сигналу “ВТ”.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3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заведующего комнаты матери 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азание необходимой помощи матерям с малолетни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 временное размещение материей с малолетними деть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заблаговременно инвентарь и оборудование для развертывания комнаты матери 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мероприятиях по развертыванию ПЭП, оборудовать комнату матери и ребенка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необходимую помощь материям в уходе за малолетн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прибывших детей немедленно вызвать врача, а при необходимости принять меры к их изо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казания помощи матерям и детям  силы и средства независимо от их ведомственной принадлеж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заведующего  медицинским пун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медицинской службой рай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азание медицинской помощи эваконасел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нитарно – гигиеническое состояние приемного эвакуационного пун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заблаговременно инвентарь и оборудование, медикаменты для развертывания медицинского пун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рядок связи и места расположения лечеб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язь с лечебными учреждениями и медицинской службой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больных среди эвако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 медицинскую помощь, а при необходимости  направлять в лечеб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ую работу среди эвако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санитарно – гигиеническим состоянием эвакопун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работе комнаты матери 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одимых учениях и тренировках по 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sz w:val="24"/>
        </w:rPr>
        <w:t xml:space="preserve">Функциональные обязанности </w:t>
      </w:r>
      <w:r>
        <w:rPr>
          <w:b/>
          <w:bCs/>
          <w:sz w:val="24"/>
        </w:rPr>
        <w:t>старшего стола справок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ч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эваконаселения оперативной и достоверной информа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окументацию, порядок развертывания и работы ПЭ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рядок связи с приемной эвакуационной комиссией, с населенными пунктами, принимающими эваконаселени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 по развертыванию ПЭП, оборудовать свое рабочее мес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еобходимые для работы документы, проводить ежегодную их корректировку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правки и порядок связи с организациями и предприятиями, обеспечивающими эвако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одимых учениях и тренировках по 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аво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сведений и данных от организаций и предприятий района независимо от их ведомственной принадлежности для информирования эвакона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оповещения и сбора состава ПЭП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абочее и нерабоче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Э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Э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арший группы отпр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провождения эвако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О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 О.А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 М.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А.Ю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В.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  при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Л.Н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комнаты матери и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Л.Г.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Члены группы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ежурные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Н.В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Е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Е.Е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П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арший группы встречи и  у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Л.Н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мед. пун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А.А.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Члены группы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дсест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М.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Н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Л.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арший стола спра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Л.Н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О.М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енева Г.М.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личного состава ПЭП </w:t>
      </w:r>
      <w:r>
        <w:rPr>
          <w:rFonts w:cs="Times New Roman" w:ascii="Times New Roman" w:hAnsi="Times New Roman"/>
          <w:b/>
          <w:bCs/>
          <w:sz w:val="24"/>
          <w:szCs w:val="24"/>
        </w:rPr>
        <w:t>в нерабочее время</w:t>
      </w:r>
      <w:r>
        <w:rPr>
          <w:rFonts w:cs="Times New Roman" w:ascii="Times New Roman" w:hAnsi="Times New Roman"/>
          <w:sz w:val="24"/>
          <w:szCs w:val="24"/>
        </w:rPr>
        <w:t xml:space="preserve"> проводится: по домашним телефонам, если домашних телефонов нет предусмотреть для оповещения в не рабочее время автомобильный транспорт, с закладкой пакета, в котором должны быть указаны Ф.И.О. и адреса оповещаемых, маршрут следования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ЭП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(схема) размещения администрации ПЭ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х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86"/>
        <w:gridCol w:w="2878"/>
        <w:gridCol w:w="2984"/>
        <w:gridCol w:w="2964"/>
      </w:tblGrid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й 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приема и размещения эвако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че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ПЭ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руппа встречи и учета эвако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А до И         от К до Р     от С до 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ол спра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.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правки и сопровожде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чел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х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Начальник ПЭП</w:t>
      </w:r>
    </w:p>
    <w:p>
      <w:pPr>
        <w:pStyle w:val="Normal"/>
        <w:rPr/>
      </w:pPr>
      <w:r>
        <w:rPr/>
      </w:r>
    </w:p>
    <w:p>
      <w:pPr>
        <w:pStyle w:val="Heading"/>
        <w:ind w:firstLine="100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0080"/>
        <w:rPr/>
      </w:pPr>
      <w:r>
        <w:rPr>
          <w:b/>
          <w:bCs/>
          <w:sz w:val="24"/>
        </w:rPr>
        <w:t xml:space="preserve">                  </w:t>
      </w:r>
      <w:r>
        <w:rPr>
          <w:bCs/>
          <w:sz w:val="24"/>
        </w:rPr>
        <w:t>Утверждаю</w:t>
      </w:r>
    </w:p>
    <w:p>
      <w:pPr>
        <w:pStyle w:val="Heading"/>
        <w:ind w:firstLine="10080"/>
        <w:jc w:val="right"/>
        <w:rPr>
          <w:bCs/>
          <w:sz w:val="24"/>
        </w:rPr>
      </w:pPr>
      <w:r>
        <w:rPr>
          <w:bCs/>
          <w:sz w:val="24"/>
        </w:rPr>
        <w:t>Председатель приемной</w:t>
      </w:r>
    </w:p>
    <w:p>
      <w:pPr>
        <w:pStyle w:val="Heading"/>
        <w:ind w:firstLine="10080"/>
        <w:jc w:val="right"/>
        <w:rPr>
          <w:bCs/>
          <w:sz w:val="24"/>
        </w:rPr>
      </w:pPr>
      <w:r>
        <w:rPr>
          <w:bCs/>
          <w:sz w:val="24"/>
        </w:rPr>
        <w:t>эвакуационной комиссии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лендар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епеням готов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8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1001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540"/>
        <w:gridCol w:w="540"/>
        <w:gridCol w:w="540"/>
        <w:gridCol w:w="540"/>
        <w:gridCol w:w="475"/>
        <w:gridCol w:w="467"/>
        <w:gridCol w:w="512"/>
        <w:gridCol w:w="346"/>
        <w:gridCol w:w="360"/>
        <w:gridCol w:w="360"/>
        <w:gridCol w:w="360"/>
        <w:gridCol w:w="360"/>
        <w:gridCol w:w="921"/>
        <w:gridCol w:w="8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выпол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 получением распоряжения на проведение первоочередных мероприятий ГО 1 групп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повещение и сбор руководящего состава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лный состав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хему оповещения и сбора полного состава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истему связ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углосуточное дежурство Р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повещение и сбор администрации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обстановк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углосуточное дежурство РС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истему связи с ПЭК,  другими ПЭП, ППЭ, П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маршруты движения пеших и автомобильных колон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 получением распоряжения на проведение мероприятий “Общей” готовности гражданской оборо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задачу от председателя ПЭ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повещение и сбор администрации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обстановк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руглосуточное дежурство администрации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лучение СИЗ для личного состава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маршруты движения пеших и автомобильных колон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рафик прибытия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распоряжение до личного состава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утки  -  6 су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утки и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 получением распоряжения на проведение ОБЩЕЙ ЭВАКУ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стить и собрать состав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часов и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с ПЭК,  ППЭ, ПВ, другими ПЭ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часов и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часов и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час. через каждые 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ь председателю ПЭК о завершении эвакомероприят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уток и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счет размещения прибывающего эваконасел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729"/>
        <w:gridCol w:w="1985"/>
        <w:gridCol w:w="1417"/>
        <w:gridCol w:w="1701"/>
        <w:gridCol w:w="1560"/>
        <w:gridCol w:w="1701"/>
        <w:gridCol w:w="1347"/>
        <w:gridCol w:w="16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еляемых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селяемого, организ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ая площадь</w:t>
            </w:r>
          </w:p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подселения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ая площадь после подселения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иемного эвакуационного пун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ибытия эваконаселения и отправки  к месту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2268"/>
        <w:gridCol w:w="2126"/>
        <w:gridCol w:w="2268"/>
        <w:gridCol w:w="1985"/>
        <w:gridCol w:w="24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быв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 эвако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к, пеш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эвако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б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с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иемной эваку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ибытия эваконаселения и отправки к местам рас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5"/>
        <w:gridCol w:w="2324"/>
        <w:gridCol w:w="1916"/>
        <w:gridCol w:w="1391"/>
        <w:gridCol w:w="1418"/>
        <w:gridCol w:w="1906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вакуируем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вакуируемого эвако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эваконаселения на П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к, пешей коло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бытия на ПЭ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вижения от ПВ до П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быт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ПЭП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а прибывающего эваконаселения из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95"/>
        <w:gridCol w:w="1701"/>
        <w:gridCol w:w="1842"/>
        <w:gridCol w:w="567"/>
        <w:gridCol w:w="567"/>
        <w:gridCol w:w="567"/>
        <w:gridCol w:w="567"/>
        <w:gridCol w:w="3544"/>
        <w:gridCol w:w="1701"/>
        <w:gridCol w:w="709"/>
        <w:gridCol w:w="1424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и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реждения, пред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(чел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раз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ладель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подселяют</w:t>
            </w:r>
          </w:p>
        </w:tc>
      </w:tr>
      <w:tr>
        <w:trPr>
          <w:trHeight w:val="18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о прибытию эвако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ас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очередному жизнеобеспечению прибывающего эвако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850"/>
        <w:gridCol w:w="1276"/>
        <w:gridCol w:w="1276"/>
        <w:gridCol w:w="1843"/>
        <w:gridCol w:w="1134"/>
        <w:gridCol w:w="1134"/>
        <w:gridCol w:w="1134"/>
      </w:tblGrid>
      <w:tr>
        <w:trPr>
          <w:trHeight w:val="20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ляемого насел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ПУ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а/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екарен /количест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к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ых учреждений /пропускная способнос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ЗС, их возмож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23"/>
        <w:rPr/>
      </w:pPr>
      <w:r>
        <w:rPr>
          <w:sz w:val="24"/>
        </w:rPr>
        <w:t>Необходимо сделать полный расчет по обеспечению принимаемого эваконаселения, указать какие предприятия, организации задействованы в обеспечени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транспорта, привлекаемого для встречи и доставки эваконаселения до мест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843"/>
        <w:gridCol w:w="1276"/>
        <w:gridCol w:w="1417"/>
        <w:gridCol w:w="1134"/>
        <w:gridCol w:w="1701"/>
        <w:gridCol w:w="992"/>
        <w:gridCol w:w="993"/>
        <w:gridCol w:w="1275"/>
        <w:gridCol w:w="127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еляюще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лон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отданных и принятых распоряжений (донесен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1"/>
        <w:gridCol w:w="2326"/>
        <w:gridCol w:w="1975"/>
        <w:gridCol w:w="1485"/>
        <w:gridCol w:w="17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, переда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поряжения, донес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, кому отдано распоряжение, донес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ель срочных донес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емых начальником ПЭП председателю приемной эваку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нес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доне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едении в готовность ПЭ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 часа после получения распоряжения на проведение эвак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приема эваконасе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начала приема и размещения и после каждого прибытия колон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плана приема и разме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приема и размещения эваконасе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жизнеобеспечению прибывающего эваконасе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м обесп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эваконаселения в интересах ГО и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– схема </w:t>
      </w:r>
      <w:r>
        <w:rPr>
          <w:rFonts w:cs="Times New Roman" w:ascii="Times New Roman" w:hAnsi="Times New Roman"/>
          <w:bCs w:val="false"/>
          <w:sz w:val="24"/>
          <w:szCs w:val="24"/>
        </w:rPr>
        <w:t>(карта, синька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й администрации с населенными пунктами, принимающими эвакона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данными по обеспече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ка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границы с/админ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 (пункты) высадки с указанием вида (авто, ж/д), количества прибывающего эвако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эвакуационный пункт с указанием №, количества проживающего населения в числителе, количества подселяемого эваконаселения в знаменателе, площадь на одного человека до подселения, после под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е пункты, в которых размещается эваконаселение, с указанием общего количества подселяем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движения эваконаселения от ПВ до ПЭП, от ПЭП до мест разм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укрытий для эваконаселения по сигналу  “ВТ” (в радиусе 500 м от ПЭП) с указанием их вместимости и маршрутов движения к н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д. учреждений, обмывочных пунктов, магазинов, столовых, хлебопека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улята  -704 ч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                         </w:t>
      </w:r>
      <w:r>
        <w:rPr>
          <w:rFonts w:cs="Times New Roman" w:ascii="Times New Roman" w:hAnsi="Times New Roman"/>
          <w:sz w:val="24"/>
          <w:szCs w:val="24"/>
        </w:rPr>
        <w:t>ПВ – пункт высадки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ПВ ---------- ж.д.</w:t>
      </w:r>
      <w:r>
        <w:rPr>
          <w:rFonts w:cs="Times New Roman" w:ascii="Times New Roman" w:hAnsi="Times New Roman"/>
          <w:sz w:val="24"/>
          <w:szCs w:val="24"/>
        </w:rPr>
        <w:t xml:space="preserve">           ж.д. – с ж/д. транспорта;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6000 </w:t>
      </w:r>
      <w:r>
        <w:rPr>
          <w:rFonts w:cs="Times New Roman" w:ascii="Times New Roman" w:hAnsi="Times New Roman"/>
          <w:sz w:val="24"/>
          <w:szCs w:val="24"/>
        </w:rPr>
        <w:t xml:space="preserve">                    4 – количество ж.д. эшелонов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000 – количество прибывающего эваконаселения                                                        </w:t>
      </w:r>
    </w:p>
    <w:p>
      <w:pPr>
        <w:pStyle w:val="TextBodyIndent"/>
        <w:ind w:left="283" w:firstLine="9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60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ПЭП 1 --------- 8,6 (5,0)</w:t>
      </w:r>
      <w:r>
        <w:rPr>
          <w:rFonts w:cs="Times New Roman" w:ascii="Times New Roman" w:hAnsi="Times New Roman"/>
          <w:sz w:val="24"/>
          <w:szCs w:val="24"/>
        </w:rPr>
        <w:t xml:space="preserve">          где,  1 – номер приемного эвакуационного пункта;                                  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00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704 – количество проживающего в с/администрации и подчиненных населенных пунктах населения;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00 – количество подселяемого населения;                                                                                               </w:t>
      </w:r>
    </w:p>
    <w:p>
      <w:pPr>
        <w:pStyle w:val="TextBodyIndent"/>
        <w:ind w:left="283" w:firstLine="3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,6  – площадь на одного человека до подсел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,0  – площадь на одного человека после подселения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04 чел, 250 чел, 300 че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дселяемых по данному населенному пункту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ЭП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4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4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2">
    <w:name w:val="Основной текст Знак"/>
    <w:basedOn w:val="Style9"/>
    <w:qFormat/>
    <w:rPr>
      <w:rFonts w:ascii="Calibri" w:hAnsi="Calibri" w:eastAsia="Calibri" w:cs="Times New Roman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4:00Z</dcterms:created>
  <dc:creator>234</dc:creator>
  <dc:description/>
  <cp:keywords/>
  <dc:language>en-US</dc:language>
  <cp:lastModifiedBy>1</cp:lastModifiedBy>
  <cp:lastPrinted>2014-03-24T10:48:00Z</cp:lastPrinted>
  <dcterms:modified xsi:type="dcterms:W3CDTF">2005-12-05T04:12:00Z</dcterms:modified>
  <cp:revision>17</cp:revision>
  <dc:subject/>
  <dc:title/>
</cp:coreProperties>
</file>