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 НИКУЛЯТСКОГО СЕЛЬСКОГО ПОСЕЛЕНИЯ ЯРАНСКОГО РАЙОНА КИРОВСКОЙ ОБЛАСТИ</w:t>
        <w:br/>
        <w:b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4.2014                                                                                                         № 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икуля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16" w:hRule="atLeast"/>
        </w:trPr>
        <w:tc>
          <w:tcPr>
            <w:tcW w:w="9355" w:type="dxa"/>
            <w:tcBorders/>
          </w:tcPr>
          <w:p>
            <w:pPr>
              <w:pStyle w:val="Normal"/>
              <w:shd w:fill="FFFFFF" w:val="clear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 утверждении Положения о спасательной службе по захоронению трупов                                       в военное время на территории Никулятского сельского поселения»</w:t>
            </w:r>
          </w:p>
        </w:tc>
      </w:tr>
    </w:tbl>
    <w:p>
      <w:pPr>
        <w:pStyle w:val="Normal"/>
        <w:shd w:fill="FFFFFF" w:val="clear"/>
        <w:spacing w:lineRule="auto" w:line="240" w:before="130" w:after="1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№ 28-ФЗ от 12 февраля 1998 года «О гражданской обороне», Федеральным законом № 68-ФЗ от 21 декабря 1994 года «О защите населения и территорий от чрезвычайных ситуаций природного и техногенного характера», в целях выполнения задач гражданской обороны по срочному захоронению трупов людей и животных при больших потерях в крупных чрезвычайных ситуациях и в условиях военного времени, администрация Никулятского сельского поселения ПОСТАНОВЛЯЕТ: </w:t>
      </w:r>
    </w:p>
    <w:p>
      <w:pPr>
        <w:pStyle w:val="Style15"/>
        <w:shd w:fill="FFFFFF" w:val="clear"/>
        <w:spacing w:lineRule="auto" w:line="240" w:before="130" w:after="13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твердить Положение о спасательной службе по захоронению трупов в военное время на территории Никулятского сельского поселения (приложение 1);                                  2.Утвердить состав спасательной службы по захоронению трупов в военное время на территории Никулятского сельского поселения (приложение 2);                 </w:t>
      </w:r>
    </w:p>
    <w:p>
      <w:pPr>
        <w:pStyle w:val="Style15"/>
        <w:shd w:fill="FFFFFF" w:val="clear"/>
        <w:spacing w:lineRule="auto" w:line="240" w:before="130" w:after="13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Утвердить перечень организаций, на базе которых создаются формирования, предназначенные для захоронения трупов в военное время, проведения поиска, сбора, опознания и транспортировки трупов к местам погребения (приложение 3). </w:t>
      </w:r>
    </w:p>
    <w:p>
      <w:pPr>
        <w:pStyle w:val="Style15"/>
        <w:shd w:fill="FFFFFF" w:val="clear"/>
        <w:spacing w:lineRule="auto" w:line="240" w:before="130" w:after="13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Утвердить табель оснащения формирований, предназначенных для захоронения трупов в военное время     (приложение 4)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lineRule="auto" w:line="240" w:before="130" w:after="13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Определить места для захоронения трупов в военное время на территории кладбищ населенных пунктов поселения (приложение 5).      </w:t>
      </w:r>
    </w:p>
    <w:p>
      <w:pPr>
        <w:pStyle w:val="Style15"/>
        <w:shd w:fill="FFFFFF" w:val="clear"/>
        <w:spacing w:lineRule="auto" w:line="240" w:before="130" w:after="13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Контроль за выполнением настоящего постановления оставляю за собой.</w:t>
      </w:r>
    </w:p>
    <w:p>
      <w:pPr>
        <w:pStyle w:val="Style15"/>
        <w:shd w:fill="FFFFFF" w:val="clear"/>
        <w:spacing w:lineRule="auto" w:line="240" w:before="130" w:after="13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Опубликовать настоящее постановление в информационном бюллетене органов местного самоуправления Никулятского сельского поселения. </w:t>
      </w:r>
    </w:p>
    <w:p>
      <w:pPr>
        <w:pStyle w:val="Style15"/>
        <w:shd w:fill="FFFFFF" w:val="clear"/>
        <w:spacing w:lineRule="auto" w:line="240" w:before="130" w:after="13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130" w:after="13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130" w:after="13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130" w:after="13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130" w:after="13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130" w:after="13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130" w:after="13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Style15"/>
        <w:shd w:fill="FFFFFF" w:val="clear"/>
        <w:spacing w:lineRule="auto" w:line="240" w:before="130" w:after="13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улятского сельского поселения                                     А.Ю.Шаров                       </w:t>
        <w:br/>
        <w:br/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30" w:after="13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 </w:t>
        <w:br/>
        <w:t>к постановлению </w:t>
        <w:br/>
        <w:t xml:space="preserve">администрации Никулятского </w:t>
      </w:r>
    </w:p>
    <w:p>
      <w:pPr>
        <w:pStyle w:val="Normal"/>
        <w:shd w:fill="FFFFFF" w:val="clear"/>
        <w:spacing w:lineRule="auto" w:line="240" w:before="130" w:after="1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 </w:t>
        <w:br/>
        <w:t>от  14.04.2014   №  21</w:t>
      </w:r>
    </w:p>
    <w:p>
      <w:pPr>
        <w:pStyle w:val="Normal"/>
        <w:shd w:fill="FFFFFF" w:val="clear"/>
        <w:spacing w:lineRule="auto" w:line="240" w:before="130" w:after="1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ОЛОЖЕНИЕ </w:t>
        <w:br/>
        <w:t>О СПАСАТЕЛЬНОЙ СЛУЖБЕ ПО СРОЧНОМУ ЗАХОРОНЕНИЮ ТРУПОВ В ВОЕННОЕ ВРЕМЯ  НА ТЕРРИТОРИИ НИКУЛЯТСКОГО СЕЛЬСКОГО ПОСЕЛЕНИЯ</w:t>
      </w:r>
    </w:p>
    <w:p>
      <w:pPr>
        <w:pStyle w:val="Normal"/>
        <w:shd w:fill="FFFFFF" w:val="clear"/>
        <w:spacing w:lineRule="auto" w:line="240" w:before="130" w:after="1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I. ОБЩИЕ ПОЛОЖЕНИЯ</w:t>
      </w:r>
    </w:p>
    <w:p>
      <w:pPr>
        <w:pStyle w:val="Normal"/>
        <w:shd w:fill="FFFFFF" w:val="clear"/>
        <w:spacing w:lineRule="auto" w:line="240" w:before="130" w:after="1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снованием создания спасательной службы по захоронению трупов является Федеральный закон от 12 февраля 1998 года № 28-ФЗ «О гражданской обороне».         </w:t>
        <w:br/>
        <w:t xml:space="preserve">          2. Спасательная служба по захоронению трупов на территории Никулятского сельского поселения представляет собой совокупность органов управления, сил и средств, предназначенных для организации и проведения комплекса мероприятий по захоронению трупов людей и животных в военное время, а также, в случае необходимости, при чрезвычайных ситуациях мирного времени.                                  </w:t>
        <w:br/>
        <w:t>          3. Спасательная служба по захоронению трупов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                                     </w:t>
        <w:br/>
        <w:t>          4. Основу спасательной службы по захоронению трупов составляют формирования, предназначенные для захоронения трупов в военное время.                           </w:t>
        <w:br/>
        <w:t>          5. Формирования спасательной службы по захоронению трупов, создаваемые на базе специализированных ритуальных организаций независимо от формы собственности используются в ходе проведения аварийно-спасательных и других неотложных работ при ведении военных действий или вследствие этих действий, как вспомогательные подразделения для выполнения противоэпидемических мероприятий.                     </w:t>
        <w:br/>
        <w:t>          6. Создание и организационно-методическое руководство спасательной службой по захоронению трупов обеспечивает администрация Никулятского сельского поселения и территориальные органы МЧС России.</w:t>
      </w:r>
    </w:p>
    <w:p>
      <w:pPr>
        <w:pStyle w:val="Normal"/>
        <w:shd w:fill="FFFFFF" w:val="clear"/>
        <w:spacing w:lineRule="auto" w:line="240" w:before="130" w:after="1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II. ОСНОВНЫЕ ЗАДАЧИ СЛУЖБЫ</w:t>
      </w:r>
    </w:p>
    <w:p>
      <w:pPr>
        <w:pStyle w:val="Normal"/>
        <w:shd w:fill="FFFFFF" w:val="clear"/>
        <w:spacing w:lineRule="auto" w:line="240" w:before="130" w:after="1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30" w:after="1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задачами спасательной службы по захоронению трупов являются: </w:t>
        <w:br/>
        <w:t>- заблаговременное определение мест возможных захоронений;                     </w:t>
        <w:br/>
        <w:t>-  прогнозирование безвозвратных потерь среди населения при ведении военных действий, а также при чрезвычайных ситуациях мирного времени;                         </w:t>
        <w:br/>
        <w:t>- планирование, организация и проведение мероприятий по захоронению трупов людей и животных в военное время, а также при чрезвычайных ситуациях мирного времени;    </w:t>
        <w:br/>
        <w:t>- создание и подготовка сил и средств службы к выполнению задач при проведении мероприятий гражданской обороны;                             </w:t>
        <w:br/>
        <w:t>- создание и содержание запасов медицинских, санитарно-хозяйственных и других средств, предназначенных для формирований спасательной службы по захоронению трупов;       </w:t>
        <w:br/>
        <w:t>- проведение мероприятий по идентификации, доставке к местам захоронения, обеззараживанию и захоронению трупов.      </w:t>
      </w:r>
    </w:p>
    <w:p>
      <w:pPr>
        <w:pStyle w:val="Normal"/>
        <w:shd w:fill="FFFFFF" w:val="clear"/>
        <w:spacing w:lineRule="auto" w:line="240" w:before="130" w:after="1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III. ОРГАНИЗАЦИЯ СЛУЖБЫ</w:t>
      </w:r>
    </w:p>
    <w:p>
      <w:pPr>
        <w:pStyle w:val="Normal"/>
        <w:shd w:fill="FFFFFF" w:val="clear"/>
        <w:spacing w:lineRule="auto" w:line="240" w:before="130" w:after="1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 территории Никулятского сельского поселения спасательная служба по захоронению трупов в военное время создается по решению Администрации Никулятского сельского поселения, а формирования, в организациях - по решению руководителей этих организаций.                                   </w:t>
        <w:br/>
        <w:t xml:space="preserve">          2. В состав спасательной службы по захоронению трупов входят: </w:t>
        <w:br/>
        <w:t>- органы управления;                                                          </w:t>
        <w:br/>
        <w:t>- формирование проведения поиска, сбора, опознания и транспортировки трупов к местам погребения;         </w:t>
        <w:br/>
        <w:t>- формирования, предназначенные для захоронения трупов в военное время. </w:t>
      </w:r>
    </w:p>
    <w:p>
      <w:pPr>
        <w:pStyle w:val="Normal"/>
        <w:shd w:fill="FFFFFF" w:val="clear"/>
        <w:spacing w:lineRule="auto" w:line="240" w:before="130" w:after="1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уководство спасательной службой по захоронению трупов осуществляет начальник.           </w:t>
        <w:br/>
        <w:t>        4. Органами управления спасательной службы по захоронению трупов является штаб.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V. ОРГАНИЗАЦИЯ УПРАВЛЕНИЯ СПАСАТЕЛЬНОЙ</w:t>
      </w:r>
    </w:p>
    <w:p>
      <w:pPr>
        <w:pStyle w:val="Normal"/>
        <w:shd w:fill="FFFFFF" w:val="clear"/>
        <w:spacing w:lineRule="auto" w:line="240" w:before="130" w:after="1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ОЙ ПО ЗАХОРОНЕНИЮ ТРУПОВ</w:t>
      </w:r>
    </w:p>
    <w:p>
      <w:pPr>
        <w:pStyle w:val="Normal"/>
        <w:shd w:fill="FFFFFF" w:val="clear"/>
        <w:spacing w:lineRule="auto" w:line="240" w:before="130" w:after="1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         1. Управление спасательной службой по захоронению трупов состоит в деятельности начальника спасательной службы по захоронению трупов и штаба службы по поддержанию в постоянной готовности организаций и формирований службы к работе в условиях военного времени, по организации, планированию и проведению комплекса мероприятий по срочному захоронению трупов.                           </w:t>
        <w:br/>
        <w:t>          2. Основой управления спасательной службой по захоронению трупов является решение начальника спасательной службы по захоронению трупов на проведение мероприятий по срочному захоронению трупов.                    </w:t>
        <w:br/>
        <w:t>          3. В решении начальника спасательной службы по захоронению трупов на проведение мероприятий по срочному захоронению трупов определяется порядок проведения мероприятий по идентификации, перевозке, обеззараживанию и захоронению трупов, организация кадрового обеспечения, организация обеспечения имуществом и техникой, организация защиты работников органов управления и организаций, состав и порядок использования сил и средств спасательной службы по захоронению трупов, организация взаимодействия, организация управления.                 </w:t>
        <w:br/>
        <w:t>          4. Решение начальника спасательной службы по захоронению трупов на проведение мероприятий по срочному захоронению трупов оформляется графически (на карте) и текстуально (с приложением комплекта документов) в виде Плана срочного захоронения трупов.       </w:t>
        <w:br/>
        <w:t>         В комплект документов этого Плана входят: схема оповещения органов управления спасательной службы по захоронению трупов; схема управления и связи на военное время; план взаимодействия с другими спасательными службами; состав и задачи оперативных групп; расчеты, заявки, справочные и другие материалы. </w:t>
        <w:br/>
        <w:t>          5. План срочного захоронения трупов на территории Никулятского сельского поселения согласовывается с территориальным органом МЧС России и утверждается соответствующим руководителем гражданской обороны - главой Никулятского сельского поселения. </w:t>
        <w:br/>
        <w:t>          План разрабатывается в мирное время и корректируется по мере необходимости. </w:t>
        <w:br/>
        <w:t>          Начальник спасательной службы по захоронению трупов осуществляет непосредственное руководство планированием мероприятий по срочному захоронению трупов.       </w:t>
        <w:br/>
        <w:t>           6. Руководителем спасательной службы по захоронению трупов на территории Никулятского сельского поселения назначается глава Никулятского сельского поселения. В его оперативном подчинении находится штаб службы.                                 </w:t>
        <w:br/>
        <w:t>          Непосредственное руководство формированиями осуществляется по штатным средствам связи через штаб службы.     </w:t>
      </w:r>
    </w:p>
    <w:p>
      <w:pPr>
        <w:pStyle w:val="Normal"/>
        <w:shd w:fill="FFFFFF" w:val="clear"/>
        <w:spacing w:lineRule="auto" w:line="240" w:before="130" w:after="1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        V. МЕРОПРИЯТИЯ ПО СРОЧНОМУ ЗАХОРОНЕНИЮ ТРУПОВ</w:t>
      </w:r>
    </w:p>
    <w:p>
      <w:pPr>
        <w:pStyle w:val="Normal"/>
        <w:shd w:fill="FFFFFF" w:val="clear"/>
        <w:spacing w:lineRule="auto" w:line="240" w:before="130" w:after="1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         1. К мероприятиям по организации срочного захоронения трупов относятся: </w:t>
        <w:br/>
        <w:t>- создание и накопление материально-технических средств для проведения срочного захоронения трупов и средств обеззараживания;                        </w:t>
        <w:br/>
        <w:t>- совершенствование системы управления формированиями;                              </w:t>
        <w:br/>
        <w:t>- подготовка и техническое оснащение формирований.    </w:t>
      </w:r>
    </w:p>
    <w:p>
      <w:pPr>
        <w:pStyle w:val="Normal"/>
        <w:shd w:fill="FFFFFF" w:val="clear"/>
        <w:spacing w:lineRule="auto" w:line="240" w:before="130" w:after="1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VI. ОРГАНИЗАЦИЯ ПОДГОТОВКИ ЛИЧНОГО СОСТАВА СПАСАТЕЛЬНОЙ СЛУЖБЫ ПО ЗАХОРОНЕНИЮ ТРУПОВ</w:t>
      </w:r>
    </w:p>
    <w:p>
      <w:pPr>
        <w:pStyle w:val="Normal"/>
        <w:shd w:fill="FFFFFF" w:val="clear"/>
        <w:spacing w:lineRule="auto" w:line="240" w:before="130" w:after="1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         1. Подготовка личного состава спасательной службы на территории Никулятского сельского поселения организуется в соответствии с примерной программой обучения сотрудников формирований службы, разработанной и утвержденной Министерством Российской Федерации по делам гражданской обороны, чрезвычайных ситуаций и ликвидации последствий стихийных бедствий. Проведение аттестации сотрудников формирований не предусматривается, вследствие специфики выполняемых ими задач.         </w:t>
      </w:r>
    </w:p>
    <w:p>
      <w:pPr>
        <w:pStyle w:val="Normal"/>
        <w:shd w:fill="FFFFFF" w:val="clear"/>
        <w:spacing w:lineRule="auto" w:line="240" w:before="130" w:after="1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VII. МАТЕРИАЛЬНОЕ ОБЕСПЕЧЕНИЕ И ФИНАНСИРОВАНИЕ СПАСАТЕЛЬНОЙ СЛУЖБЫ ПО ЗАХОРОНЕНИЮ ТРУПОВ.</w:t>
      </w:r>
    </w:p>
    <w:p>
      <w:pPr>
        <w:pStyle w:val="Normal"/>
        <w:shd w:fill="FFFFFF" w:val="clear"/>
        <w:spacing w:lineRule="auto" w:line="240" w:before="130" w:after="1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         1. Финансирование спасательной службы по захоронению трупов осуществляется в соответствии с действующим законодательством Российской Федерации из средств бюджета муниципального образования на выполнение мероприятий по гражданской обороне.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риложение 2 </w:t>
        <w:br/>
        <w:t>к постановлению </w:t>
        <w:br/>
        <w:t>администрации Никулятского                                                                                                            сельского поселения </w:t>
        <w:br/>
        <w:t xml:space="preserve">от 14.04.2014  № 21  </w:t>
        <w:br/>
        <w:br/>
      </w:r>
    </w:p>
    <w:p>
      <w:pPr>
        <w:pStyle w:val="Normal"/>
        <w:shd w:fill="FFFFFF" w:val="clear"/>
        <w:spacing w:lineRule="auto" w:line="240" w:before="130" w:after="1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ОСТАВ СПАСАТЕЛЬНОЙ СЛУЖБЫ </w:t>
        <w:br/>
        <w:t>ПО ЗАХОРОНЕНИЮ ТРУПОВ В ВОЕННОЕ ВРЕМЯ НА ТЕРРИТОРИИ  НИКУЛЯТСКОГО СЕЛЬСКОГО ПОСЕЛЕНИЯ</w:t>
        <w:br/>
        <w:br/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спасательной службы – Шаров А.Ю. глава Никулятского сельского поселения. </w:t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        Органы управления (штаб):    </w:t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Заместитель начальника спасательной службы  –  депутат Никулятской сельской </w:t>
      </w:r>
    </w:p>
    <w:p>
      <w:pPr>
        <w:pStyle w:val="Normal"/>
        <w:shd w:fill="FFFFFF" w:val="clear"/>
        <w:spacing w:lineRule="auto" w:line="240" w:before="130" w:after="1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мы третьего созыва Царегородцев М.Г. (по согласованию).   </w:t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редседатель кооператива  «Южный» Шестаков Н.А. (по согласованию).</w:t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Депутат Никулятской сельской Думы третьего созыва Тараканова А.А.  </w:t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 по   согласованию).      </w:t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30" w:after="1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  <w:br/>
        <w:t>Приложение 3 </w:t>
        <w:br/>
        <w:t>к постановлению </w:t>
        <w:br/>
        <w:t>администрации Никулятского</w:t>
      </w:r>
    </w:p>
    <w:p>
      <w:pPr>
        <w:pStyle w:val="Normal"/>
        <w:shd w:fill="FFFFFF" w:val="clear"/>
        <w:spacing w:lineRule="auto" w:line="240" w:before="130" w:after="1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130" w:after="13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14.04.2014  № 21 </w:t>
        <w:br/>
        <w:br/>
      </w:r>
    </w:p>
    <w:p>
      <w:pPr>
        <w:pStyle w:val="Normal"/>
        <w:shd w:fill="FFFFFF" w:val="clear"/>
        <w:spacing w:lineRule="auto" w:line="240" w:before="130" w:after="1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jc w:val="center"/>
        <w:rPr/>
      </w:pPr>
      <w:r>
        <w:rPr/>
        <w:br/>
        <w:t>ПЕРЕЧЕНЬ ОРГАНИЗАЦИЙ, НА БАЗЕ КОТОРЫХ СОЗДАЮТСЯ ФОРМИРОВАНИЯ, ПРЕДНАЗНАЧЕННЫЕ ДЛЯ ЗАХОРОНЕНИЯ ТРУПОВ В ВОЕННОЕ ВРЕМЯ, ПРОВЕДЕНИЯ ПОИСКА, СБОРА, ОПОЗНАНИЯ И ТРАНСПОРТИРОВКИ ТРУПОВ К МЕСТАМ ПОГРЕБЕНИЯ </w:t>
        <w:br/>
        <w:br/>
        <w:t>        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3927"/>
        <w:gridCol w:w="4639"/>
      </w:tblGrid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назначение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0" w:after="1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икулятского сельского поселения</w:t>
            </w:r>
          </w:p>
        </w:tc>
        <w:tc>
          <w:tcPr>
            <w:tcW w:w="4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0" w:after="1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я, предназначенные для захоронения трупов в военное время; формирования проведения поиска, сбора, опознания и транспортировки трупов к местам погребения.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0" w:after="1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130" w:after="1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риложение 4 </w:t>
        <w:br/>
        <w:t>к постановлению </w:t>
        <w:br/>
        <w:t>администрации Никулятского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130" w:after="1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130" w:after="13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14.04.2014  № 21  </w:t>
        <w:br/>
        <w:br/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130" w:after="1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абель оснащения формирований, предназначенных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130" w:after="1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захоронения трупов в военное время     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130" w:after="1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130" w:after="1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 Груп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 поиска, сбора, опознания и транспортировки трупов к местам погребения: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1 грузовое транспортное средство с возможностью перевозки не менее 10 погибших за 1 рейс;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1 легковой автомобиль для перевозки личного состава формирования;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1 носилки;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т дезинфицирующих средств (для личного состава формирования);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чая одежда, обувь, защитные перчатки – на каждого члена группы;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130" w:after="1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едства защиты органов дыхания от трупного запаха- на каждого члена группы;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едства  связи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Груп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хоронения трупов: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1 грузовой автомобиль, оборудованный для перевозки пассажиров;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1 бульдозер;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шанцевый инструмент (ломы, лопаты)- 15 шт.;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т дезинфицирующих средств (для личного состава формирования);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чая одежда, обувь, защитные очки- на каждого члена группы;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едства защиты органов дыхания от трупного запаха- на каждого члена группы;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едства связи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130" w:after="1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ечень средств защиты органов дыхания   от трупного запаха для личного состава формирований</w:t>
      </w:r>
      <w:r>
        <w:rPr/>
        <w:t>, предназначенных для захоронения трупов в военное врем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144"/>
        <w:gridCol w:w="1636"/>
        <w:gridCol w:w="1034"/>
        <w:gridCol w:w="1801"/>
        <w:gridCol w:w="118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лумас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полумас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</w:t>
            </w:r>
          </w:p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ы 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а,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противление </w:t>
            </w:r>
          </w:p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ханию,**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клапана выдох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Р-Г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ком фильт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есток- А-ПА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на А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-2Г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оль –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епроницаемого эластичного материала с двумя патрона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ПГ- 67 с патроном 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- 6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-60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 По парам органических веществ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  при объемной скорости воздуха 30 дм³/мин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130" w:after="1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130" w:after="1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30" w:after="1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30" w:after="1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30" w:after="1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30" w:after="1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30" w:after="1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30" w:after="1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30" w:after="1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30" w:after="1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30" w:after="1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30" w:after="1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30" w:after="1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30" w:after="1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30" w:after="1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30" w:after="1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30" w:after="1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5 </w:t>
        <w:br/>
        <w:t>к постановлению </w:t>
        <w:br/>
        <w:t>администрации Никулятского</w:t>
      </w:r>
    </w:p>
    <w:p>
      <w:pPr>
        <w:pStyle w:val="Normal"/>
        <w:shd w:fill="FFFFFF" w:val="clear"/>
        <w:spacing w:lineRule="auto" w:line="240" w:before="130" w:after="13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 </w:t>
        <w:br/>
        <w:t xml:space="preserve">от 14.04.2014  № 21  </w:t>
        <w:br/>
        <w:br/>
      </w:r>
    </w:p>
    <w:p>
      <w:pPr>
        <w:pStyle w:val="Normal"/>
        <w:shd w:fill="FFFFFF" w:val="clear"/>
        <w:spacing w:lineRule="auto" w:line="240" w:before="130" w:after="1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30" w:after="1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30" w:after="1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30" w:after="1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30" w:after="1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30" w:after="13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 </w:t>
        <w:br/>
        <w:t>возможного захоронения трупов в военное время и в крупномасштабных чрезвычайных ситуациях, авариях, катастрофах на территории Никулятского сельского поселения</w:t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й участок находится по адресу: Кировская область, Яранский район, с.Никулята</w:t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30" w:after="1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55:00Z</dcterms:created>
  <dc:creator>234</dc:creator>
  <dc:description/>
  <cp:keywords/>
  <dc:language>en-US</dc:language>
  <cp:lastModifiedBy>1</cp:lastModifiedBy>
  <cp:lastPrinted>2014-01-15T11:44:00Z</cp:lastPrinted>
  <dcterms:modified xsi:type="dcterms:W3CDTF">2005-12-05T04:19:00Z</dcterms:modified>
  <cp:revision>21</cp:revision>
  <dc:subject/>
  <dc:title/>
</cp:coreProperties>
</file>