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1.01.20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Лукоянова Галина Еф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4 квартал  2022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  подведении итогов исполнения Плана мероприятий по противодействию коррупции в Никулятском сельском поселении за   2022 год (докладчик – Царегородцева Л.Н., председатель коми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4 квартал  2022 год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4 квартал 2022 года состав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4 квартал  2022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подведении итогов исполнения   Плана мероприятий по противодействию коррупции в Никулятском сельском поселении  за   202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2022 год составить итоговый доклад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итоговый доклад  об исполнении Плана мероприятий по противодействию коррупции в Никулятском сельском поселении за 2022 года направить в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Г.Е. Лукоянова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 Р О Т О К О Л  № 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с. Никулята                                                                                                           12.04.2022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редседатель комиссии – Царегородцева Любовь Николае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Секретарь комиссии- Лукоянова Галина Ефимов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рисутствовали члены комиссии : </w:t>
      </w:r>
    </w:p>
    <w:p>
      <w:pPr>
        <w:pStyle w:val="Normal"/>
        <w:rPr>
          <w:highlight w:val="yellow"/>
        </w:rPr>
      </w:pPr>
      <w:r>
        <w:rPr>
          <w:highlight w:val="yellow"/>
        </w:rPr>
        <w:t>Тараканова Алевтина Анатолье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Пуртова Зоя Александровна</w:t>
      </w:r>
    </w:p>
    <w:p>
      <w:pPr>
        <w:pStyle w:val="Normal"/>
        <w:rPr/>
      </w:pPr>
      <w:r>
        <w:rPr>
          <w:highlight w:val="yellow"/>
        </w:rPr>
        <w:t>Гребнева Людмила Вячеславо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ербенева Елена Вячеславовн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</w:t>
      </w:r>
      <w:r>
        <w:rPr>
          <w:highlight w:val="yellow"/>
        </w:rPr>
        <w:t>ПОВЕСТКА ДН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1. О  подведении итогов исполнения Плана мероприятий по противодействию коррупции в Никулятском сельском поселении за 1 квартал  2022 года (докладчик – Царегородцева Л.Н., председатель комисси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2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2 года (докладчик – Царегородцева Л.Н., председатель комисси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1 квартал  2022 года.</w:t>
      </w:r>
    </w:p>
    <w:p>
      <w:pPr>
        <w:pStyle w:val="Normal"/>
        <w:jc w:val="both"/>
        <w:rPr/>
      </w:pPr>
      <w:r>
        <w:rPr>
          <w:highlight w:val="yellow"/>
        </w:rPr>
        <w:t xml:space="preserve">        </w:t>
      </w:r>
      <w:r>
        <w:rPr>
          <w:highlight w:val="yellow"/>
        </w:rPr>
        <w:t>РЕШИЛИ:  1) по итогам исполнения Плана мероприятий по противодействию коррупции в Никулятском сельском поселении  за 1 квартал 2022 года составить оперативный отчет об исполнении Плана. Прилагае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highlight w:val="yellow"/>
        </w:rPr>
        <w:t>2) оперативный отчет  об исполнении Плана мероприятий по противодействию коррупции в Никулятском сельском поселении за 1 квартал  2022 года направить в администрац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2.СЛУШАЛИ: по второму вопросу Царегородцеву Л.Н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2 года. Прилагается.</w:t>
      </w:r>
    </w:p>
    <w:p>
      <w:pPr>
        <w:pStyle w:val="Normal"/>
        <w:jc w:val="both"/>
        <w:rPr/>
      </w:pPr>
      <w:r>
        <w:rPr>
          <w:highlight w:val="yellow"/>
        </w:rPr>
        <w:t xml:space="preserve">       </w:t>
      </w:r>
      <w:r>
        <w:rPr>
          <w:highlight w:val="yellow"/>
        </w:rPr>
        <w:t>РЕШИЛИ:  разработанный План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2 года направить на утверждение председателю комисс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редседатель  комиссии                                                 Л.Н. Царегородцева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Секретарь                                                                          Г.Е. Лукоян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 Р О Т О К О Л  № 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с. Никулята                                                                                                           12.07.2022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редседатель комиссии – Царегородцева Любовь Николае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Секретарь комиссии- Лукоянова Галина Ефимов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рисутствовали члены комиссии : </w:t>
      </w:r>
    </w:p>
    <w:p>
      <w:pPr>
        <w:pStyle w:val="Normal"/>
        <w:rPr>
          <w:highlight w:val="yellow"/>
        </w:rPr>
      </w:pPr>
      <w:r>
        <w:rPr>
          <w:highlight w:val="yellow"/>
        </w:rPr>
        <w:t>Тараканова Алевтина Анатолье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Пуртова Зоя Александро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Гребнева Людмила Вячеславо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ербенева Елена Вячеславовн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</w:t>
      </w:r>
      <w:r>
        <w:rPr>
          <w:highlight w:val="yellow"/>
        </w:rPr>
        <w:t>ПОВЕСТКА ДНЯ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1. О  подведении итогов исполнения Плана мероприятий по противодействию коррупции в Никулятском сельском поселении за 2 квартал  2022 года (докладчик – Царегородцева Л.Н., председатель комисси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2 квартал  2022 г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РЕШИЛИ:  1) по итогам исполнения Плана мероприятий по противодействию коррупции в Никулятском сельском поселении  за 2 квартал 2022 года составить оперативный отчет об исполнении Плана. Прилагае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highlight w:val="yellow"/>
        </w:rPr>
        <w:t>2) оперативный отчет  об исполнении Плана мероприятий по противодействию коррупции в Никулятском сельском поселении за 2 квартал  2022 года направить в администрац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редседатель  комиссии                                                 Л.Н. Царегородцева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Секретарь                                                                          Г.Е. Лукоянова</w:t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 Р О Т О К О Л  № 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с. Никулята                                                                                                           10.10.2022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редседатель комиссии – Царегородцева Любовь Николае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Секретарь комиссии- Лукоянова Галина Ефимов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рисутствовали члены комиссии : </w:t>
      </w:r>
    </w:p>
    <w:p>
      <w:pPr>
        <w:pStyle w:val="Normal"/>
        <w:rPr>
          <w:highlight w:val="yellow"/>
        </w:rPr>
      </w:pPr>
      <w:r>
        <w:rPr>
          <w:highlight w:val="yellow"/>
        </w:rPr>
        <w:t>Тараканова Алевтина Анатолье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Пуртова Зоя Александро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Гребнева Людмила Вячеславо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ербенева Елена Вячеславовн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</w:t>
      </w:r>
      <w:r>
        <w:rPr>
          <w:highlight w:val="yellow"/>
        </w:rPr>
        <w:t>ПОВЕСТКА ДН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1. О  подведении итогов исполнения Плана мероприятий по противодействию коррупции в Никулятском сельском поселении за 3 квартал  2022 года (докладчик – Царегородцева Л.Н., председатель комисси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2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3 года (докладчик – Царегородцева Л.Н., председатель комисси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3 квартал  2022 г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РЕШИЛИ:  1) по итогам исполнения Плана мероприятий по противодействию коррупции в Никулятском сельском поселении  за 3 квартал 2022 года составить оперативный отчет об исполнении Плана. Прилагае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highlight w:val="yellow"/>
        </w:rPr>
        <w:t>2) оперативный отчет  об исполнении Плана мероприятий по противодействию коррупции в Никулятском сельском поселении за 3 квартал  2022 года направить в администрац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2.СЛУШАЛИ: по второму вопросу Царегородцеву Л.Н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3 года. Прилагае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РЕШИЛИ:  разработанный План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3 года направить на утверждение председателю комисс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редседатель  комиссии                                                 Л.Н. Царегородцева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Секретарь                                                                          Г.Е. Лук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51:00Z</dcterms:created>
  <dc:creator>user</dc:creator>
  <dc:description/>
  <cp:keywords/>
  <dc:language>en-US</dc:language>
  <cp:lastModifiedBy>User</cp:lastModifiedBy>
  <cp:lastPrinted>2023-01-28T13:53:00Z</cp:lastPrinted>
  <dcterms:modified xsi:type="dcterms:W3CDTF">2023-01-28T10:56:00Z</dcterms:modified>
  <cp:revision>217</cp:revision>
  <dc:subject/>
  <dc:title>                                              П Р О Т О К О Л   №   1</dc:title>
</cp:coreProperties>
</file>