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 Р О Т О К О Л 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СЕДАНИЯ МЕЖВЕДОМСТВЕННОЙ КОМИССИИ ПО ПРОТИВОДЕЙСТВИЮ КОРРУПЦИИ И КРИМИНАЛИЗАЙИИ ЭКОНОМИКИ НА ТЕРРИТОРИИ НИКУЛЯТ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. Никулята                                                                                                           11.01.202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– Царегородцева Любовь Николаевна</w:t>
      </w:r>
    </w:p>
    <w:p>
      <w:pPr>
        <w:pStyle w:val="Normal"/>
        <w:rPr/>
      </w:pPr>
      <w:r>
        <w:rPr/>
        <w:t>Секретарь комиссии- Лукоянова Галина Ефим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 члены комиссии : </w:t>
      </w:r>
    </w:p>
    <w:p>
      <w:pPr>
        <w:pStyle w:val="Normal"/>
        <w:rPr/>
      </w:pPr>
      <w:r>
        <w:rPr/>
        <w:t>Тараканова Алевтина Анатольевна</w:t>
      </w:r>
    </w:p>
    <w:p>
      <w:pPr>
        <w:pStyle w:val="Normal"/>
        <w:rPr/>
      </w:pPr>
      <w:r>
        <w:rPr/>
        <w:t>Пуртова Зоя Александровна</w:t>
      </w:r>
    </w:p>
    <w:p>
      <w:pPr>
        <w:pStyle w:val="Normal"/>
        <w:rPr/>
      </w:pPr>
      <w:r>
        <w:rPr/>
        <w:t>Гребнева Людмила Вячеслав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ОВЕСТКА ДНЯ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О  подведении итогов исполнения Плана мероприятий по противодействию коррупции в Никулятском сельском поселении за 4 квартал  2022 года (докладчик – Царегородцева Л.Н., председатель комисси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О  подведении итогов исполнения Плана мероприятий по противодействию коррупции в Никулятском сельском поселении за   2022 год (докладчик – Царегородцева Л.Н., председатель комисс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СЛУШАЛИ: по первому вопросу Царегородцеву Л.Н. о подведении итогов исполнения   Плана мероприятий по противодействию коррупции в Никулятском сельском поселении  за 4 квартал  2022 года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ИЛИ:  1) по итогам исполнения Плана мероприятий по противодействию коррупции в Никулятском сельском поселении  за 4 квартал 2022 года составить оперативный отчет об исполнении Плана. Прилагается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2) оперативный отчет  об исполнении Плана мероприятий по противодействию коррупции в Никулятском сельском поселении за 4 квартал  2022 года направить в администрац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СЛУШАЛИ: по второму вопросу Царегородцеву Л.Н. о подведении итогов исполнения   Плана мероприятий по противодействию коррупции в Никулятском сельском поселении  за   2022 г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ИЛИ:  1) по итогам исполнения Плана мероприятий по противодействию коррупции в Никулятском сельском поселении  за 2022 год составить итоговый доклад об исполнении Плана. Прилагается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2) итоговый доклад  об исполнении Плана мероприятий по противодействию коррупции в Никулятском сельском поселении за 2022 года направить в администр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комиссии                                                 Л.Н. Царегородце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Г.Е. Лукоянова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jc w:val="center"/>
        <w:rPr>
          <w:color w:val="4F81BD"/>
        </w:rPr>
      </w:pPr>
      <w:r>
        <w:rPr>
          <w:color w:val="4F81BD"/>
        </w:rPr>
      </w:r>
    </w:p>
    <w:p>
      <w:pPr>
        <w:pStyle w:val="Normal"/>
        <w:jc w:val="center"/>
        <w:rPr/>
      </w:pPr>
      <w:r>
        <w:rPr/>
        <w:t>П Р О Т О К О Л 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СЕДАНИЯ МЕЖВЕДОМСТВЕННОЙ КОМИССИИ ПО ПРОТИВОДЕЙСТВИЮ КОРРУПЦИИ И КРИМИНАЛИЗАЙИИ ЭКОНОМИКИ НА ТЕРРИТОРИИ НИКУЛЯТ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. Никулята                                                                                                           12.04.202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– Царегородцева Любовь Николаевна</w:t>
      </w:r>
    </w:p>
    <w:p>
      <w:pPr>
        <w:pStyle w:val="Normal"/>
        <w:rPr/>
      </w:pPr>
      <w:r>
        <w:rPr/>
        <w:t>Секретарь комиссии- Лукоянова Галина Ефим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 члены комиссии : </w:t>
      </w:r>
    </w:p>
    <w:p>
      <w:pPr>
        <w:pStyle w:val="Normal"/>
        <w:rPr/>
      </w:pPr>
      <w:r>
        <w:rPr/>
        <w:t>Тараканова Алевтина Анатольевна</w:t>
      </w:r>
    </w:p>
    <w:p>
      <w:pPr>
        <w:pStyle w:val="Normal"/>
        <w:rPr/>
      </w:pPr>
      <w:r>
        <w:rPr/>
        <w:t>Пуртова Зоя Александровна</w:t>
      </w:r>
    </w:p>
    <w:p>
      <w:pPr>
        <w:pStyle w:val="Normal"/>
        <w:rPr/>
      </w:pPr>
      <w:r>
        <w:rPr/>
        <w:t>Гребнева Людмила Вячеслав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ОВЕСТКА ДН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О  подведении итогов исполнения Плана мероприятий по противодействию коррупции в Никулятском сельском поселении за 1 квартал  2023 года (докладчик – Царегородцева Л.Н., председатель комисси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 разработке Плана работы межведомственной комиссии по противодействию коррупции по криминализации экономики на территории Никулятского сельского поселения на 2 полугодие 2023 года (докладчик – Царегородцева Л.Н., председатель комиссии)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СЛУШАЛИ: по первому вопросу Царегородцеву Л.Н. о подведении итогов исполнения   Плана мероприятий по противодействию коррупции в Никулятском сельском поселении  за 1 квартал  2023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ШИЛИ:  1) по итогам исполнения Плана мероприятий по противодействию коррупции в Никулятском сельском поселении  за 1 квартал 2023 года составить оперативный отчет об исполнении Плана. Прилагается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2) оперативный отчет  об исполнении Плана мероприятий по противодействию коррупции в Никулятском сельском поселении за 1 квартал  2023 года направить в администрац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СЛУШАЛИ: по второму вопросу Царегородцеву Л.Н. о разработке Плана работы межведомственной комиссии по противодействию коррупции по криминализации экономики на территории Никулятского сельского поселения на 2 полугодие 2023 года. Прилаг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ИЛИ:  разработанный План работы межведомственной комиссии по противодействию коррупции по криминализации экономики на территории Никулятского сельского поселения на 2 полугодие 2023 года направить на утверждение председателю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комиссии                                                 Л.Н. Царегородце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Г.Е. Луко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color w:val="4F81BD"/>
          <w:highlight w:val="yellow"/>
        </w:rPr>
      </w:pPr>
      <w:r>
        <w:rPr>
          <w:color w:val="4F81BD"/>
          <w:highlight w:val="yellow"/>
        </w:rPr>
      </w:r>
    </w:p>
    <w:p>
      <w:pPr>
        <w:pStyle w:val="Normal"/>
        <w:rPr>
          <w:color w:val="4F81BD"/>
          <w:highlight w:val="yellow"/>
        </w:rPr>
      </w:pPr>
      <w:r>
        <w:rPr>
          <w:color w:val="4F81BD"/>
          <w:highlight w:val="yellow"/>
        </w:rPr>
      </w:r>
    </w:p>
    <w:p>
      <w:pPr>
        <w:pStyle w:val="Normal"/>
        <w:jc w:val="center"/>
        <w:rPr/>
      </w:pPr>
      <w:r>
        <w:rPr/>
        <w:t>П Р О Т О К О Л 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СЕДАНИЯ МЕЖВЕДОМСТВЕННОЙ КОМИССИИ ПО ПРОТИВОДЕЙСТВИЮ КОРРУПЦИИ И КРИМИНАЛИЗАЙИИ ЭКОНОМИКИ НА ТЕРРИТОРИИ НИКУЛЯТ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. Никулята                                                                                                           12.07.202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– Царегородцева Любовь Николаевна</w:t>
      </w:r>
    </w:p>
    <w:p>
      <w:pPr>
        <w:pStyle w:val="Normal"/>
        <w:rPr/>
      </w:pPr>
      <w:r>
        <w:rPr/>
        <w:t>Секретарь комиссии- Лукоянова Галина Ефим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 члены комиссии: </w:t>
      </w:r>
    </w:p>
    <w:p>
      <w:pPr>
        <w:pStyle w:val="Normal"/>
        <w:rPr/>
      </w:pPr>
      <w:r>
        <w:rPr/>
        <w:t>Тараканова Алевтина Анатольевна</w:t>
      </w:r>
    </w:p>
    <w:p>
      <w:pPr>
        <w:pStyle w:val="Normal"/>
        <w:rPr/>
      </w:pPr>
      <w:r>
        <w:rPr/>
        <w:t>Пуртова Зоя Александровна</w:t>
      </w:r>
    </w:p>
    <w:p>
      <w:pPr>
        <w:pStyle w:val="Normal"/>
        <w:rPr/>
      </w:pPr>
      <w:r>
        <w:rPr/>
        <w:t>Гребнева Людмила Вячеслав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О  подведении итогов исполнения Плана мероприятий по противодействию коррупции в Никулятском сельском поселении за 2 квартал  2023 года (докладчик – Царегородцева Л.Н., председатель комиссии)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СЛУШАЛИ: по первому вопросу Царегородцеву Л.Н. о подведении итогов исполнения   Плана мероприятий по противодействию коррупции в Никулятском сельском поселении  за 2 квартал  2023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ШИЛИ:  1) по итогам исполнения Плана мероприятий по противодействию коррупции в Никулятском сельском поселении  за 2 квартал 2023 года утвердить оперативный отчет об исполнении Плана. Прилагается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2) оперативный отчет  об исполнении Плана мероприятий по противодействию коррупции в Никулятском сельском поселении за 2 квартал  2023 года направить в администр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комиссии                                                 Л.Н. Царегородце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Г.Е. Лукоянова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  <w:highlight w:val="yellow"/>
        </w:rPr>
      </w:pPr>
      <w:r>
        <w:rPr>
          <w:color w:val="4F81BD"/>
          <w:highlight w:val="yellow"/>
        </w:rPr>
      </w:r>
    </w:p>
    <w:p>
      <w:pPr>
        <w:pStyle w:val="Normal"/>
        <w:rPr>
          <w:color w:val="4F81BD"/>
          <w:highlight w:val="yellow"/>
        </w:rPr>
      </w:pPr>
      <w:r>
        <w:rPr>
          <w:color w:val="4F81BD"/>
          <w:highlight w:val="yellow"/>
        </w:rPr>
      </w:r>
    </w:p>
    <w:p>
      <w:pPr>
        <w:pStyle w:val="Normal"/>
        <w:rPr>
          <w:color w:val="4F81BD"/>
          <w:highlight w:val="yellow"/>
        </w:rPr>
      </w:pPr>
      <w:r>
        <w:rPr>
          <w:color w:val="4F81BD"/>
          <w:highlight w:val="yellow"/>
        </w:rPr>
      </w:r>
    </w:p>
    <w:p>
      <w:pPr>
        <w:pStyle w:val="Normal"/>
        <w:rPr>
          <w:color w:val="4F81BD"/>
          <w:highlight w:val="yellow"/>
        </w:rPr>
      </w:pPr>
      <w:r>
        <w:rPr>
          <w:color w:val="4F81BD"/>
          <w:highlight w:val="yellow"/>
        </w:rPr>
      </w:r>
    </w:p>
    <w:p>
      <w:pPr>
        <w:pStyle w:val="Normal"/>
        <w:rPr>
          <w:color w:val="4F81BD"/>
          <w:highlight w:val="yellow"/>
        </w:rPr>
      </w:pPr>
      <w:r>
        <w:rPr>
          <w:color w:val="4F81BD"/>
          <w:highlight w:val="yellow"/>
        </w:rPr>
      </w:r>
    </w:p>
    <w:p>
      <w:pPr>
        <w:pStyle w:val="Normal"/>
        <w:rPr>
          <w:color w:val="4F81BD"/>
          <w:highlight w:val="yellow"/>
        </w:rPr>
      </w:pPr>
      <w:r>
        <w:rPr>
          <w:color w:val="4F81BD"/>
          <w:highlight w:val="yellow"/>
        </w:rPr>
      </w:r>
    </w:p>
    <w:p>
      <w:pPr>
        <w:pStyle w:val="Normal"/>
        <w:rPr>
          <w:color w:val="4F81BD"/>
          <w:highlight w:val="yellow"/>
        </w:rPr>
      </w:pPr>
      <w:r>
        <w:rPr>
          <w:color w:val="4F81BD"/>
          <w:highlight w:val="yellow"/>
        </w:rPr>
      </w:r>
    </w:p>
    <w:p>
      <w:pPr>
        <w:pStyle w:val="Normal"/>
        <w:rPr>
          <w:color w:val="4F81BD"/>
          <w:highlight w:val="yellow"/>
        </w:rPr>
      </w:pPr>
      <w:r>
        <w:rPr>
          <w:color w:val="4F81BD"/>
          <w:highlight w:val="yellow"/>
        </w:rPr>
      </w:r>
    </w:p>
    <w:p>
      <w:pPr>
        <w:pStyle w:val="Normal"/>
        <w:rPr>
          <w:color w:val="4F81BD"/>
          <w:highlight w:val="yellow"/>
        </w:rPr>
      </w:pPr>
      <w:r>
        <w:rPr>
          <w:color w:val="4F81BD"/>
          <w:highlight w:val="yellow"/>
        </w:rPr>
      </w:r>
    </w:p>
    <w:p>
      <w:pPr>
        <w:pStyle w:val="Normal"/>
        <w:rPr>
          <w:color w:val="4F81BD"/>
          <w:highlight w:val="yellow"/>
        </w:rPr>
      </w:pPr>
      <w:r>
        <w:rPr>
          <w:color w:val="4F81BD"/>
          <w:highlight w:val="yellow"/>
        </w:rPr>
      </w:r>
    </w:p>
    <w:p>
      <w:pPr>
        <w:pStyle w:val="Normal"/>
        <w:rPr>
          <w:color w:val="4F81BD"/>
          <w:highlight w:val="yellow"/>
        </w:rPr>
      </w:pPr>
      <w:r>
        <w:rPr>
          <w:color w:val="4F81BD"/>
          <w:highlight w:val="yellow"/>
        </w:rPr>
      </w:r>
    </w:p>
    <w:p>
      <w:pPr>
        <w:pStyle w:val="Normal"/>
        <w:rPr>
          <w:color w:val="4F81BD"/>
          <w:highlight w:val="yellow"/>
        </w:rPr>
      </w:pPr>
      <w:r>
        <w:rPr>
          <w:color w:val="4F81BD"/>
          <w:highlight w:val="yellow"/>
        </w:rPr>
      </w:r>
    </w:p>
    <w:p>
      <w:pPr>
        <w:pStyle w:val="Normal"/>
        <w:jc w:val="center"/>
        <w:rPr/>
      </w:pPr>
      <w:r>
        <w:rPr/>
        <w:t>П Р О Т О К О Л  №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СЕДАНИЯ МЕЖВЕДОМСТВЕННОЙ КОМИССИИ ПО ПРОТИВОДЕЙСТВИЮ КОРРУПЦИИ И КРИМИНАЛИЗАЙИИ ЭКОНОМИКИ НА ТЕРРИТОРИИ НИКУЛЯТ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. Никулята                                                                                                           10.10.202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– Царегородцева Любовь Николаевна</w:t>
      </w:r>
    </w:p>
    <w:p>
      <w:pPr>
        <w:pStyle w:val="Normal"/>
        <w:rPr/>
      </w:pPr>
      <w:r>
        <w:rPr/>
        <w:t>Секретарь комиссии- Лукоянова Галина Ефим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 члены комиссии : </w:t>
      </w:r>
    </w:p>
    <w:p>
      <w:pPr>
        <w:pStyle w:val="Normal"/>
        <w:rPr/>
      </w:pPr>
      <w:r>
        <w:rPr/>
        <w:t>Тараканова Алевтина Анатольевна</w:t>
      </w:r>
    </w:p>
    <w:p>
      <w:pPr>
        <w:pStyle w:val="Normal"/>
        <w:rPr/>
      </w:pPr>
      <w:r>
        <w:rPr/>
        <w:t>Пуртова Зоя Александровна</w:t>
      </w:r>
    </w:p>
    <w:p>
      <w:pPr>
        <w:pStyle w:val="Normal"/>
        <w:rPr/>
      </w:pPr>
      <w:r>
        <w:rPr/>
        <w:t>Гребнева Людмила Вячеслав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ОВЕСТКА ДН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О  подведении итогов исполнения Плана мероприятий по противодействию коррупции в Никулятском сельском поселении за 3 квартал  2023 года (докладчик – Царегородцева Л.Н., председатель комисси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 разработке Плана работы межведомственной комиссии по противодействию коррупции по криминализации экономики на территории Никулятского сельского поселения на 1 полугодие 2024 года (докладчик – Царегородцева Л.Н., председатель комиссии)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СЛУШАЛИ: по первому вопросу Царегородцеву Л.Н. о подведении итогов исполнения   Плана мероприятий по противодействию коррупции в Никулятском сельском поселении  за 3 квартал  2023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ШИЛИ:  1) по итогам исполнения Плана мероприятий по противодействию коррупции в Никулятском сельском поселении  за 3 квартал 2022 года утвердить оперативный отчет об исполнении Плана. Прилагается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2) оперативный отчет  об исполнении Плана мероприятий по противодействию коррупции в Никулятском сельском поселении за 3 квартал  2023 года направить в администрац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СЛУШАЛИ: по второму вопросу Царегородцеву Л.Н. о разработке Плана работы межведомственной комиссии по противодействию коррупции по криминализации экономики на территории Никулятского сельского поселения на 1 полугодие 2024 года. Прилаг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ИЛИ:  разработанный План работы межведомственной комиссии по противодействию коррупции по криминализации экономики на территории Никулятского сельского поселения на 1 полугодие 2024 года направить на утверждение председателю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комиссии                                                 Л.Н. Царегородце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Г.Е. Луко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5:51:00Z</dcterms:created>
  <dc:creator>user</dc:creator>
  <dc:description/>
  <cp:keywords/>
  <dc:language>en-US</dc:language>
  <cp:lastModifiedBy>User</cp:lastModifiedBy>
  <cp:lastPrinted>2024-01-19T10:32:00Z</cp:lastPrinted>
  <dcterms:modified xsi:type="dcterms:W3CDTF">2024-01-19T07:32:00Z</dcterms:modified>
  <cp:revision>220</cp:revision>
  <dc:subject/>
  <dc:title>                                              П Р О Т О К О Л   №   1</dc:title>
</cp:coreProperties>
</file>