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1.01.20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Кореева Ираид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  <w:t>Лукоянова Галина Ефимов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4 квартал  2023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  подведении итогов исполнения Плана мероприятий по противодействию коррупции в Никулятском сельском поселении за   2023 год (докладчик – Царегородцева Л.Н., председатель коми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4 квартал  2023 год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4 квартал 2023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4 квартал  2023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подведении итогов исполнения   Плана мероприятий по противодействию коррупции в Никулятском сельском поселении  за   2023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2023 год утвердить итоговый доклад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итоговый доклад  об исполнении Плана мероприятий по противодействию коррупции в Никулятском сельском поселении за 2023 года направить в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И.И. Кореева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r>
        <w:rPr/>
        <w:t>П Р О Т О К О Л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Й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1.04.20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Кореева Ираид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  <w:t>Лукоянова Галина Ефимов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1 квартал  2024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4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1 квартал 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1 квартал 2024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1 квартал  2024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4 года. При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2 полугодие 2024 года направить на утверждение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И.И. Кореев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/>
      </w:pPr>
      <w:r>
        <w:rPr/>
        <w:t>П Р О Т О К О Л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Ц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1.07.20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Кореева Ираид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  <w:t>Лукоянова Галина Ефимов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2 квартал  2024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 Плана мероприятий по противодействию коррупции в Никулятском сельском поселении  за 2 квартал 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2 квартал 2024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2 квартал  2024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И.И. Кореева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rPr>
          <w:color w:val="4F81BD"/>
          <w:highlight w:val="yellow"/>
        </w:rPr>
      </w:pPr>
      <w:r>
        <w:rPr>
          <w:color w:val="4F81BD"/>
          <w:highlight w:val="yellow"/>
        </w:rPr>
      </w:r>
    </w:p>
    <w:p>
      <w:pPr>
        <w:pStyle w:val="Normal"/>
        <w:jc w:val="center"/>
        <w:rPr/>
      </w:pPr>
      <w:r>
        <w:rPr/>
        <w:t>П Р О Т О К О Л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ЖВЕДОМСТВЕННОЙ КОМИССИИ ПО ПРОТИВОДЕЙСТВИЮ КОРРУПЦИИ И КРИМИНАЛИЗАЦИИ ЭКОНОМИКИ НА ТЕРРИТОРИИ НИКУЛ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. Никулята                                                                                                           10.10.20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Царегородцева Любовь Николаевна</w:t>
      </w:r>
    </w:p>
    <w:p>
      <w:pPr>
        <w:pStyle w:val="Normal"/>
        <w:rPr/>
      </w:pPr>
      <w:r>
        <w:rPr/>
        <w:t>Секретарь комиссии- Кореева Ираид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 члены комиссии : </w:t>
      </w:r>
    </w:p>
    <w:p>
      <w:pPr>
        <w:pStyle w:val="Normal"/>
        <w:rPr/>
      </w:pPr>
      <w:r>
        <w:rPr/>
        <w:t>Тараканова Алевтина Анатольевна</w:t>
      </w:r>
    </w:p>
    <w:p>
      <w:pPr>
        <w:pStyle w:val="Normal"/>
        <w:rPr/>
      </w:pPr>
      <w:r>
        <w:rPr/>
        <w:t>Пуртова Зоя Александровна</w:t>
      </w:r>
    </w:p>
    <w:p>
      <w:pPr>
        <w:pStyle w:val="Normal"/>
        <w:rPr/>
      </w:pPr>
      <w:r>
        <w:rPr/>
        <w:t>Гребнева Людмила Вячеславовна</w:t>
      </w:r>
    </w:p>
    <w:p>
      <w:pPr>
        <w:pStyle w:val="Normal"/>
        <w:rPr/>
      </w:pPr>
      <w:r>
        <w:rPr/>
        <w:t>Лукоянова Галина Еф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 подведении итогов исполнения Плана мероприятий по противодействию коррупции в Никулятском сельском поселении за 3 квартал  2024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5 года (докладчик – Царегородцева Л.Н., председатель коми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ЛУШАЛИ: по первому вопросу Царегородцеву Л.Н. о подведении итогов исполнения  Плана мероприятий по противодействию коррупции в Никулятском сельском поселении  за 3 квартал 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  1) по итогам исполнения Плана мероприятий по противодействию коррупции в Никулятском сельском поселении  за 3 квартал 2024 года утвердить оперативный отчет об исполнении Плана. Прилагае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оперативный отчет  об исполнении Плана мероприятий по противодействию коррупции в Никулятском сельском поселении за 3 квартал  2024 года направить в администра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ЛУШАЛИ: по второму вопросу Царегородцеву Л.Н. о разработке Плана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5 года. При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И:  разработанный План работы межведомственной комиссии по противодействию коррупции по криминализации экономики на территории Никулятского сельского поселения на 1 полугодие 2025 года направить на утверждение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ссии                                                 Л.Н. Царегородц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И.И. Ко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1:00Z</dcterms:created>
  <dc:creator>user</dc:creator>
  <dc:description/>
  <cp:keywords/>
  <dc:language>en-US</dc:language>
  <cp:lastModifiedBy>User</cp:lastModifiedBy>
  <cp:lastPrinted>2024-01-19T14:02:00Z</cp:lastPrinted>
  <dcterms:modified xsi:type="dcterms:W3CDTF">2025-01-14T11:41:00Z</dcterms:modified>
  <cp:revision>224</cp:revision>
  <dc:subject/>
  <dc:title>                                              П Р О Т О К О Л   №   1</dc:title>
</cp:coreProperties>
</file>