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объектов движимого имущества, учитываемых в реестр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кулят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04.2025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1291"/>
        <w:gridCol w:w="6647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их использования и обременения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  <w:r>
              <w:rPr/>
              <w:t xml:space="preserve"> (комплект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мпьютер (комплект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с «Панасонник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ная сигнализация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мер </w:t>
            </w:r>
            <w:r>
              <w:rPr>
                <w:lang w:val="en-US"/>
              </w:rPr>
              <w:t>STIHL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-130 4-</w:t>
            </w:r>
            <w:r>
              <w:rPr>
                <w:lang w:val="en-US"/>
              </w:rPr>
              <w:t>mix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STIL</w:t>
            </w:r>
            <w:r>
              <w:rPr/>
              <w:t xml:space="preserve">-180 14 3|8 </w:t>
            </w:r>
            <w:r>
              <w:rPr>
                <w:lang w:val="en-US"/>
              </w:rPr>
              <w:t>Pisso</w:t>
            </w:r>
            <w:r>
              <w:rPr/>
              <w:t xml:space="preserve"> 1|3 мм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Y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 </w:t>
            </w:r>
            <w:r>
              <w:rPr>
                <w:lang w:val="en-US"/>
              </w:rPr>
              <w:t>RU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(Системный блок, мышь, клавиатура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 ГАЗ-53 гос.номер 71-3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утникового оборудования Ка</w:t>
            </w:r>
            <w:r>
              <w:rPr>
                <w:lang w:val="en-US"/>
              </w:rPr>
              <w:t>teNe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антенной 0,75м +кронштейн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Термос ТВН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LG 1718S-SN TFT </w:t>
            </w:r>
            <w:r>
              <w:rPr/>
              <w:t>ЖК 1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DER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420</w:t>
            </w:r>
            <w:r>
              <w:rPr>
                <w:lang w:val="en-US"/>
              </w:rPr>
              <w:t>SF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LBR-8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Дорожные знаки 6 шт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Электрокоте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Ранцевый лесной огнетушитель РЛО-М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6500,А4, лазерный, ч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7:00Z</dcterms:created>
  <dc:creator>Admin</dc:creator>
  <dc:description/>
  <cp:keywords/>
  <dc:language>en-US</dc:language>
  <cp:lastModifiedBy>User</cp:lastModifiedBy>
  <cp:lastPrinted>2017-04-14T16:01:00Z</cp:lastPrinted>
  <dcterms:modified xsi:type="dcterms:W3CDTF">2025-04-09T06:13:00Z</dcterms:modified>
  <cp:revision>27</cp:revision>
  <dc:subject/>
  <dc:title>Реестр</dc:title>
</cp:coreProperties>
</file>