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недвижимости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4.2025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835"/>
        <w:gridCol w:w="850"/>
        <w:gridCol w:w="2977"/>
        <w:gridCol w:w="992"/>
        <w:gridCol w:w="1559"/>
        <w:gridCol w:w="297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протяж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бывшего терапевтического отд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2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. Аренда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лев с дровяник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 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 «Воинам-освободителям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учёта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ар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ш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ов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олодеж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билей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перативное управление. </w:t>
            </w:r>
          </w:p>
        </w:tc>
      </w:tr>
      <w:tr>
        <w:trPr>
          <w:trHeight w:val="1256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с.Никулята ул. Восточная 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грун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Совет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 км., щеб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За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еханиза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объезд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Люметь-Пол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1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,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,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р.И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3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3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1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, д. 9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Маловитлино, д.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Заречная, д. 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Заречная д. 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Механизаторов д.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, д. 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, д. 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Южная, д. 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 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е Маловитлино д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, д.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.  д.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Новая д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2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3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14,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Труда д.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6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4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.Советская  д.4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360917:24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-плотина Никулятского п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061101:5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, ул.Труда, д.11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Admin</dc:creator>
  <dc:description/>
  <cp:keywords/>
  <dc:language>en-US</dc:language>
  <cp:lastModifiedBy>User</cp:lastModifiedBy>
  <cp:lastPrinted>2017-04-14T16:01:00Z</cp:lastPrinted>
  <dcterms:modified xsi:type="dcterms:W3CDTF">2025-04-09T06:12:00Z</dcterms:modified>
  <cp:revision>30</cp:revision>
  <dc:subject/>
  <dc:title>Реестр</dc:title>
</cp:coreProperties>
</file>