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объектов недвижимости, учитываемых в реестре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кулятское сельское поселение Яра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на 01.07.2024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850"/>
        <w:gridCol w:w="2977"/>
        <w:gridCol w:w="992"/>
        <w:gridCol w:w="1559"/>
        <w:gridCol w:w="297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протяженност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8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бывшего терапевтического отд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2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. Аренда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</w:t>
            </w:r>
          </w:p>
          <w:p>
            <w:pPr>
              <w:pStyle w:val="Normal"/>
              <w:rPr/>
            </w:pPr>
            <w:r>
              <w:rPr/>
              <w:t>ул. Труда, д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лев с дровяник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 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 «Воинам-освободителям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ар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ш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олодеж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билейн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перативное управление. 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с.Никулята ул. Восточная 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грунт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Совет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 км., щебен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За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Механиза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 Ю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ул.Набер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 км., 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икулята объезд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8 км., щебеночн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Люметь-Пол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1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,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-Витли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,Верхоижь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 км,</w:t>
            </w:r>
          </w:p>
          <w:p>
            <w:pPr>
              <w:pStyle w:val="Normal"/>
              <w:rPr/>
            </w:pPr>
            <w:r>
              <w:rPr/>
              <w:t>грунтова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 р.И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6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3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3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1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1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20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4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, д. 9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, кв.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Верхоижье, д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Маловитлино, д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1102:1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Заречная, д. 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1102:10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Заречная д. 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Механизаторов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4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, д. 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, д. 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 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, д.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Южная, д. 1а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 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 Южная, д. 1а, кв.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 квартирный </w:t>
            </w:r>
          </w:p>
          <w:p>
            <w:pPr>
              <w:pStyle w:val="Normal"/>
              <w:rPr/>
            </w:pPr>
            <w:r>
              <w:rPr/>
              <w:t>жилой дом: квартира №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4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2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3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6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7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19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2-е Маловитлино д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3-е Маловитлино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Юлей.  д.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5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Новая д.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1102:1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26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1102:1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1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1102:1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82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8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</w:t>
            </w:r>
          </w:p>
          <w:p>
            <w:pPr>
              <w:pStyle w:val="Normal"/>
              <w:rPr/>
            </w:pPr>
            <w:r>
              <w:rPr/>
              <w:t>Зареч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7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Советская д.19 ,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,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3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Молодежная д.14,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Советск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6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Труда д.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82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билейная д.6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53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1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5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7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2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4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 ул.Южная д.8,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 кв. 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кулята</w:t>
            </w:r>
          </w:p>
          <w:p>
            <w:pPr>
              <w:pStyle w:val="Normal"/>
              <w:rPr/>
            </w:pPr>
            <w:r>
              <w:rPr/>
              <w:t>ул. .Советская  д.4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</w:t>
            </w:r>
          </w:p>
          <w:p>
            <w:pPr>
              <w:pStyle w:val="Normal"/>
              <w:rPr/>
            </w:pPr>
            <w:r>
              <w:rPr/>
              <w:t>жилой дом квартира №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9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9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9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9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9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48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</w:t>
            </w:r>
          </w:p>
          <w:p>
            <w:pPr>
              <w:pStyle w:val="Normal"/>
              <w:rPr/>
            </w:pPr>
            <w:r>
              <w:rPr/>
              <w:t>ул.Труда, д.8 кв.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, квартира № 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60917:24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-плотина Никулятского пру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76 кв.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61101:56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Никулята, ул.Труда, д.11г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Admin</dc:creator>
  <dc:description/>
  <cp:keywords/>
  <dc:language>en-US</dc:language>
  <cp:lastModifiedBy>User</cp:lastModifiedBy>
  <cp:lastPrinted>2017-04-14T16:01:00Z</cp:lastPrinted>
  <dcterms:modified xsi:type="dcterms:W3CDTF">2024-07-03T11:49:00Z</dcterms:modified>
  <cp:revision>30</cp:revision>
  <dc:subject/>
  <dc:title>Реестр</dc:title>
</cp:coreProperties>
</file>