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__ Л.Н. Царегородцева</w:t>
      </w:r>
    </w:p>
    <w:p>
      <w:pPr>
        <w:pStyle w:val="Normal"/>
        <w:jc w:val="right"/>
        <w:rPr/>
      </w:pPr>
      <w:r>
        <w:rPr/>
        <w:t xml:space="preserve">«__»______________20___г.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/>
        <w:t xml:space="preserve">на 1 полугодие 2023 года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4 кварта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1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на 2 полугоди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УТВЕРЖДАЮ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едседатель комиссии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___________ Л.Н. Царегородцева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«__»______________20___г.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ПЛАН РАБОТ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>
          <w:highlight w:val="yellow"/>
        </w:rPr>
        <w:t xml:space="preserve">на 2 полугодие 2023 года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одведении итогов исполнения Плана мероприятий по противодействию коррупции в Никулятском сельском поселении за 2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одведении итогов исполнения Плана мероприятий по противодействию коррупции в Никулятском сельском поселении за 3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1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0:00Z</dcterms:created>
  <dc:creator>1</dc:creator>
  <dc:description/>
  <cp:keywords/>
  <dc:language>en-US</dc:language>
  <cp:lastModifiedBy>User</cp:lastModifiedBy>
  <cp:lastPrinted>2023-01-28T13:32:00Z</cp:lastPrinted>
  <dcterms:modified xsi:type="dcterms:W3CDTF">2023-01-28T10:35:00Z</dcterms:modified>
  <cp:revision>28</cp:revision>
  <dc:subject/>
  <dc:title>                                                        План    работы  </dc:title>
</cp:coreProperties>
</file>