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___________ Л.Н. Царегородцева</w:t>
      </w:r>
    </w:p>
    <w:p>
      <w:pPr>
        <w:pStyle w:val="Normal"/>
        <w:jc w:val="right"/>
        <w:rPr/>
      </w:pPr>
      <w:r>
        <w:rPr/>
        <w:t xml:space="preserve">«__»______________20___г.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/>
        <w:t xml:space="preserve">межведомственной комиссии по противодействию коррупции </w:t>
      </w:r>
    </w:p>
    <w:p>
      <w:pPr>
        <w:pStyle w:val="Normal"/>
        <w:jc w:val="center"/>
        <w:rPr/>
      </w:pPr>
      <w:r>
        <w:rPr/>
        <w:t xml:space="preserve">и криминализации экономики на территории Никулятского сельского поселения </w:t>
      </w:r>
    </w:p>
    <w:p>
      <w:pPr>
        <w:pStyle w:val="Normal"/>
        <w:jc w:val="center"/>
        <w:rPr/>
      </w:pPr>
      <w:r>
        <w:rPr/>
        <w:t>на 1 полугодие 202</w:t>
      </w:r>
      <w:r>
        <w:rPr>
          <w:lang w:val="en-US"/>
        </w:rPr>
        <w:t>4</w:t>
      </w:r>
      <w:r>
        <w:rPr/>
        <w:t xml:space="preserve"> года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ровод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ероприятий, изложенных в Плане мероприятий по противодействию коррупции в Никуля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4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1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1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1 квартал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4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лана работы межведомственной комиссии по противодействию коррупции и криминализации экономики на территории Никулятского сельского поселения на 2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4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УТВЕРЖДАЮ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Председатель комиссии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___________ Л.Н. Царегородцева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«__»______________20___г.                              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ПЛАН РАБОТ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межведомственной комиссии по противодействию коррупции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и криминализации экономики на территории Никулятского сельского поселения </w:t>
      </w:r>
    </w:p>
    <w:p>
      <w:pPr>
        <w:pStyle w:val="Normal"/>
        <w:jc w:val="center"/>
        <w:rPr/>
      </w:pPr>
      <w:r>
        <w:rPr>
          <w:highlight w:val="yellow"/>
        </w:rPr>
        <w:t>на 2 полугодие 202</w:t>
      </w:r>
      <w:r>
        <w:rPr>
          <w:highlight w:val="yellow"/>
          <w:lang w:val="en-US"/>
        </w:rPr>
        <w:t>4</w:t>
      </w:r>
      <w:r>
        <w:rPr>
          <w:highlight w:val="yellow"/>
        </w:rPr>
        <w:t xml:space="preserve"> года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Наименование  провод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тветственный 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чание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роль за реализацией мероприятий, изложенных в Плане мероприятий по противодействию коррупции в Никуля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едседатель комисс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 подведении итогов исполнения Плана мероприятий по противодействию коррупции в Никулятском сельском поселении за 2 квартал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2.07.202</w:t>
            </w: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 подведении итогов исполнения Плана мероприятий по противодействию коррупции в Никулятском сельском поселении за 3 квартал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0.10.202</w:t>
            </w: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 разработке Плана работы межведомственной комиссии по противодействию коррупции и криминализации экономики на территории Никулятского сельского поселения 1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10.10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0:00Z</dcterms:created>
  <dc:creator>1</dc:creator>
  <dc:description/>
  <cp:keywords/>
  <dc:language>en-US</dc:language>
  <cp:lastModifiedBy>User</cp:lastModifiedBy>
  <cp:lastPrinted>2023-01-28T13:32:00Z</cp:lastPrinted>
  <dcterms:modified xsi:type="dcterms:W3CDTF">2024-02-12T06:00:00Z</dcterms:modified>
  <cp:revision>30</cp:revision>
  <dc:subject/>
  <dc:title>                                                        План    работы  </dc:title>
</cp:coreProperties>
</file>