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НИКУЛЯТСКОГО СЕЛЬСКОГО ПОСЕЛЕНИЯ ЯРА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4.04.2014                                                                                                              № 20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икуля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ОБ УТВЕРЖДЕНИИ ПОРЯДКА ОПОВЕЩЕНИЯ</w:t>
      </w:r>
    </w:p>
    <w:p>
      <w:pPr>
        <w:pStyle w:val="ConsPlusTitle"/>
        <w:jc w:val="center"/>
        <w:rPr/>
      </w:pPr>
      <w:r>
        <w:rPr/>
        <w:t>И ИНФОРМИРОВАНИЯ НАСЕЛЕНИЯ ОБ ОПАСНОСТЯХ, ВОЗНИКАЮЩИХ</w:t>
      </w:r>
    </w:p>
    <w:p>
      <w:pPr>
        <w:pStyle w:val="ConsPlusTitle"/>
        <w:jc w:val="center"/>
        <w:rPr/>
      </w:pPr>
      <w:r>
        <w:rPr/>
        <w:t>ПРИ ВЕДЕНИИ ВОЕННЫХ ДЕЙСТВИЙ ИЛИ ВСЛЕДСТВИЕ ЭТИХ ДЕЙСТВИЙ,</w:t>
      </w:r>
    </w:p>
    <w:p>
      <w:pPr>
        <w:pStyle w:val="ConsPlusTitle"/>
        <w:jc w:val="center"/>
        <w:rPr/>
      </w:pPr>
      <w:r>
        <w:rPr/>
        <w:t>А ТАКЖЕ О ВОЗНИКНОВЕНИИ ИЛИ УГРОЗЕ ВОЗНИКНОВЕНИЯ ЧРЕЗВЫЧАЙНЫХ СИТУАЦИЙ ПРИРОДНОГО</w:t>
      </w:r>
    </w:p>
    <w:p>
      <w:pPr>
        <w:pStyle w:val="ConsPlusTitle"/>
        <w:jc w:val="center"/>
        <w:rPr/>
      </w:pPr>
      <w:r>
        <w:rPr/>
        <w:t>И ТЕХНОГЕННОГО ХАРАКТЕРА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федеральными законами от 12.02.1998 N 28-ФЗ "О гражданской обороне", от 21.12.1994 N 68-ФЗ "О защите населения и территорий от чрезвычайных ситуаций природного и техногенного характера". </w:t>
      </w:r>
      <w:r>
        <w:rPr>
          <w:rFonts w:cs="Times New Roman" w:ascii="Times New Roman" w:hAnsi="Times New Roman"/>
          <w:sz w:val="24"/>
          <w:szCs w:val="24"/>
        </w:rPr>
        <w:t>В целях совершенствования порядка оповещения и информирования населения об опасностях, возникающих при ведении военных действий или вследствие этих действий, а также о возникновении или угрозе возникновения чрезвычайных ситуаций (далее – ЧС) природного и техногенного характера, администрация Никулятского сельского поселения Яранского района Кировской области постановляет:</w:t>
      </w:r>
    </w:p>
    <w:p>
      <w:pPr>
        <w:pStyle w:val="ConsPlusTitle"/>
        <w:ind w:firstLine="284"/>
        <w:jc w:val="both"/>
        <w:rPr>
          <w:b w:val="false"/>
          <w:b w:val="false"/>
        </w:rPr>
      </w:pPr>
      <w:r>
        <w:rPr>
          <w:b w:val="false"/>
        </w:rPr>
        <w:t>1. Утвердить Порядок оповещения и информирования населения об опасностях, возникающих при ведении военных действий или вследствие этих действий, а также о возникновении или угрозе возникновения ЧС природного и техногенного характера (далее – Порядок оповещения). Прилагается.</w:t>
      </w:r>
    </w:p>
    <w:p>
      <w:pPr>
        <w:pStyle w:val="ConsPlusTitle"/>
        <w:ind w:firstLine="284"/>
        <w:jc w:val="both"/>
        <w:rPr>
          <w:b w:val="false"/>
          <w:b w:val="false"/>
        </w:rPr>
      </w:pPr>
      <w:r>
        <w:rPr>
          <w:b w:val="false"/>
        </w:rPr>
        <w:t>2. Обеспечить оповещение и информирование населения на подведомственной территории в соответствии с Порядком оповещения.</w:t>
      </w:r>
    </w:p>
    <w:p>
      <w:pPr>
        <w:pStyle w:val="ConsPlusTitle"/>
        <w:ind w:firstLine="284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 оставляю за собой.</w:t>
      </w:r>
    </w:p>
    <w:p>
      <w:pPr>
        <w:pStyle w:val="ConsPlusTitle"/>
        <w:ind w:firstLine="284"/>
        <w:jc w:val="both"/>
        <w:rPr>
          <w:b w:val="false"/>
          <w:b w:val="false"/>
        </w:rPr>
      </w:pPr>
      <w:r>
        <w:rPr>
          <w:b w:val="false"/>
        </w:rPr>
        <w:t>4.Опубликовать настоящее постановление в информационном бюллетене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Никулятского                                                                                                               сельского поселения</w:t>
        <w:tab/>
        <w:tab/>
        <w:tab/>
        <w:tab/>
        <w:tab/>
        <w:tab/>
        <w:tab/>
        <w:t xml:space="preserve">             А.Ю.Шар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103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икуля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72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04.2014  №  20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ОВЕЩЕНИЯ И ИНФОРМИРОВАНИЯ НАСЕЛЕНИЯ ОБ ОПАСНОСТЯХ, ВОЗНИКАЮЩИХ ПРИ ВЕДЕНИИ ВОЕННЫХ ДЕЙСТВИЙ ИЛИ ВСЛЕДСТВИЕ ЭТИХ ДЕЙСТВИЙ, А ТАКЖЕ О ВОЗНИКНОВЕНИИ ИЛИ УГРОЗЕ ВОЗНИКНОВЕНИЯ ЧРЕЗВЫЧАЙНЫХ СИТУАЦИЯХ ПРИРОДНОГО И ТЕХНОГ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1. Порядок разработан в соответствии с федеральными законами от 12.02.1998 N 28-ФЗ "О гражданской обороне", от 21.12.1994 N 68-Ф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1.2. Порядок определяет организацию, задачи и механизм реализации мероприятий по оповещению и информированию населения Никулятского сельского поселения Яранского района Кировской области об опасностях, возникающих при ведении военных действий или вследствие этих действий, а также о возникновении или угрозе возникновения чрезвычайных ситуаций (далее  – ЧС)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Задачи и сигналы оповещ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. Основными задачами оповещ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1.1. Доведение сигналов до населения, находящегося на территории Никулятского сельского посел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 угрозе нападения противн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воздушной опас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 радиоактивном, химическом и бактериологическом заражен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возникновении или угрозе возникновения ЧС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возникновении или угрозе возникновения ЧС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 опасных метеорологических (ураганный ветер, смерч, крупный град, продолжительный сильный дождь) и гидрологических явлениях (половодье, паводо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2.1.2. Информирование населения, находящегося на территории Никулятского сельского поселения о порядке действий по указанным выше сигналам опов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2. Сигнал оповещения – это условный сигнал, являющийся командой для выполнения населением определенных действ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3. В Никулятском сельском поселении в качестве сигнала оповещения используется сигнал «Внимание всем!», который подается п</w:t>
      </w:r>
      <w:r>
        <w:rPr>
          <w:rFonts w:cs="Times New Roman" w:ascii="Times New Roman" w:hAnsi="Times New Roman"/>
          <w:sz w:val="24"/>
          <w:szCs w:val="24"/>
        </w:rPr>
        <w:t>ри угрозе возникновения или в случае возникновения ЧС, а именно: аварии, пожара, наводнения (подтопления), катастрофы, стихийного бедствия природного или техногенного характера, воздушной опасности, угрозы химического, радиоактивного заражения, угрозы возникновения непосредственной опасности нападения противни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3. Порядок доведения сигналов и информации оповещ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3.1. Глава Никулятского сельского поселения, получив информацию об угрозе нападения противника, о воздушной опасности, о радиоактивном, химическом и бактериологическом заражении, о возникновении или угрозе возникновения ЧС, возникающих при ведении военных действий или вследствие этих действий, о возникновении или угрозе возникновения ЧС природного и техногенного характера, об опасных метеорологических и гидрологических явлениях обязана оповестить комиссию по  ЧС, а они в свою очередь оповестить  население, находящееся на территории Никулят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 средствам стационарной телефонной связи, средствам мобильной сотовой связ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74-1-37, 74-1-49, 74-1-35, 74-1-28, 74-1-65, 74-1-61, 74-1-17). </w:t>
      </w:r>
      <w:r>
        <w:rPr>
          <w:rFonts w:cs="Times New Roman" w:ascii="Times New Roman" w:hAnsi="Times New Roman"/>
          <w:iCs/>
          <w:sz w:val="24"/>
          <w:szCs w:val="24"/>
        </w:rPr>
        <w:t>Список номеров телефонов, находящихся  в сельском поселении, прилага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прерывистыми гудками транспортных средств в течение 3 минут на территории гаража СПССК «Южный» и частного транспорта, находящегося на улицах и в общественных мес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дарами в набат (рынду, гонг), находящихся в населенных пунктах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ворным обходом (объездом) населения, проживающего  на территории Никулятского сельского поселения  с использованием 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3.2. В первую очередь в рабочее время провести оповещение детей, находящихся в детских дошкольных учреждениях, и персонала детских дошкольных учреждений Никулятского сельского поселения, учащихся начальных и средних общеобразовательных школ, персонала школы,   персонала учреждения здравоохранения Никулят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жилых людей и людей с ограниченными возможностями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оповестить через сотовую и стационарную связь) (список номеров прилагается)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3. Оповещение работающих граждан,  Никулят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ходящихся на удалении о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Никулятского сельского поселения -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уществлять через стационарную  и сотовую связь, при отсутствии стационарной и сотовой связи   использовать транспортные средст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4. В случае отсутствия (неисправности) стационарной телефонной связи, мобильной сотовой связи оповещение осуществлять с помощью звукового сигнала (</w:t>
      </w:r>
      <w:r>
        <w:rPr>
          <w:rFonts w:cs="Times New Roman" w:ascii="Times New Roman" w:hAnsi="Times New Roman"/>
          <w:i/>
          <w:iCs/>
          <w:sz w:val="24"/>
          <w:szCs w:val="24"/>
        </w:rPr>
        <w:t>стук о металлический предмет, для рабочих выслать транспорт для оповещения, для пожилых людей и людей с ограниченными возможностями провести  подомовой обход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3.5. В нерабочее время (в ночное время суток) оповещение осуществлять: через сотовую и стационарную связь (список номеров 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3.6. Для оказания помощи в оповещении населения, находящегося на территории Никулятского сельского поселения назнач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ля проведения оповещения населения по средствам стационарной телефонной связи, средствам мобильной сотовой связи депутатов по улицам и деревням, председателей уличных комитетов (списки стационарных номеров телефонов граждан и организаций у них имеются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для подачи сигнала прерывистыми гудками транспортных средств  диспетчера СПССК «Южны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ля передачи сигналов оповещения ударами в набат (рынду, гонг), расположенных в населенных пунктах сельского поселения граждане, проживающие вблизи нахождения звукового сигнал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для подворного обхода (объезда)   обязать депутатов и их помощ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7. Для доведения информации о быстроразвивающихся опасных природных явлениях </w:t>
      </w:r>
      <w:r>
        <w:rPr>
          <w:rFonts w:cs="Times New Roman" w:ascii="Times New Roman" w:hAnsi="Times New Roman"/>
          <w:i/>
          <w:iCs/>
          <w:sz w:val="24"/>
          <w:szCs w:val="24"/>
        </w:rPr>
        <w:t>(наводнение, подтопление)</w:t>
      </w:r>
      <w:r>
        <w:rPr>
          <w:rFonts w:cs="Times New Roman" w:ascii="Times New Roman" w:hAnsi="Times New Roman"/>
          <w:iCs/>
          <w:sz w:val="24"/>
          <w:szCs w:val="24"/>
        </w:rPr>
        <w:t xml:space="preserve"> использовать  звуковой сигнал, оповещение с помощью сотовой и стационарной связ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8. При подаче указанного сигнала население обязано эвакуироваться в места, отведенные для безопасности населения 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01:00Z</dcterms:created>
  <dc:creator>234</dc:creator>
  <dc:description/>
  <cp:keywords/>
  <dc:language>en-US</dc:language>
  <cp:lastModifiedBy>1</cp:lastModifiedBy>
  <dcterms:modified xsi:type="dcterms:W3CDTF">2005-12-05T04:15:00Z</dcterms:modified>
  <cp:revision>7</cp:revision>
  <dc:subject/>
  <dc:title/>
</cp:coreProperties>
</file>