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27"/>
        <w:gridCol w:w="2856"/>
      </w:tblGrid>
      <w:tr>
        <w:trPr>
          <w:trHeight w:val="1412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ИКУЛЯТСКОГО СЕЛЬСКОГО ПОСЕЛЕНИЯ ЯРАНСКОГО РАЙОНА </w:t>
            </w: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616" w:hRule="atLeast"/>
        </w:trPr>
        <w:tc>
          <w:tcPr>
            <w:tcW w:w="2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улята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 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>
          <w:trHeight w:val="482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естные нормативы градостроительного проектирования Никулятского сельского поселения  Яранского района Кировской области, утвержденные постановлением администрации Никулятского сельского поселения Яра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ровской области от 18.08.2021 № 4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о статьёй 29.4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с частью 1 статьи 10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, администрация Никулятского сельского поселения Яранского района Кировской област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естные нормативы градостроительного проектирования Никулятского сельского поселения  Яранского района Кировской области, утвержденные постановлением администрации Никулятского сельского поселения Яранского района Кировской области от 18.08.2021 № 44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мечаниях к таблице 4 пункта 2.2 части 2 слова «СП 42.13330.2011.» заменить словами «СП 42.13330.2016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имечаниях к таблице 5 пункта 2.5 части 2 слова «СП 42.13330.2011.» заменить словами «СП 42.13330.2016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римечаниях к таблице 6 пункта 2.6 части 2 слова «СП 42.13330.2011.» заменить словами «СП 42.13330.2016.»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1.4. В части 3 текст «В области  транспорта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- Муниципальная программа «Развитие транспортной инфраструктуры  на 2018-2022 годы», утвержденная постановлением администрации Никулятского сельского поселения от 17.11.2017 № 80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ЖКХ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«Развитие жилищно-коммунального комплекса на 2018-2022 годы», утвержденная постановлением администрации Никулятского сельского поселения от 17.11.2017 № 78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в иных областях: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- Муниципальная программа «Развитие муниципального управления на 2018-2022 годы», утвержденная постановлением администрации Никулятского сельского поселения от 17.11.2017 № 79.» заменить на текст следующего содержания: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«В области  транспорта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«Развитие транспортной инфраструктуры», утвержденная постановлением администрации Никулятского сельского поселения от 05.12.2023 № 89. 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ЖКХ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«Развитие жилищно-коммунального комплекса», утвержденная постановлением администрации Никулятского сельского поселения от 05.12.2023 № 88. 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управления муниципальным имуществом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«Управление муниципальным имуществом», утвержденная постановлением администрации Никулятского сельского поселения от 05.12.2023 № 91. 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в иных областях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Развитие муниципального управления», утвержденная постановлением администрации Никулятского сельского поселения от 05.12.2023 № 90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 в силу в соответствии  с действующим законодательством, подлежит опубликованию в информационном бюллетене органов местного самоуправления муниципального образования Никулятское сельское поселение, на официальном сайте органов местного самоуправления муниципального образования Никулятское сельское поселение Яранского района Кировской области.   </w:t>
      </w:r>
    </w:p>
    <w:p>
      <w:pPr>
        <w:pStyle w:val="Style17"/>
        <w:tabs>
          <w:tab w:val="clear" w:pos="708"/>
          <w:tab w:val="left" w:pos="993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7"/>
        <w:tabs>
          <w:tab w:val="clear" w:pos="708"/>
          <w:tab w:val="left" w:pos="993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Никулятского сельского поселения</w:t>
        <w:tab/>
        <w:tab/>
        <w:tab/>
        <w:tab/>
        <w:t>Л.Н. Царегородцева</w:t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32">
    <w:name w:val="Основной текст 3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Style13">
    <w:name w:val="Абзац Знак"/>
    <w:qFormat/>
    <w:rPr>
      <w:sz w:val="24"/>
      <w:szCs w:val="24"/>
    </w:rPr>
  </w:style>
  <w:style w:type="character" w:styleId="Style14">
    <w:name w:val="_абзац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6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3:00Z</dcterms:created>
  <dc:creator>User</dc:creator>
  <dc:description/>
  <cp:keywords/>
  <dc:language>en-US</dc:language>
  <cp:lastModifiedBy>User</cp:lastModifiedBy>
  <cp:lastPrinted>2024-02-27T09:01:00Z</cp:lastPrinted>
  <dcterms:modified xsi:type="dcterms:W3CDTF">2024-09-11T10:43:00Z</dcterms:modified>
  <cp:revision>11</cp:revision>
  <dc:subject/>
  <dc:title> </dc:title>
</cp:coreProperties>
</file>