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икулята</w:t>
      </w:r>
    </w:p>
    <w:tbl>
      <w:tblPr>
        <w:tblW w:w="1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9498"/>
      </w:tblGrid>
      <w:tr>
        <w:trPr>
          <w:trHeight w:val="2158" w:hRule="exact"/>
        </w:trPr>
        <w:tc>
          <w:tcPr>
            <w:tcW w:w="9498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 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УЛЯТСКАЯ СЕЛЬСКАЯ ДУМА                                                          ЯРАНСКОГО РАЙОНА КИРОВСКОЙ ОБЛАСТ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ого созыв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РЕШЕНИЕ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/>
              <w:tab/>
            </w:r>
          </w:p>
        </w:tc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КУГАЛЬСКАЯ СЕЛЬСКАЯ ДУМА                                              ЯРАНСКОГО РАЙОНА КИРОВСКОЙ ОБЛАСТИ </w:t>
            </w:r>
          </w:p>
          <w:p>
            <w:pPr>
              <w:pStyle w:val="Style20"/>
              <w:jc w:val="center"/>
              <w:rPr/>
            </w:pPr>
            <w:r>
              <w:rPr/>
              <w:t>Пятого созыв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РЕШЕНИЕ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620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 в Генеральный план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Никулятское сельское поселе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, Никулят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Генеральный план муниципального образования Никулятское сельское поселение Яранского района Кировской области, утвержденный решением Никулятской сельской Думы от 26.12.2018 № 83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координатное описание границ населенных пунктов: село Никуля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я Верхоижье, деревня Люметь-Поле, деревня Маловитлино 1, деревня Маловитлино 2, деревня Маловитлино 3, деревня Юлей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306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рту «Карта границ населенных пунктов, входящих в состав поселения» изложить в новой редакции.</w:t>
      </w:r>
    </w:p>
    <w:p>
      <w:pPr>
        <w:pStyle w:val="Normal"/>
        <w:tabs>
          <w:tab w:val="clear" w:pos="708"/>
          <w:tab w:val="left" w:pos="851" w:leader="none"/>
          <w:tab w:val="left" w:pos="306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, текстовые и графические материалы актуализированного генерального плана муниципального образования Никулятское сельское поселение Яранского района Кировской области на официальном сайт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улят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uly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ранского района в разделе Градостроительст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uly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e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Никулятской                                       Глава Никуля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                            сельского поселения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Н.Н. Тараканова                        __________ Л.Н. Царегородц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2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 Знак Знак3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ulyatskoe-r43.gosweb.gosuslugi.ru/" TargetMode="External"/><Relationship Id="rId3" Type="http://schemas.openxmlformats.org/officeDocument/2006/relationships/hyperlink" Target="http://www.mo-yaransk.ru/city/generalnye-plany-poseleniy/nikulyatskoe-selskoe-pose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Admin</dc:creator>
  <dc:description/>
  <cp:keywords/>
  <dc:language>en-US</dc:language>
  <cp:lastModifiedBy>User</cp:lastModifiedBy>
  <cp:lastPrinted>2024-10-09T09:47:00Z</cp:lastPrinted>
  <dcterms:modified xsi:type="dcterms:W3CDTF">2024-10-09T06:48:00Z</dcterms:modified>
  <cp:revision>76</cp:revision>
  <dc:subject/>
  <dc:title>                                        </dc:title>
</cp:coreProperties>
</file>