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КУЛЯТСКАЯ СЕЛЬСКАЯ ДУМ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РАНСКОГО РАЙОНА КИР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.03.2025           </w:t>
        <w:tab/>
        <w:tab/>
        <w:t xml:space="preserve">                                                                     № 10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Никул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ложение о муниципаль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есном контроле в муниципальном образовании Никулятск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е поселение Яранского района Киров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9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Никулятское сельское поселение Яранского района Кировской области, Никулятская сельская Дум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 муниципальном лесном контроле в муниципальном образовании Никулятское сельское поселение Яранского района Кировской области, утвержденное Решением Никулятской сельской Думы от 15.02.2023 № 22 (далее – Положение)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.6.3 Положения слова 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пунктами 3-5 част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1» заменить словами 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пунктами 3-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6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 част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1, частью 3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spacing w:lineRule="atLeast" w:line="22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6.8 Положения слова «пунктами 3-5 части 1 статьи 57 и частью 12» заменить словами «пунктами 3-6 части 1 статьи 57 и частями 12 и 12.1»;</w:t>
      </w:r>
    </w:p>
    <w:p>
      <w:pPr>
        <w:pStyle w:val="Normal"/>
        <w:numPr>
          <w:ilvl w:val="1"/>
          <w:numId w:val="3"/>
        </w:numPr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5.3 Положения слова «пунктами 3-5 части 1 статьи 57 и частью 12» заменить словами «пунктами 3-6 части 1, частью 3 статьи 57 и частями 12 и 12.1».</w:t>
      </w:r>
    </w:p>
    <w:p>
      <w:pPr>
        <w:pStyle w:val="TextBodyIndent"/>
        <w:spacing w:lineRule="atLeast" w:line="22"/>
        <w:ind w:hanging="0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TextBodyIndent"/>
        <w:spacing w:lineRule="atLeast" w:line="22"/>
        <w:ind w:hanging="0"/>
        <w:rPr/>
      </w:pPr>
      <w:r>
        <w:rPr/>
        <w:t>3. Опубликовать настоящее Решение в Информационном бюллетене органов местного самоуправления Никулятского сельского поселения и разместить в сети «Интернет» на официальном сайте органов местного самоуправления Никулятского сельского поселения Яранского района Кир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ятской сельской Думы</w:t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ятского сельского поселения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 Н.Н. Тараканова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    Л.Н. Царегородцева</w:t>
            </w:r>
          </w:p>
        </w:tc>
      </w:tr>
    </w:tbl>
    <w:p>
      <w:pPr>
        <w:pStyle w:val="Normal"/>
        <w:spacing w:lineRule="auto" w:line="240" w:before="0" w:after="0"/>
        <w:ind w:left="5954" w:right="-426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954" w:right="-1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Никулятской сельской  Думы</w:t>
      </w:r>
    </w:p>
    <w:p>
      <w:pPr>
        <w:pStyle w:val="Normal"/>
        <w:spacing w:lineRule="auto" w:line="240" w:before="0" w:after="0"/>
        <w:ind w:left="5954" w:righ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02.2023 № 22, </w:t>
      </w:r>
    </w:p>
    <w:p>
      <w:pPr>
        <w:pStyle w:val="Normal"/>
        <w:spacing w:lineRule="auto" w:line="240" w:before="0" w:after="0"/>
        <w:ind w:left="5954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. от 27.03.2025 №10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лесном контроле в муниципальном образовании Никулятское сельское поселение Яранского района Кировской области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exact" w:line="32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рганизации и осуществления муниципального лесного контроля в муниципальном образовании Никулятское сельское поселение Яранского района Кировской области (далее – муниципальный контро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является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- 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собственности Никулятского сельского поселения Яранского района Киров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иров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также – обязательные треб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-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3. Объектами муниципального контроля (далее – объект контроля)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) деятельность контролируемых лиц в сфере лесного хозяй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 видам объектов муниципального контроля - деятельность контролируемых лиц в сфере лесного хозяйства относя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спользование лес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храна лес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защита лес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оспроизводство лесов и лесоразвед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 видам объектов муниципального контроля - производственные объекты, относя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редства предупреждения и тушения лесных пожар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оизводственные объекты, в том числе стационарные объекты, оборудование, устройства, предметы, материалы, транспортные средства, связанные (задействованные) в осуществлении использования, охраны, защиты, воспроизводства лесов и лесоразвед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4. Учет объектов контроля осуществляется посредством созд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единого реестра контрольных меропри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Контрольным органом в соответствии с частью 2 статьи 16 и частью 5 статьи 17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 ведется учет объектов контроля с использованием информацион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униципальный контроль осуществляется администрацией Никулятского сельского поселения Яранского района Кировской области (далее – Контрольный орг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уководство деятельностью по осуществлению муниципального контроля осуществляет глава Никулятского сельского поселения Яранского района Кировской обла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7. 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) руководитель Контрольного орга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2) 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Должностным лицом Контрольного органа, уполномоченным на осуществление муниципального контроля, является ведущий специалист администрации Никулятского сельского поселения (далее – инсп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Контрольного органа, уполномоченными на принятие решения о проведении контрольного мероприятия, является руководитель Контрольного органа (далее – уполномоченное должностное лицо Контрольного орган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1.8.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К отношениям, связанным с осуществлением муниципального контроля применяются положения Федерального закона № 248-Ф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9. 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– контролируемые лиц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10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11. Система оценки и управления рисками при осуществлении вида муниципального контроля не приме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13. Оценка результативности и эффективности осуществления муниципального контроля осуществляется на основании статьи 30 Федерального закона от 31.07.2020 № 24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Виды профилактических мероприятий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которые проводятся при осуществлении 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1) информирова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) обобщение правоприменительной практи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) объявление предостереж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4) консультирова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5) профилактический визи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Информирование контролируемых и иных заинтересованных лиц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по вопросам соблюдения обязательных требований и обобщение правоприменительной практ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2.1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.1.2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– доклад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Контрольный орган обеспечивает публичное обсуждение проекта докла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Доклад утверждается руководителем Контрольного органа и размещается на официальном сайте ежегодно не позднее 30 января года, следующего за годом обобщения правоприменительной практик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2. Предостережение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.2.1. 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.2.2. Предостережение составляется по форме, утвержденной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.2.3.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2.4. Возражение должно содержа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) наименование Контрольного органа, в который направляется возраже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) дату и номер предостереж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5) дату получения предостережения контролируемым лиц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6) личную подпись и дат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2.5. 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.2.6. 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2.7. По результатам рассмотрения возражения Контрольный орган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) удовлетворяет возражение в форме отмены предостереж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) отказывает в удовлетворении возражения с указанием причины отказ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.2.8.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2.9. Повторное направление возражения по тем же основаниям не допуск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2.10.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3. Консультирова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.3.1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1) порядка проведения контрольных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) периодичности проведения контрольных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) порядка принятия решений по итогам контрольных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4) порядка обжалования решений Контрольного орга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.3.2. Инспекторы осуществляют консультирование контролируемых лиц и их представителе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3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ремя разговора по телефону не должно превышать 10 мин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.3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.3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1) порядок обжалования решений Контрольного орга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) вопросы соблюдения обязательных требований в области использования, охраны, защиты и воспроизводства ле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Письменное консультирование осуществляется по запросам, поступившим в письменной фор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.3.6.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.3.7. Контрольный орган осуществляет учет проведенных консультирова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.4. Профилактический визи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4.1. Профилактический визит проводится инспектором в форме профилактической беседы по месту осуществления деятельности контролируемого лиц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.4.2. Инспектор проводит обязательный профилактический визит в отношен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)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4.3. Профилактические визиты проводятся по согласованию с контролируемыми лиц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.4.4. Контрольный орган направляет контролируемому лицу уведомление о проведении профилактического визита  не позднее, чем за пять рабочих дней до даты его провед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4.5. По итогам профилактического визита инспектор составляет акт о проведении профилактического визита, форма которого утверждается Контрольным органом. Разъяснения, указанные в акте о проведении профилактического визита, носят рекомендательный характе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.4.6. Контрольный орган осуществляет учет проведенных профилактических визит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Контрольные мероприятия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проводимые в рамках 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-5245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1. Общие вопрос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1.1. Муниципальный контроль осуществляется Контрольным органом посредством организации проведения следующих внеплановых контрольных мероприят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инспекционный визит, рейдовый осмотр, документарная проверка, выездная проверка – при взаимодействии с контролируемыми лиц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наблюдение за соблюдением обязательных требований, выездное обследование – без взаимодействия с контролируемыми лица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3.1.2. При осуществлении муниципального контроля взаимодействием с контролируемыми лицами являются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стречи, телефонные и иные переговоры (непосредственное взаимодействие) между инспектором и контролируемым лицом или его представителем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запрос документов, иных материалов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1.3. Контрольные мероприятия, осуществляемые при взаимодействии с контролируемым лицом, проводятся Контрольным органом по следующим основаниям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1) наличие у Контрольного органа сведений о причинении вреда (ущерба) или об угрозе причинения вреда (ущерба) охраняемым законом ценностям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) наступление сроков проведения контрольных мероприятий, включенных в план проведения контрольных мероприяти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4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5) истечение срока исполнения решения Контрольного органа об устранении выявленного нарушения обязательных требований – в случаях, установленных частью 1 статьи 95 Федерального закона № 248-ФЗ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Контрольные мероприятия без взаимодействия проводятся инспекторами на основании заданий уполномоченных должностных лиц Контрольного органа, включая задания, содержащиеся в планах работы Контрольного органа, в том числе в случаях, установленных Федеральным законом № 248-ФЗ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3.1.4. Внеплановые контрольные мероприятия, за исключением проводимых без взаимодействия с контролируемыми лицами, проводятся путем совершения инспектором и лицами, привлекаемыми к проведению контрольного мероприятия, следующих контрольных действий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смотр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прос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олучение письменных объясн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стребование докумен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экспертиз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3.1.5. Для проведения контрольного мероприятия, предусматривающего взаимодействие с контролируемым лицом, а также документарной проверки, принимается решение Контрольного органа, подписанное уполномоченным лицом Контрольного органа, в котором указываются сведения, предусмотренные частью 1 статьи 64 Федерального закона № 248-Ф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мероприятия, предусмотренного абзацем первым настоящего пункта Полож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1.6. Контрольные мероприятия проводятся инспекторами, указанными в решении Контрольного органа о проведении контрольного мероприят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ри необходимости Контрольный орган привлекает к проведению контрольных мероприятий экспертов, экспертные организации, аттестованные в установленном порядке, и включенных в реестр экспертов, экспертных организаций, привлекаемых к проведению контроль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.1.7. По окончании проведения контрольного мероприятия, предусматривающего взаимодействие с контролируемым лицом, инспектор составляет акт контрольного мероприятия (далее также – акт) по форме, утвержденной приказом Министерства экономического развития Российской Федерации от 31.03.2021 № 151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О типовых формах документов, используемых контрольным (надзорным) органом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»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1.8. Документы, иные материалы, являющиеся доказательствами нарушения обязательных требований, приобщаются к акт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Заполненные при проведении контрольного мероприятия проверочные листы должны быть приобщены к акту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3.1.9. Оформление акта производится по месту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1.10. Результаты контрольного мероприятия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3.1.11.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В случае несогласия с фактами и выводами, изложенными в акте контрольного (надзорного) мероприятия, контролируемое лицо вправе направить жалобу в порядке, предусмотренном статьями 39-43 Федерального закона от 31.07.2020 № 248-ФЗ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2. Меры, принимаемые Контрольным органом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3.2.1.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, предусмотренных законодательством Российской Федерации, обязан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1) выдать после оформления акта контрольного мероприятия контролируемому лицу предписание об устранении выявленных нарушений обязательных требований (далее – предписание) с указанием разумных сроков их устранения, но не более шести месяцев (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)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5) рассмотреть вопрос о выдаче рекомендации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2.2. Предписание оформляется по форме согласно приложению 1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2.3.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.2.4. По истечении срока исполнения контролируемым лицом решения, принятого в соответствии с подпунктом 1 пункта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.2.1 настоящего Положения, либо при представлении контролируемым лицом до истечения указанного срока документов и сведений, представление которых установлено указанным решением, либо в случае получения информации в рамках наблюдения за соблюдением обязательных требований (мониторинга безопасности) контрольный (надзорный) орган оценивает исполнение решения на основании представленных документов и сведений, полученной информац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2.5. Если указанные документы и сведения контролируемым лицом не представлены или на их основании либо на основании информации, полученной в рамках наблюдения за соблюдением обязательных требований (мониторинга безопасности), невозможно сделать вывод об исполнении решения, Контрольный орган оценивает исполнение указанного решения путем проведения инспекционного визита, рейдового осмотра или документарной 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В случае, если проводится оценка исполнения решения, принятого по итогам выездной проверки, допускается проведение выездной 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3.2.6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В случае, если по итогам проведения контрольного мероприятия, предусмотренного пунктом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3.2.5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настоящего Положения, Контрольным органом будет установлено, что решение не исполнено или исполнено ненадлежащим образом, он вновь выдает контролируемому лицу решение, предусмотренное подпунктом 1 пункта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.2.1 настоящего Положения, с указанием новых сроков его исполн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tabs>
          <w:tab w:val="clear" w:pos="708"/>
          <w:tab w:val="left" w:pos="-524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3. Внеплановые контрольные мероприят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3.3.1. Внеплановые контрольные мероприятия проводятся в виде документарных и выездных проверок, инспекционного визита, рейдового осмотра, наблюдения за соблюдением обязательных требований, выездного обследова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3.2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3.3. В случае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524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4. Документарная проверк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4.1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3.4.2. В случае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3.4.3. Срок проведения документарной проверки не может превышать десять рабочих дней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В указанный срок не включается период с момент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) период с момента направления контролируемому лицу информации Контрольного орган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 выявлении ошибок и (или) противоречий в представленных контролируемым лицом документах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 несоответствии сведений, содержащихся в представленны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4.4. Перечень допустимых контрольных действий совершаемых в ходе документарной проверк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1) истребование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) получение письменных объясн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) экспертиз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4.5. В ходе проведения контрольного мероприятия инспектор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</w:t>
      </w:r>
      <w:r>
        <w:rPr>
          <w:rFonts w:eastAsia="Arial" w:cs="Times New Roman" w:ascii="Times New Roman" w:hAnsi="Times New Roman"/>
          <w:color w:val="FF0000"/>
          <w:kern w:val="2"/>
          <w:sz w:val="28"/>
          <w:szCs w:val="28"/>
          <w:lang w:eastAsia="ar-SA"/>
        </w:rPr>
        <w:t xml:space="preserve">,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Контролируемое лицо в срок, указанный в требовании о представлении документов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4.6. Письменные объяснения могут быть запрошены инспектором от контролируемого лица или его представителя, свиде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Указанные лица предоставляют инспектору письменные объяснения в свободной форме не позднее двух рабочих дней до даты завершения 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Письменные объяснения оформляются путем составления письменного документа в свобод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Инспектор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4.7. Экспертиза осуществляется экспертом или экспертной организацией по поручению Контрольного орг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Экспертиза может осуществляться как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мероприятия, так и по месту осуществления деятельности эксперта или эксперт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Результаты экспертизы оформляются экспертным заключением по форме, утвержденной Контрольным органом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4.8. Оформление акта производится по месту нахождения Контрольного органа в день окончания проведения документарной проверки.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4.9. Акт направляется Контрольным органом контролируемому лицу в срок не позднее пяти рабочих дней после окончания документарной проверки в порядке, предусмотренном статьей 21 Федерального закона № 248-ФЗ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4.10. Внеплановая документарная проверка проводится без согласования с органами прокуратур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5. Выездная проверк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5.1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Выездная проверка може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5.2. Выездная проверка проводится в случае, если не представляется возможны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пункте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3.5.1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настоящего Положения место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5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-6 части 1, частью 3 статьи 57 и частями 12 и 12.1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статьи 66 Федерального закона № 248-ФЗ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FF0000"/>
          <w:kern w:val="2"/>
          <w:sz w:val="24"/>
          <w:szCs w:val="24"/>
          <w:lang w:eastAsia="hi-IN" w:bidi="hi-IN"/>
        </w:rPr>
        <w:t>(в ред. от 27.03.2025 №102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5.4.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5.5. Инспектор при проведении выездной проверки предъявляет контролируемому лицу (его представителю) служебное удостоверение, копию решения о проведении выездной проверки, а также сообщает учетный номер в едином реестре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5.6. Срок проведения выездной проверки составляет не более десяти рабочих дн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5.7. Перечень допустимых контрольных действий в ходе выездной проверк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1) осмотр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2) опрос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) истребование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4) получение письменных объясн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5) экспертиз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5.8. Осмотр осуществляется инспектором в присутствии контролируемого лица и (или) его представителя с обязательным применением видеозапис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По результатам осмотра составляется протокол осмот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5.9. Под опросом понимается контрольное действие, заключающееся в получении инспектор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3.5.10. При осуществлении осмотра,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5.11. Представление контролируемым лицом истребуемых документов, письменных объяснений, проведение экспертизы осуществляется в соответствии с пунктами 3.5.5, 3.5.6 и 3.5.7 настоящего Полож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5.12. По окончании проведения выездной проверки инспектор составляет акт выездной провер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Информация о проведении фотосъемки, аудио- и видеозаписи отражается в акте провер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При оформлении акта в случае проведения выездной проверки с использованием средств дистанционного взаимодействия, в том числе посредством аудио- или видеосвязи, положение, установленное абзацем вторым настоящего пункта Положения, не применяю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3.5.13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частями 4 и 5 статьи 21 Федеральным законом № 248-ФЗ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5.14.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ых мероприятий в случая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) временной нетрудоспособ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) необходимости явки по вызову (извещениям, повесткам) судов, правоохранительных органов, военных комиссариа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) избрания в соответствии с Уголовно-процессуальным кодексом Российской Федерации меры пресечения, исключающей возможность присутствия при проведении контрольных мероприят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4) нахождения в служебной командиров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При поступлении информации проведение контрольных мероприятий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6. Инспекционный визит, рейдовый осмо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6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.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6.2. Перечень допустимых контрольных действий в ходе инспекционного визит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а) осмотр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б) опрос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в) получение письменных объясн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г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д) инструментальное обследова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Инспекционный визит допускается проводить с использованием средств дистанционного взаимодействия, в том числе посредством аудио- или видеосвяз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6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.3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6 части 1, частью 3 статьи 57 и частью 12 статьи 66 Федерального закона № 248-ФЗ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FF0000"/>
          <w:kern w:val="2"/>
          <w:sz w:val="24"/>
          <w:szCs w:val="24"/>
          <w:lang w:eastAsia="hi-IN" w:bidi="hi-IN"/>
        </w:rPr>
        <w:t>(в ред. от 27.03.2025 №10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6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.4. 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6.5. Перечень допустимых контрольных действий в ходе рейдового осмотр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а) осмотр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б) опрос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в) получение письменных объясн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г) истребование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д) экспертиз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е) досмотр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ж) отбор проб (образцов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з) инструментальное обследова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и) испыта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к) эксперим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6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.6.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val="en-US"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инспекторам к производственным объектам, указанным в решении о проведении рейдового осмотра, а также во все помещения (за исключением жилых помещ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6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.7. 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мероприятия в отношении каждого контролируемого лица, допустившего нарушение обязательн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6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.8. Рейдовый осмотр может проводиться только по согласованию с органами прокуратуры, за исключением случаев его проведения в соответствии с пунктами 3-6 части 1 статьи 57 и частями 12 и 12.1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статьи 66 Федерального закона № 248-ФЗ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FF0000"/>
          <w:kern w:val="2"/>
          <w:sz w:val="24"/>
          <w:szCs w:val="24"/>
          <w:lang w:eastAsia="hi-IN" w:bidi="hi-IN"/>
        </w:rPr>
        <w:t>(в ред. от 27.03.2025 №102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6.9. Контрольные действия, предусмотренные пунктом 3.6.2, 3.6.5 настоящего Положения, осуществляются в соответствии с пунктами 3.4.5, 3.4.6, 3.4.7, 3.5.8 - 3.5.10 настоящего Полож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7. Наблюдение за соблюдением обязательных требований (мониторинг безопасности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7.1. Контрольный орган при наблюдении за соблюдением обязательных требований (мониторинге безопасности) проводит сбор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7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.2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1) решение о проведении внепланового контрольного (надзорного) мероприятия в соответствии со статьей 60 Федерального закона № 248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2) решение об объявлении предостере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3) решение о выдаче предписания об устранении выявленных нарушений в порядке, предусмотренном пунктом 1 части 2 статьи 90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4) решение, закрепленное в федеральном законе о виде контроля, законе субъекта Российской Федерации о виде контроля в соответствии с частью 3 статьи 90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en-US" w:eastAsia="ar-SA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3.8. Выездное обследование</w:t>
      </w:r>
    </w:p>
    <w:p>
      <w:pPr>
        <w:pStyle w:val="Normal"/>
        <w:tabs>
          <w:tab w:val="clear" w:pos="708"/>
          <w:tab w:val="left" w:pos="-524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8.1. Выездное обследование проводится в целях оценки соблюдения контролируемыми лицами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3.8.2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3.8.3. Выездное обследование проводится без информирования контролируемого лиц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8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.4. По результатам проведения выездного обследования не могут быть приняты решения, предусмотренные подпунктами 1 и 2 пункта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.2.1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en-US" w:eastAsia="hi-IN" w:bidi="hi-I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Обжалование решений администрации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йствий (бездействия) должностных лиц, уполномоченных осуществлять муниципальный лесной контроль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4.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4.2. Досудебный порядок подачи жалоб, установленный главой 9 Федерального закона от 31.07.2020 № 248-ФЗ, при осуществлении муниципального контроля не применяет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вида контроля и их целевые значения, индикативные показатели муниципального лесного контроля</w:t>
      </w:r>
    </w:p>
    <w:p>
      <w:pPr>
        <w:pStyle w:val="11"/>
        <w:ind w:left="92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Ключевые показатели и их целевые знач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Доля отмененных результатов контрольных мероприятий - 0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shd w:fill="F1C100" w:val="clear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shd w:fill="F1C100" w:val="clear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 Индикативные показател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и осуществлении муниципального контроля устанавливаются следующие индикативные показател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оличество проведенных внеплановых контрольных мероприят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оличество поступивших возражений в отношении акта контрольного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оличество устраненных нарушений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iCs/>
          <w:color w:val="000000"/>
          <w:kern w:val="2"/>
          <w:sz w:val="28"/>
          <w:szCs w:val="28"/>
          <w:lang w:val="en-US" w:eastAsia="en-US" w:bidi="hi-IN"/>
        </w:rPr>
      </w:pPr>
      <w:r>
        <w:rPr>
          <w:rFonts w:eastAsia="Times New Roman CYR" w:cs="Times New Roman" w:ascii="Times New Roman" w:hAnsi="Times New Roman"/>
          <w:iCs/>
          <w:color w:val="000000"/>
          <w:kern w:val="2"/>
          <w:sz w:val="28"/>
          <w:szCs w:val="28"/>
          <w:lang w:val="en-US" w:eastAsia="en-US" w:bidi="hi-IN"/>
        </w:rPr>
      </w:r>
    </w:p>
    <w:p>
      <w:pPr>
        <w:pStyle w:val="11"/>
        <w:jc w:val="center"/>
        <w:rPr>
          <w:rFonts w:ascii="Times New Roman" w:hAnsi="Times New Roman" w:eastAsia="Times New Roman CYR" w:cs="Times New Roman"/>
          <w:b/>
          <w:b/>
          <w:bCs/>
          <w:iCs/>
          <w:color w:val="000000"/>
          <w:kern w:val="2"/>
          <w:sz w:val="28"/>
          <w:szCs w:val="28"/>
          <w:lang w:val="en-US" w:eastAsia="en-US" w:bidi="hi-IN"/>
        </w:rPr>
      </w:pPr>
      <w:r>
        <w:rPr>
          <w:rFonts w:eastAsia="Times New Roman CYR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en-US" w:eastAsia="en-US" w:bidi="hi-IN"/>
        </w:rPr>
      </w:r>
    </w:p>
    <w:p>
      <w:pPr>
        <w:pStyle w:val="Style21"/>
        <w:spacing w:lineRule="exact" w:line="32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к Положению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о муниципальном лесном контрол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0"/>
          <w:szCs w:val="20"/>
          <w:lang w:eastAsia="ar-SA"/>
        </w:rPr>
        <w:t>Форма предписания Контрольного орга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0"/>
          <w:szCs w:val="20"/>
          <w:lang w:eastAsia="ar-SA"/>
        </w:rPr>
      </w:r>
    </w:p>
    <w:tbl>
      <w:tblPr>
        <w:tblW w:w="9615" w:type="dxa"/>
        <w:jc w:val="left"/>
        <w:tblInd w:w="-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0"/>
        <w:gridCol w:w="5415"/>
      </w:tblGrid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Бланк Контрольного органа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(указывается должность руководителя контролируемого лиц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(указывается полное наименование контролируемого лиц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(указывается фамилия, имя, от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(при наличии) руководителя контролируемого лиц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kern w:val="2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bookmarkStart w:id="0" w:name="Par320"/>
      <w:bookmarkEnd w:id="0"/>
      <w:r>
        <w:rPr>
          <w:rFonts w:eastAsia="Arial" w:cs="Times New Roman" w:ascii="Times New Roman" w:hAnsi="Times New Roman"/>
          <w:sz w:val="20"/>
          <w:szCs w:val="20"/>
          <w:lang w:eastAsia="ar-SA"/>
        </w:rPr>
        <w:t>ПРЕДПИС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i/>
          <w:sz w:val="18"/>
          <w:szCs w:val="18"/>
          <w:lang w:eastAsia="ar-SA"/>
        </w:rPr>
        <w:t>(указывается полное наименование контролируемого лица в дательном падеже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об устранении выявленных нарушений обязательных требова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По результатам 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</w:t>
      </w:r>
      <w:r>
        <w:rPr>
          <w:rFonts w:eastAsia="Arial" w:cs="Times New Roman" w:ascii="Times New Roman" w:hAnsi="Times New Roman"/>
          <w:i/>
          <w:sz w:val="18"/>
          <w:szCs w:val="18"/>
          <w:lang w:eastAsia="ar-SA"/>
        </w:rPr>
        <w:t>(указываются вид и форма контрольного мероприятия в соответствии с решением Контрольного орган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проведенной 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i/>
          <w:sz w:val="18"/>
          <w:szCs w:val="18"/>
          <w:lang w:eastAsia="ar-SA"/>
        </w:rPr>
        <w:t>(указывается полное наименование контрольного орган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в отношении 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i/>
          <w:sz w:val="18"/>
          <w:szCs w:val="18"/>
          <w:lang w:eastAsia="ar-SA"/>
        </w:rPr>
        <w:t>(указывается полное наименование контролируемого лиц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в период с «__» _________________ 20__ г. по «__» _________________ 20__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на основании 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</w:t>
      </w:r>
      <w:r>
        <w:rPr>
          <w:rFonts w:eastAsia="Arial" w:cs="Times New Roman" w:ascii="Times New Roman" w:hAnsi="Times New Roman"/>
          <w:i/>
          <w:sz w:val="18"/>
          <w:szCs w:val="18"/>
          <w:lang w:eastAsia="ar-SA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выявлены нарушения обязательных требований ________________________________ законодательств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i/>
          <w:sz w:val="18"/>
          <w:szCs w:val="18"/>
          <w:lang w:eastAsia="ar-SA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i/>
          <w:sz w:val="18"/>
          <w:szCs w:val="18"/>
          <w:lang w:eastAsia="ar-SA"/>
        </w:rPr>
        <w:t>(указывается полное наименование Контрольного орган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предписыва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1. Устранить выявленные нарушения обязательных требований в срок д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«______» ______________ 20_____ г. включитель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2. Уведомить 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i/>
          <w:sz w:val="18"/>
          <w:szCs w:val="18"/>
          <w:lang w:eastAsia="ar-SA"/>
        </w:rPr>
        <w:t>(указывается полное наименование контрольного орган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до «__» _______________ 20_____ г. включитель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9615" w:type="dxa"/>
        <w:jc w:val="left"/>
        <w:tblInd w:w="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5"/>
        <w:gridCol w:w="3000"/>
        <w:gridCol w:w="3690"/>
      </w:tblGrid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_________________________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__________________________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____________________________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  <w:vertAlign w:val="superscript"/>
                <w:lang w:eastAsia="ar-SA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  <w:vertAlign w:val="superscript"/>
                <w:lang w:eastAsia="ar-SA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  <w:vertAlign w:val="superscript"/>
                <w:lang w:eastAsia="ar-SA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/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10:00Z</dcterms:created>
  <dc:creator>Пахомов Алексей Викторович</dc:creator>
  <dc:description/>
  <cp:keywords/>
  <dc:language>en-US</dc:language>
  <cp:lastModifiedBy>User</cp:lastModifiedBy>
  <cp:lastPrinted>2025-02-18T11:47:00Z</cp:lastPrinted>
  <dcterms:modified xsi:type="dcterms:W3CDTF">2025-03-27T12:50:00Z</dcterms:modified>
  <cp:revision>37</cp:revision>
  <dc:subject/>
  <dc:title/>
</cp:coreProperties>
</file>