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9"/>
              <w:gridCol w:w="3020"/>
              <w:gridCol w:w="1339"/>
            </w:tblGrid>
            <w:tr>
              <w:trPr>
                <w:trHeight w:val="1883" w:hRule="atLeast"/>
              </w:trPr>
              <w:tc>
                <w:tcPr>
                  <w:tcW w:w="946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ИКУЛЯТСКАЯ СЕЛЬСКАЯ ДУ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РАН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ЯТОГО СОЗЫ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7.09.2024</w:t>
                  </w:r>
                </w:p>
              </w:tc>
              <w:tc>
                <w:tcPr>
                  <w:tcW w:w="30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№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</w:tr>
            <w:tr>
              <w:trPr/>
              <w:tc>
                <w:tcPr>
                  <w:tcW w:w="946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Никуля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Положения об организации учета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ктов в реестре муниципального имущества муниципального образования Никулятское сельское поселение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Приказом Минэкономразвития России</w:t>
      </w:r>
      <w:r>
        <w:rPr>
          <w:sz w:val="28"/>
          <w:szCs w:val="28"/>
          <w:lang w:eastAsia="ru-RU"/>
        </w:rPr>
        <w:t xml:space="preserve">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Уставом муниципального образования Никулятское сельское поселение Яранского района Кировской области, в целях совершенствования учета муниципального имущества муниципального образования Никулятское сельское поселение Яранского района Кировской области, Никулятская сельская Дума РЕШИЛ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1. Утвердить Положение об организации учета объектов в реестре муниципального имущества муниципального образования Никулятское сельское поселение Яранского района Кировской области. Прилагаетс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,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.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/>
            </w:pPr>
            <w:r>
              <w:rPr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/>
            </w:pPr>
            <w:r>
              <w:rPr>
                <w:sz w:val="28"/>
                <w:szCs w:val="28"/>
              </w:rPr>
              <w:t xml:space="preserve">Н.Н. Тараканова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widowControl w:val="false"/>
        <w:autoSpaceDE w:val="false"/>
        <w:spacing w:lineRule="atLeast" w:line="2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ind w:left="5659" w:firstLine="720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5"/>
        <w:ind w:left="5659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59" w:firstLine="720"/>
        <w:jc w:val="left"/>
        <w:rPr/>
      </w:pPr>
      <w:r>
        <w:rPr/>
      </w:r>
    </w:p>
    <w:p>
      <w:pPr>
        <w:pStyle w:val="Style15"/>
        <w:ind w:left="5659" w:firstLine="720"/>
        <w:jc w:val="left"/>
        <w:rPr/>
      </w:pPr>
      <w:r>
        <w:rPr/>
      </w:r>
    </w:p>
    <w:p>
      <w:pPr>
        <w:pStyle w:val="Style15"/>
        <w:ind w:left="5659" w:firstLine="720"/>
        <w:jc w:val="left"/>
        <w:rPr>
          <w:sz w:val="26"/>
          <w:szCs w:val="26"/>
        </w:rPr>
      </w:pPr>
      <w:r>
        <w:rPr/>
        <w:t>ПРИЛОЖЕНИЕ</w:t>
      </w:r>
    </w:p>
    <w:p>
      <w:pPr>
        <w:pStyle w:val="Normal"/>
        <w:tabs>
          <w:tab w:val="clear" w:pos="720"/>
          <w:tab w:val="left" w:pos="200" w:leader="none"/>
        </w:tabs>
        <w:ind w:left="6379" w:hanging="0"/>
        <w:rPr>
          <w:color w:val="000000"/>
          <w:sz w:val="28"/>
          <w:szCs w:val="28"/>
        </w:rPr>
      </w:pPr>
      <w:r>
        <w:rPr>
          <w:sz w:val="26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8"/>
        </w:rPr>
        <w:t xml:space="preserve">решением Никулятской сельской Думы </w:t>
      </w:r>
    </w:p>
    <w:p>
      <w:pPr>
        <w:pStyle w:val="Normal"/>
        <w:ind w:left="6379" w:hanging="0"/>
        <w:rPr>
          <w:sz w:val="26"/>
          <w:szCs w:val="24"/>
        </w:rPr>
      </w:pPr>
      <w:r>
        <w:rPr>
          <w:color w:val="000000"/>
          <w:sz w:val="28"/>
          <w:szCs w:val="28"/>
        </w:rPr>
        <w:t>от 27.09.2024 № 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4"/>
        </w:rPr>
        <w:t xml:space="preserve">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УЧЕТА ОБЪЕКТОВ В РЕЕСТР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НИКУЛЯТСКОЕ СЕЛЬСКОЕ ПОСЕ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РАНСК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учета объектов в реестре муниципального имущества муниципального образования Никулятское сельское поселение Яранского района Кировской области (далее - Положение) устанавливает порядок учета муниципального имущества в реестре, порядок предоставления информации из реестра, структуру и правила формирования реестрового номера объекта, форму карты учета объектов в реестре, содержащую сведения, характеризующие эти объекты, перечень документов для включения сведений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объединенных в единый сводный банк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ет муниципального имущества муниципального образования Никулятское сельское поселение Яранского района Кировской области (далее - муниципальное имущество) и ведение реестра возлагаются на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икулятского сельского поселения Яранского района Кировской области (далее - администрация).</w:t>
      </w:r>
    </w:p>
    <w:p>
      <w:pPr>
        <w:pStyle w:val="ConsPlusNormal1"/>
        <w:tabs>
          <w:tab w:val="clear" w:pos="720"/>
          <w:tab w:val="left" w:pos="430" w:leader="none"/>
        </w:tabs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Объектами учета реестра, расположенными на территории муниципального образования Никулятское сельское поселение Яранского района Кировской области (далее – муниципальное образование), является муниципальное имущество,  находящееся в муниципальной каз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находящее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вижимое имущество, акции, доли (вклады) в уставном (складочном) капитале хозяйственного общества или товарищества либо иное не относящееся к недвижимым и движимым вещам, стоимость которого превышает 50 тысяч рублей, а также особо ценное движимое имущество, находящееся в собственност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анными об объектах учета реестра являются сведения, характеризующие эти объекты (наименование, место нахождения, стоимость, обременение и т.п.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учета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т муниципального имущества включает в себя получение, обобщение и уточнение сведений об основных характеристиках объектов учета, которые определяю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чредительных документов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анных бухгалтерского учета и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2.1.3. Данных государственной регист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4. Утвержденных документов п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Данных технической инвентар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равоустанавливающих (правоудостоверяющих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И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речень сведений об объектах учета, подлежащих учету в реестре, утверждается администрацией Никуля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едения об объектах учет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обладатель для внесения в реестр сведений об объекте учета, приобретенном и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, в 7-дневный срок со дня принятия к бухгалтерскому учету обязан представить в администрацию Никулятского сельского поселения Яранского района Киров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равообладателя о включении в реестр согласно приложению №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ъекте учета, соответствующие виду объекта уч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даниях, помещениях, сооружениях, объектах незавершенного строительства согласно приложению № 2, если в хозяйственное ведение или оперативное управление поступило недвижимое имущество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движимом имуществе и нематериальных активах согласно приложению № 3, если в хозяйственное ведение или оперативное управление поступили движимое имущество или нематериальные активы балансовой стоимостью более 2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е копии документов, подтверждающих приобретение правообладателем объекта учета областного имущества и возникновение соответствующего вещного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объектов казны Никулятского сельского поселения сведений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е сведений об объектах учета. Копии указанных документов предоставляются в администрацию Никулятского сельского поселени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Никулятского сельского поселения, ответственными за оформление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ля учета муниципального имущества юридическое лицо, во владении которого находится муниципальное имущество, представляет в администрацию Никуля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ление, подписанное руководителем юридического лица, о внесении в реестр муниципального имущества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Карту учета муниципального имущества по прилагаем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ам №№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8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Копии документов, подтверждающих приведенные в карте учета муниципального имущества данные об объекте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равоустанавливающие (правоудостоверяющие) документы на объекты недвижимости, указанные в карте учета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кулятского сельского поселения при наличии документально подтвержденных данных о передаче муниципального имущества юридическому лицу, не представившему вышеуказанные документы для внесения в реестр, имеет право в одностороннем порядке включить в реестр объекты учета с присвоением временных реестровых номе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Никулятского сельского поселения регистрирует карту учета муниципального имущества в день ее представления и в течение 30 календарных дней проводит экспертизу представленных материалов и занесение соответствующих сведений в реес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ставленные документы недостаточны и (или) оформлены с нарушением требований, установленных законодательством, администрация Никулятского сельского поселения обязана приостановить проведение учета и известить об этом заявителя, который должен в течение 30 календарных дней устранить имеющиеся замечания.</w:t>
      </w:r>
    </w:p>
    <w:p>
      <w:pPr>
        <w:pStyle w:val="ConsPlusNormal1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>2.6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Никулятского сельского поселения принимает решение об отказе от включения сведений об имуществе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от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дминистрации Никулятского сельского поселения об отказе от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ринятии решения об отказе от включения в реестр заявителю не позднее 7 дней после его принятия направляется сообщение об отказе (с указанием его причи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бъекту учета, прошедшему процедуру учета, присваивается уникальный реестровый номер. 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имущество, не внесенное в реестр, не может быть отчуждено или обремен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рганизации ведения реестра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едение реестра осуществляется администрацией Никулятского сельского поселения на электронных и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едение реестра означает включение (внесение) в него объектов учета и данных о них, обновление данных об объектах учета и их исключение (удаление) из реестра при изменении формы собственности или других вещных прав на объекты учета, в том числе при их ликвидации (списании). Данные об объектах учета, исключаемых из реестра, переносятся в архи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реестра осуществляется по единой методике и представляет собой действия по сбору, документированию, накоплению, обработке, учету и хранению сведений об объектах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ми для включения или исключения объектов из реестра, а также для корректировки данных реест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Распоряжения или указы Президен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остановления или распоряжения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становления Правительств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Решения Никулятской сельской Ду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икулятского сельского поселения Яранского района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Договоры купли-продажи, мены, дарения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Решения судебных органов, вступившие в законную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8. Иные законные осн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естровый номер для каждого объекта учета уникален. Ранее использованный номер не может быть присвоен внов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Юридические лица, в ведении которых находится муниципальное имущество, раз в полгода, в течение месяца, следующего за отчетным периодом, представляют в администрацию Никулятского сельского поселения копии балансовых отчетов и иных документов об изменении данных об объектах учета, а также ежегодно до 1 апреля текущего года, обновленные карты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руктура и состав сведений реест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естр образует единое, унифицированное, доступное пользователям информационное пространство, формируемое на основе разрозненных информационных банков данных, существующих в муниципальных предприятиях и учреждениях, муниципального района и их структурных подраздел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носительно каждого объекта учета в реестр вносятся сведения о правах, обременениях (ограничениях) и правооблада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чет сведений об объектах учета во времени осуществляется в архивных базах данных реестра, которые по структуре и полноте содержания сходны с текущими базами данных, но включают дополнительные поля, которые позво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Вносить сведения о сносе, списании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Отслеживать и фиксировать переход прав на объекты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Фиксировать иные текущие измен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едоставления информации, содержащейся в реестр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дения об объектах учета, содержащихся в реестрах, носят открытый характер и предоставляются заинтересованным лицам в виде выписок из реест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рганам государственной власти и регистрирующему органу, а также юридическим лицам, имущество которых внесено в реестр, информация об объектах учета предоставляется бесплатно администрацией Никулятского сельского поселения по письменному за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ым лицам информация об объектах учета предоставляется администрацией Никулятского сельского поселения по их письменному заявлению с обоснованием необходимости получения данной информации при предъявлении физическим лицом документа, удостоверяющего личность, юридическим лицом - документов, подтверждающих его рег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едоставление информации об объектах учета реестра (или мотивированное решение об отказе в ее предоставлении) осуществляется администрацией Никулятского сельского поселения на основании письменных запросов в 10-дневный срок со дня поступ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Использование информации в ущерб интересам юридических лиц, включенных в реестр муниципального имущества, влечет ответственность, предусмотренную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опубликования (раскрытия) информ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имуществ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Start w:id="1" w:name="P199"/>
      <w:bookmarkEnd w:id="1"/>
      <w:r>
        <w:rPr>
          <w:rFonts w:cs="Times New Roman" w:ascii="Times New Roman" w:hAnsi="Times New Roman"/>
          <w:sz w:val="26"/>
          <w:szCs w:val="26"/>
        </w:rPr>
        <w:t>6.1. Обязательному опубликованию (раскрытию) подлеж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указанной в пункте 6.1 настоящего Положения информации осуществляется ежеквартально (на 1 января, на 1 апреля, на 1 июля, на 1 октябр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публикование (раскрытие) информации об отдельных объектах муниципального имущества муниципального образования, подлежащих приватизации, осуществляется в соответствии с законодательством Российской Федерации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Администрация Никулятского сельского поселения организует опубликование (раскрытие) информаци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1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6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информационных сообщений о продаже муниципального имущества муниципального образования на официальном сайте муниципального образования Никулятское сельское поселение Яранского района Кировской области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Собственником информации, хранящейся в реестре, является муниципальное образование Никулятское сельское поселение.  Правом владения и пользования базой данных реестра обладает администрация Никулят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ранского района Кировской области.</w:t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к Полож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397"/>
        <w:gridCol w:w="780"/>
        <w:gridCol w:w="701"/>
        <w:gridCol w:w="585"/>
        <w:gridCol w:w="1399"/>
        <w:gridCol w:w="524"/>
        <w:gridCol w:w="629"/>
        <w:gridCol w:w="3046"/>
      </w:tblGrid>
      <w:tr>
        <w:trPr/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ind w:left="310" w:hanging="0"/>
              <w:rPr/>
            </w:pPr>
            <w:r>
              <w:rPr/>
              <w:t xml:space="preserve">Главе администрации Никулятского сельского поселения Яранского района Кировской области </w:t>
            </w:r>
          </w:p>
          <w:p>
            <w:pPr>
              <w:pStyle w:val="Normal"/>
              <w:ind w:left="310" w:hanging="0"/>
              <w:rPr/>
            </w:pPr>
            <w:r>
              <w:rPr/>
              <w:t>от</w:t>
            </w:r>
          </w:p>
          <w:p>
            <w:pPr>
              <w:pStyle w:val="Normal"/>
              <w:ind w:left="31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10"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сим включить в реестр муниципального имущества муниципального образования Никулятское сельское поселение Яранского района Кировской области             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Normal"/>
              <w:jc w:val="both"/>
              <w:rPr/>
            </w:pPr>
            <w:r>
              <w:rPr/>
              <w:t>право оперативного управления (хозяйственного ведения) на которое возникло на основании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 и сведений об имуществе по установленным формам прилагаются.</w:t>
            </w:r>
          </w:p>
        </w:tc>
      </w:tr>
      <w:tr>
        <w:trPr/>
        <w:tc>
          <w:tcPr>
            <w:tcW w:w="14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ведения о зданиях, помещениях, сооружениях, объектах незавершенного строительства, если в хозяйственное ведение или оперативное управление поступило недвижимое имущество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ведения о движимом имуществе, если в хозяйственное ведение или оперативное управление поступило движимое имущество балансовой стоимостью более 200 тыс. рублей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вентарная карточка учета объекта основных средств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пии документов, подтверждающих приобретение правообладателем объекта учета и возникновение соответствующего вещного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___" ___________ 20__ года</w:t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исьмо подготовлено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исполнителя,</w:t>
            </w:r>
          </w:p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"__" ______ 20___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аниях, помещениях, сооружениях, объектах незавершен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по состоянию на "___" __________ 20__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обладатель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79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ве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(нежилое здание, жилое здание, 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ления техн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м), протяженность (м), площадь застройки (кв. м), глубина залегания (м), объем (куб. м) (нужное подчеркну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оитель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ах на объект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собственност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записи регистрации права собственност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записи регистрации права хозяйственного ведения (оперативного 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ала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объек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военных средств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ого прекращения финансировани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строительства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емельном участке, в границах которого находится объект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(обремен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граничения (обременения) (аренда, безвозмездное пользование, и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, в пользу которого установлено ограничение (обре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ограничения (обреме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граничения (обременения) по доку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стории и культуры (номер и дата свиде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2024"/>
        <w:gridCol w:w="380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 Полож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вижимом имуществе и нематериальных активах</w:t>
      </w:r>
    </w:p>
    <w:p>
      <w:pPr>
        <w:pStyle w:val="Normal"/>
        <w:jc w:val="center"/>
        <w:rPr/>
      </w:pPr>
      <w:r>
        <w:rPr/>
        <w:t>балансовой стоимостью более 200 тыс. рублей</w:t>
      </w:r>
    </w:p>
    <w:p>
      <w:pPr>
        <w:pStyle w:val="Normal"/>
        <w:jc w:val="center"/>
        <w:rPr/>
      </w:pPr>
      <w:r>
        <w:rPr/>
        <w:t>по состоянию на "___" _____________ 20_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авооблада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23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ве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 (серийный (заводской) номер, марка, модель, другие индивидуализирующие характеристи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анспортного сре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ах на объект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собственности Киров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(обременения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граничения (обременения) (аренда, безвозмездное пользование, ино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, в пользу которого установлено ограничение (обременен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ограничения (обремене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граничения (обременения) по докумен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2024"/>
        <w:gridCol w:w="380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овый номер _________ от "___"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по состоянию на 1 января ____ года</w:t>
      </w:r>
    </w:p>
    <w:p>
      <w:pPr>
        <w:pStyle w:val="ConsPlusNonformat"/>
        <w:jc w:val="center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сведения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2"/>
        <w:gridCol w:w="468"/>
        <w:gridCol w:w="781"/>
        <w:gridCol w:w="622"/>
        <w:gridCol w:w="943"/>
        <w:gridCol w:w="941"/>
        <w:gridCol w:w="629"/>
        <w:gridCol w:w="785"/>
        <w:gridCol w:w="472"/>
        <w:gridCol w:w="190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и основные данные юридического л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юридического лиц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О руководите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главного бухгал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М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ВЭД (основной вид деятельност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ФС (форма собственн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ПФ (организационно-правовая форма)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ий орган, ОКОГУ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ный капитал (тыс. рублей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 основных фондов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 основных фондов (тыс. рублей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чистых активов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персонала (человек)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 (по перечню земельных участков) (гектаров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бъектов учета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ь (по Перечню объектов недвижимости)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движимое имущество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(вклад) (% в уставном капитале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еменение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довая арендная плата в бюджет муниципального района/перечислено в бюджет муниципального района 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лога/дата окончания залога (тыс. рублей/дата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(тыс. рублей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(кроме обременения)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мма прибыли, перечисленная в бюджет муниципального района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ивиденды, перечисленные в бюджет муниципального района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доходы, перечисленные в бюджет муниципального района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7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составлена ___________ _____________________________  ____________ г.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tabs>
          <w:tab w:val="clear" w:pos="720"/>
          <w:tab w:val="left" w:pos="6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Ф.И.О. составителя, телефон)</w:t>
        <w:tab/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№ 2</w:t>
      </w:r>
    </w:p>
    <w:p>
      <w:pPr>
        <w:pStyle w:val="ConsPlusNonformat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</w:t>
      </w:r>
    </w:p>
    <w:p>
      <w:pPr>
        <w:pStyle w:val="ConsPlusNonformat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я, сооружения, незавершенное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9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7"/>
        <w:gridCol w:w="1134"/>
        <w:gridCol w:w="1134"/>
        <w:gridCol w:w="710"/>
        <w:gridCol w:w="896"/>
        <w:gridCol w:w="946"/>
        <w:gridCol w:w="1348"/>
        <w:gridCol w:w="1077"/>
        <w:gridCol w:w="1077"/>
        <w:gridCol w:w="892"/>
        <w:gridCol w:w="851"/>
        <w:gridCol w:w="850"/>
        <w:gridCol w:w="1134"/>
        <w:gridCol w:w="1711"/>
      </w:tblGrid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хождения объектов у юридического лица (ненужные зачеркнуть): оперативное управление, хозяйственное ведение, безвозмездное пользова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Год вв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аспорта Б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амортизационных отчислений/% износа за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тыс.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</w:t>
            </w:r>
          </w:p>
        </w:tc>
      </w:tr>
      <w:tr>
        <w:trPr>
          <w:trHeight w:val="14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виде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8, 9, 1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49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67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№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ого движимого имуществ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814"/>
        <w:gridCol w:w="18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/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движимого имуществ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е вошедшее в уставный капи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, балансовая стоимость которого превышает тысячекратный размер установленной законом минимальной заработной пла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Основные  средства,  кроме объектов недвижимости, и нематериальн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Перечень  указанного  имущества  необходимо представить отдель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,   а   в   данной   строке   указать  первоначальную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териальных актив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Перечень  движимого  имущества,  балансовая  стоимость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ает  50 тыс. рублей, необходимо представить отдельным приложением, 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данной  строке  указать  суммарную  балансовую  стоимость  (остаточну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***&gt;  В  пункте  4  необходимо указать разницу между суммой из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6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роки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Иное  движимое  имущество"  карты учета (форма № 1) и сумм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в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которого превышает 50 тыс.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средства, кроме объектов недвижимост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5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2154"/>
        <w:gridCol w:w="1191"/>
        <w:gridCol w:w="1871"/>
        <w:gridCol w:w="18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5, 6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телефон)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ind w:left="7788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и выбывших основных средств з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702"/>
        <w:gridCol w:w="1321"/>
        <w:gridCol w:w="1078"/>
        <w:gridCol w:w="1135"/>
        <w:gridCol w:w="1362"/>
        <w:gridCol w:w="1418"/>
        <w:gridCol w:w="13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(Ф.И.О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1">
    <w:name w:val=" Знак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 Знак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8:00Z</dcterms:created>
  <dc:creator>УЖКХ</dc:creator>
  <dc:description/>
  <cp:keywords/>
  <dc:language>en-US</dc:language>
  <cp:lastModifiedBy>User</cp:lastModifiedBy>
  <cp:lastPrinted>2022-08-18T10:56:00Z</cp:lastPrinted>
  <dcterms:modified xsi:type="dcterms:W3CDTF">2024-09-24T06:07:00Z</dcterms:modified>
  <cp:revision>20</cp:revision>
  <dc:subject/>
  <dc:title>ВЕРХНЕКАМСКАЯ  РАЙОННАЯ  ДУМА</dc:title>
</cp:coreProperties>
</file>