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</w:p>
          <w:tbl>
            <w:tblPr>
              <w:tblW w:w="94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7"/>
              <w:gridCol w:w="3079"/>
              <w:gridCol w:w="3020"/>
              <w:gridCol w:w="1339"/>
            </w:tblGrid>
            <w:tr>
              <w:trPr>
                <w:trHeight w:val="1883" w:hRule="atLeast"/>
              </w:trPr>
              <w:tc>
                <w:tcPr>
                  <w:tcW w:w="946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ИКУЛЯТСКАЯ СЕЛЬСКАЯ ДУ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ЯРАНСКОГО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ЯТОГО СОЗЫ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17.12.2024</w:t>
                  </w:r>
                </w:p>
              </w:tc>
              <w:tc>
                <w:tcPr>
                  <w:tcW w:w="307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2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№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</w:t>
                  </w:r>
                </w:p>
              </w:tc>
            </w:tr>
            <w:tr>
              <w:trPr/>
              <w:tc>
                <w:tcPr>
                  <w:tcW w:w="9465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right="-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Никуля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 xml:space="preserve">Положение об организации учета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ктов в реестре муниципального имущества муниципального образования Никулятское сельское поселение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/>
                <w:sz w:val="28"/>
                <w:szCs w:val="28"/>
              </w:rPr>
              <w:t>Яранского района Кировской области</w:t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Приказом Минэкономразвития России</w:t>
      </w:r>
      <w:r>
        <w:rPr>
          <w:sz w:val="28"/>
          <w:szCs w:val="28"/>
          <w:lang w:eastAsia="ru-RU"/>
        </w:rPr>
        <w:t xml:space="preserve"> от 30.08.2011 № 424 «Об утверждении Порядка ведения органами местного самоуправления реестров муниципального имущества», </w:t>
      </w:r>
      <w:r>
        <w:rPr>
          <w:sz w:val="28"/>
          <w:szCs w:val="28"/>
        </w:rPr>
        <w:t>Уставом муниципального образования Никулятское сельское поселение Яранского района Кировской области Никулятская сельская Дума РЕ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рганизации учета объектов в реестре муниципального имущества муниципального образования Никулятское сельское поселение Яранского района Кировской области, утвержденное Решением Никулятской сельской Думы от 27.09.2024 № 77 (далее – Полож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Положения изложить в следующей редакции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«3. Порядок организации ведения реестра муниципального имущества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едение реестра организуется и осуществляется администрацией Никулятского сельского поселения в соответствии с Порядком ведения реестра муниципального имущества Никулятского сельского поселения, утвержденным Решением Никулятской сельской Думы от 27.09.2024 № 78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ями для включения или исключения объектов из реестра, а также для корректировки данных реестра являютс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Распоряжения или указы Президента Российской Федераци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становления ил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остановления Правительства Кировской област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шения Никулятской сельской Думы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остановления администрации Никулятского сельского поселения Яранского района Кировской област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Договоры купли-продажи, мены, дарения имуществ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Решения судебных органов, вступившие в законную силу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Иные законные основания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Юридические лица, в ведении которых находится муниципальное имущество, раз в полгода, в течение месяца, следующего за отчетным периодом, представляют в администрацию Никулятского сельского поселения копии балансовых отчетов и иных документов об изменении данных об объектах учета, а также ежегодно до 1 апреля текущего года, обновленные карты учета.»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решение в Информационном бюллетене органов местного самоуправления муниципального образования Никулятское сельское поселение, разместить в сети Интернет на официальном сайте органов местного самоуправления муниципального образования Никулятское сельское поселение Яранского района Кировской области. 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5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/>
            </w:pPr>
            <w:r>
              <w:rPr>
                <w:sz w:val="28"/>
                <w:szCs w:val="28"/>
              </w:rPr>
              <w:t>Никулятской сельской Думы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right"/>
              <w:rPr/>
            </w:pPr>
            <w:r>
              <w:rPr>
                <w:sz w:val="28"/>
                <w:szCs w:val="28"/>
              </w:rPr>
              <w:t xml:space="preserve">Н.Н. Тараканова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Л.Н. Царегородцева</w:t>
            </w:r>
          </w:p>
        </w:tc>
      </w:tr>
    </w:tbl>
    <w:p>
      <w:pPr>
        <w:pStyle w:val="Normal"/>
        <w:widowControl w:val="false"/>
        <w:autoSpaceDE w:val="false"/>
        <w:spacing w:lineRule="atLeast" w:line="2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ind w:left="5659" w:firstLine="720"/>
        <w:jc w:val="left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5"/>
        <w:ind w:left="5659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59" w:firstLine="720"/>
        <w:jc w:val="left"/>
        <w:rPr/>
      </w:pPr>
      <w:r>
        <w:rPr/>
      </w:r>
    </w:p>
    <w:p>
      <w:pPr>
        <w:pStyle w:val="Style15"/>
        <w:ind w:left="5659" w:firstLine="720"/>
        <w:jc w:val="left"/>
        <w:rPr/>
      </w:pPr>
      <w:r>
        <w:rPr/>
      </w:r>
      <w:r>
        <w:br w:type="page"/>
      </w:r>
    </w:p>
    <w:p>
      <w:pPr>
        <w:pStyle w:val="Style15"/>
        <w:ind w:left="5659" w:firstLine="720"/>
        <w:jc w:val="left"/>
        <w:rPr>
          <w:sz w:val="26"/>
          <w:szCs w:val="26"/>
        </w:rPr>
      </w:pPr>
      <w:r>
        <w:rPr/>
        <w:t>ПРИЛОЖЕНИЕ</w:t>
      </w:r>
    </w:p>
    <w:p>
      <w:pPr>
        <w:pStyle w:val="Normal"/>
        <w:tabs>
          <w:tab w:val="clear" w:pos="720"/>
          <w:tab w:val="left" w:pos="200" w:leader="none"/>
        </w:tabs>
        <w:ind w:left="6379" w:hanging="0"/>
        <w:rPr>
          <w:color w:val="000000"/>
          <w:sz w:val="28"/>
          <w:szCs w:val="28"/>
        </w:rPr>
      </w:pPr>
      <w:r>
        <w:rPr>
          <w:sz w:val="26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6379" w:hanging="0"/>
        <w:rPr/>
      </w:pPr>
      <w:r>
        <w:rPr>
          <w:color w:val="000000"/>
          <w:sz w:val="28"/>
          <w:szCs w:val="28"/>
        </w:rPr>
        <w:t xml:space="preserve">решением Никулятской сельской Думы </w:t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.09.2024 № 77, </w:t>
      </w:r>
    </w:p>
    <w:p>
      <w:pPr>
        <w:pStyle w:val="Normal"/>
        <w:ind w:left="6379" w:hanging="0"/>
        <w:rPr>
          <w:sz w:val="26"/>
          <w:szCs w:val="24"/>
        </w:rPr>
      </w:pPr>
      <w:r>
        <w:rPr>
          <w:color w:val="000000"/>
          <w:sz w:val="28"/>
          <w:szCs w:val="28"/>
        </w:rPr>
        <w:t>в ред. от 17.12.2024 № 9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4"/>
        </w:rPr>
        <w:t xml:space="preserve">        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УЧЕТА ОБЪЕКТОВ В РЕЕСТР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НИКУЛЯТСКОЕ СЕЛЬСКОЕ ПОСЕЛ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ЯРАНСКОГО РАЙОНА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организации учета объектов в реестре муниципального имущества муниципального образования Никулятское сельское поселение Яранского района Кировской области (далее - Положение) устанавливает порядок учета муниципального имущества в реестре, порядок предоставления информации из реестра, структуру и правила формирования реестрового номера объекта, форму карты учета объектов в реестре, содержащую сведения, характеризующие эти объекты, перечень документов для включения сведений в реес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 реестром понимается информационная система, представляющая собой совокупность построенных на единых методологических и программно-технических принципах баз данных, содержащих перечни объектов учета и данные о них, объединенных в единый сводный банк данны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Учет муниципального имущества муниципального образования Никулятское сельское поселение Яранского района Кировской области (далее - муниципальное имущество) и ведение реестра возлагаются на администр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улятского сельского поселения Яранского района Кировской области (далее - администрация).</w:t>
      </w:r>
    </w:p>
    <w:p>
      <w:pPr>
        <w:pStyle w:val="ConsPlusNormal1"/>
        <w:tabs>
          <w:tab w:val="clear" w:pos="720"/>
          <w:tab w:val="left" w:pos="4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4. Объектами учета реестра, расположенными на территории муниципального образования Никулятское сельское поселение Яранского района Кировской области (далее – муниципальное образование), является муниципальное имущество,  находящееся в муниципальной каз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, находящееся в собственност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вижимое имущество, акции, доли (вклады) в уставном (складочном) капитале хозяйственного общества или товарищества либо иное не относящееся к недвижимым и движимым вещам, стоимость которого превышает 50 тысяч рублей, а также особо ценное движимое имущество, находящееся в собственност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анными об объектах учета реестра являются сведения, характеризующие эти объекты (наименование, место нахождения, стоимость, обременение и т.п.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организации учета муниципальн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чет муниципального имущества включает в себя получение, обобщение и уточнение сведений об основных характеристиках объектов учета, которые определяются на основа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Учредительных документов юридическ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Данных бухгалтерского учета и отчет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>2.1.3. Данных государственной регистраци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1.4. Утвержденных документов по приват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Данных технической инвентар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Правоустанавливающих (правоудостоверяющих)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И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еречень сведений об объектах учета, подлежащих учету в реестре, утверждается администрацией Никулят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ведения об объектах учета приводятся в единицах измерения, установленных федеральным законодательством для ведения бухгалтерского, статистического учета соответствующего вида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обладатель для внесения в реестр сведений об объекте учета, приобретенном им по договорам или иным основаниям, поступающем в его хозяйственное ведение или оперативное управление в порядке, установленном законодательством Российской Федерации, в 7-дневный срок со дня принятия к бухгалтерскому учету обязан представить в администрацию Никулятского сельского поселения Яранского района Кировской обл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правообладателя о включении в реестр согласно приложению №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ъекте учета, соответствующие виду объекта уче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зданиях, помещениях, сооружениях, объектах незавершенного строительства согласно приложению № 2, если в хозяйственное ведение или оперативное управление поступило недвижимое имущество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движимом имуществе и нематериальных активах согласно приложению № 3, если в хозяйственное ведение или оперативное управление поступили движимое имущество или нематериальные активы балансовой стоимостью более 20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им образом заверенные копии документов, подтверждающих приобретение правообладателем объекта учета областного имущества и возникновение соответствующего вещного пра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объектов казны Никулятского сельского поселения сведений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е сведений об объектах учета. Копии указанных документов предоставляются в администрацию Никулятского сельского поселения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администрации Никулятского сельского поселения, ответственными за оформление соответствую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Для учета муниципального имущества юридическое лицо, во владении которого находится муниципальное имущество, представляет в администрацию Никулят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явление, подписанное руководителем юридического лица, о внесении в реестр муниципального имущества объекта у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2. Карту учета муниципального имущества по прилагаемы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21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формам №№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8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Копии документов, подтверждающих приведенные в карте учета муниципального имущества данные об объекте у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равоустанавливающие (правоудостоверяющие) документы на объекты недвижимости, указанные в карте учета муниципального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икулятского сельского поселения при наличии документально подтвержденных данных о передаче муниципального имущества юридическому лицу, не представившему вышеуказанные документы для внесения в реестр, имеет право в одностороннем порядке включить в реестр объекты учета с присвоением временных реестровых номер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Администрация Никулятского сельского поселения регистрирует карту учета муниципального имущества в день ее представления и в течение 30 календарных дней проводит экспертизу представленных материалов и занесение соответствующих сведений в реест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редставленные документы недостаточны и (или) оформлены с нарушением требований, установленных законодательством, администрация Никулятского сельского поселения обязана приостановить проведение учета и известить об этом заявителя, который должен в течение 30 календарных дней устранить имеющиеся замечания.</w:t>
      </w:r>
    </w:p>
    <w:p>
      <w:pPr>
        <w:pStyle w:val="ConsPlusNormal1"/>
        <w:ind w:firstLine="540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sz w:val="26"/>
          <w:szCs w:val="26"/>
        </w:rPr>
        <w:t>2.6. В случае, если установлено, что имущество не относится к объектам учета либо имущество не находится в собственности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Никулятского сельского поселения принимает решение об отказе от включения сведений об имуществе в реес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я об отказе от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администрации Никулятского сельского поселения об отказе от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и принятии решения об отказе от включения в реестр заявителю не позднее 7 дней после его принятия направляется сообщение об отказе (с указанием его причин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Объекту учета, прошедшему процедуру учета, присваивается уникальный реестровый номер. </w:t>
      </w:r>
    </w:p>
    <w:p>
      <w:pPr>
        <w:pStyle w:val="ConsPlusNormal1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имущество, не внесенное в реестр, не может быть отчуждено или обременено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орядок организации ведения реестра муниципального имущества </w:t>
      </w:r>
      <w:r>
        <w:rPr>
          <w:rFonts w:cs="Times New Roman" w:ascii="Times New Roman" w:hAnsi="Times New Roman"/>
          <w:color w:val="FF0000"/>
          <w:sz w:val="26"/>
          <w:szCs w:val="26"/>
        </w:rPr>
        <w:t>(в ред. от 17.12.2024 № 92)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едение реестра организуется и осуществляется администрацией Никулятского сельского поселения в соответствии с Порядком ведения реестра муниципального имущества Никулятского сельского поселения, утвержденным Решением Никулятской сельской Думы от 27.09.2024 № 78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снованиями для включения или исключения объектов из реестра, а также для корректировки данных реестра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Распоряжения или указы Президент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Постановления или распоряжения Правитель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Постановления Правительства Кир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Решения Никулятской сельской Ду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Постановления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улятского сельского поселения Яранского района Кир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 Договоры купли-продажи, мены, дарения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7. Решения судебных органов, вступившие в законную сил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8. Иные законные осн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Юридические лица, в ведении которых находится муниципальное имущество, раз в полгода, в течение месяца, следующего за отчетным периодом, представляют в администрацию Никулятского сельского поселения копии балансовых отчетов и иных документов об изменении данных об объектах учета, а также ежегодно до 1 апреля текущего года, обновленные карты у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труктура и состав сведений реестр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еестр образует единое, унифицированное, доступное пользователям информационное пространство, формируемое на основе разрозненных информационных банков данных, существующих в муниципальных предприятиях и учреждениях, муниципального района и их структурных подраздел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тносительно каждого объекта учета в реестр вносятся сведения о правах, обременениях (ограничениях) и правообладател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Учет сведений об объектах учета во времени осуществляется в архивных базах данных реестра, которые по структуре и полноте содержания сходны с текущими базами данных, но включают дополнительные поля, которые позволяю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. Вносить сведения о сносе, списании объекта у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. Отслеживать и фиксировать переход прав на объекты у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3. Фиксировать иные текущие измене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предоставления информации, содержащейся в реестре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ведения об объектах учета, содержащихся в реестрах, носят открытый характер и предоставляются заинтересованным лицам в виде выписок из реестр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рганам государственной власти и регистрирующему органу, а также юридическим лицам, имущество которых внесено в реестр, информация об объектах учета предоставляется бесплатно администрацией Никулятского сельского поселения по письменному запро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Иным лицам информация об объектах учета предоставляется администрацией Никулятского сельского поселения по их письменному заявлению с обоснованием необходимости получения данной информации при предъявлении физическим лицом документа, удостоверяющего личность, юридическим лицом - документов, подтверждающих его рег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редоставление информации об объектах учета реестра (или мотивированное решение об отказе в ее предоставлении) осуществляется администрацией Никулятского сельского поселения на основании письменных запросов в 10-дневный срок со дня поступления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Использование информации в ущерб интересам юридических лиц, включенных в реестр муниципального имущества, влечет ответственность, предусмотренную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рядок опубликования (раскрытия) информаци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униципальном имуществе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99"/>
      <w:bookmarkEnd w:id="1"/>
      <w:r>
        <w:rPr>
          <w:rFonts w:cs="Times New Roman" w:ascii="Times New Roman" w:hAnsi="Times New Roman"/>
          <w:sz w:val="26"/>
          <w:szCs w:val="26"/>
        </w:rPr>
        <w:t>6.1. Обязательному опубликованию (раскрытию) подлежа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ъектах недвижимого имущества и движимом имуществе, учтенных в реестре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овление указанной в пункте 6.1 настоящего Положения информации осуществляется ежеквартально (на 1 января, на 1 апреля, на 1 июля, на 1 октябр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Опубликование (раскрытие) информации об отдельных объектах муниципального имущества муниципального образования, подлежащих приватизации, осуществляется в соответствии с законодательством Российской Федерации о приват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Администрация Никулятского сельского поселения организует опубликование (раскрытие) информации, указанной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19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6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а также информационных сообщений о продаже муниципального имущества муниципального образования на официальном сайте муниципального образования Никулятское сельское поселение Яранского района Кировской области в сети Интернет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1. Собственником информации, хранящейся в реестре, является муниципальное образование Никулятское сельское поселение.  Правом владения и пользования базой данных реестра обладает администрация Никулят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ранского района Кировской области.</w:t>
      </w:r>
      <w:r>
        <w:br w:type="page"/>
      </w:r>
    </w:p>
    <w:p>
      <w:pPr>
        <w:pStyle w:val="ConsPlusNormal1"/>
        <w:ind w:left="7830" w:firstLine="90"/>
        <w:rPr/>
      </w:pPr>
      <w:r>
        <w:rPr>
          <w:rFonts w:cs="Times New Roman" w:ascii="Times New Roman" w:hAnsi="Times New Roman"/>
          <w:sz w:val="24"/>
          <w:szCs w:val="24"/>
        </w:rPr>
        <w:t>Приложение №1                           к Положению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9"/>
        <w:gridCol w:w="397"/>
        <w:gridCol w:w="780"/>
        <w:gridCol w:w="701"/>
        <w:gridCol w:w="585"/>
        <w:gridCol w:w="1399"/>
        <w:gridCol w:w="524"/>
        <w:gridCol w:w="629"/>
        <w:gridCol w:w="3046"/>
      </w:tblGrid>
      <w:tr>
        <w:trPr/>
        <w:tc>
          <w:tcPr>
            <w:tcW w:w="53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gridSpan w:val="3"/>
            <w:tcBorders/>
          </w:tcPr>
          <w:p>
            <w:pPr>
              <w:pStyle w:val="Normal"/>
              <w:ind w:left="310" w:hanging="0"/>
              <w:rPr/>
            </w:pPr>
            <w:r>
              <w:rPr/>
              <w:t xml:space="preserve">Главе администрации Никулятского сельского поселения Яранского района Кировской области </w:t>
            </w:r>
          </w:p>
          <w:p>
            <w:pPr>
              <w:pStyle w:val="Normal"/>
              <w:ind w:left="310" w:hanging="0"/>
              <w:rPr/>
            </w:pPr>
            <w:r>
              <w:rPr/>
              <w:t>от</w:t>
            </w:r>
          </w:p>
          <w:p>
            <w:pPr>
              <w:pStyle w:val="Normal"/>
              <w:ind w:left="31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310"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9560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560" w:type="dxa"/>
            <w:gridSpan w:val="9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сим включить в реестр муниципального имущества муниципального образования Никулятское сельское поселение Яранского района Кировской области             ______________________________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бъекта)</w:t>
            </w:r>
          </w:p>
          <w:p>
            <w:pPr>
              <w:pStyle w:val="Normal"/>
              <w:jc w:val="both"/>
              <w:rPr/>
            </w:pPr>
            <w:r>
              <w:rPr/>
              <w:t>право оперативного управления (хозяйственного ведения) на которое возникло на основании 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пии правоустанавливающих документов и сведений об имуществе по установленным формам прилагаются.</w:t>
            </w:r>
          </w:p>
        </w:tc>
      </w:tr>
      <w:tr>
        <w:trPr/>
        <w:tc>
          <w:tcPr>
            <w:tcW w:w="14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ведения о зданиях, помещениях, сооружениях, объектах незавершенного строительства, если в хозяйственное ведение или оперативное управление поступило недвижимое имущество.</w:t>
            </w:r>
          </w:p>
        </w:tc>
      </w:tr>
      <w:tr>
        <w:trPr/>
        <w:tc>
          <w:tcPr>
            <w:tcW w:w="14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ведения о движимом имуществе, если в хозяйственное ведение или оперативное управление поступило движимое имущество балансовой стоимостью более 200 тыс. рублей.</w:t>
            </w:r>
          </w:p>
        </w:tc>
      </w:tr>
      <w:tr>
        <w:trPr/>
        <w:tc>
          <w:tcPr>
            <w:tcW w:w="14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нвентарная карточка учета объекта основных средств.</w:t>
            </w:r>
          </w:p>
        </w:tc>
      </w:tr>
      <w:tr>
        <w:trPr/>
        <w:tc>
          <w:tcPr>
            <w:tcW w:w="14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опии документов, подтверждающих приобретение правообладателем объекта учета и возникновение соответствующего вещного пра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)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"___" ___________ 20__ года</w:t>
            </w:r>
          </w:p>
        </w:tc>
      </w:tr>
      <w:tr>
        <w:trPr/>
        <w:tc>
          <w:tcPr>
            <w:tcW w:w="2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исьмо подготовлено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исполнителя,</w:t>
            </w:r>
          </w:p>
          <w:p>
            <w:pPr>
              <w:pStyle w:val="Normal"/>
              <w:jc w:val="center"/>
              <w:rPr/>
            </w:pPr>
            <w:r>
              <w:rPr/>
              <w:t>телефон)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"__" ______ 20___ года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ind w:left="7830" w:firstLine="90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Положению</w:t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даниях, помещениях, сооружениях, объектах незавершенно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по состоянию на "___" __________ 20__ год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авообладатель)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379"/>
        <w:gridCol w:w="255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ъекте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све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объекта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(нежилое здание, жилое здание, соору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готовления техническ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ъекта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 м), протяженность (м), площадь застройки (кв. м), глубина залегания (м), объем (куб. м) (нужное подчеркну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роитель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ах на объект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 и номер документа - основания возникновения права собственности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 и номер документа - основания возникновения права хозяйственного ведения (оперативного упр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записи регистрации права собственности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записи регистрации права хозяйственного ведения (оперативного упр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ъекта незавершен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начала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объекта в эксплуа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военных средств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ического прекращения финансирования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строительства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емельном участке, в границах которого находится объект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кв.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граничениях (обремене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граничения (обременения) (аренда, безвозмездное пользование, ин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, в пользу которого установлено ограничение (обремен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 и номер документа - основания ограничения (обремен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граничения (обременения) по доку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истории и культуры (номер и дата свидетель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8"/>
        <w:gridCol w:w="2024"/>
        <w:gridCol w:w="3809"/>
      </w:tblGrid>
      <w:tr>
        <w:trPr/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ind w:left="7830" w:firstLine="90"/>
        <w:rPr/>
      </w:pPr>
      <w:r>
        <w:rPr>
          <w:rFonts w:cs="Times New Roman" w:ascii="Times New Roman" w:hAnsi="Times New Roman"/>
          <w:sz w:val="24"/>
          <w:szCs w:val="24"/>
        </w:rPr>
        <w:t>Приложение №3 к  Положению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вижимом имуществе и нематериальных активах</w:t>
      </w:r>
    </w:p>
    <w:p>
      <w:pPr>
        <w:pStyle w:val="Normal"/>
        <w:jc w:val="center"/>
        <w:rPr/>
      </w:pPr>
      <w:r>
        <w:rPr/>
        <w:t>балансовой стоимостью более 200 тыс. рублей</w:t>
      </w:r>
    </w:p>
    <w:p>
      <w:pPr>
        <w:pStyle w:val="Normal"/>
        <w:jc w:val="center"/>
        <w:rPr/>
      </w:pPr>
      <w:r>
        <w:rPr/>
        <w:t>по состоянию на "___" _____________ 20___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авообладател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946"/>
        <w:gridCol w:w="234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ъекте уче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све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учета (серийный (заводской) номер, марка, модель, другие индивидуализирующие характеристик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ъекта уче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тыс. рубле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(тыс. рубле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(тыс. рубле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ранспортного сред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ах на объект уче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 и номер документа - основания возникновения права собственности Кировской обла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 и номер документа - основания возникновения права хозяйственного ведения (оперативного управлени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граничениях (обременениях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граничения (обременения) (аренда, безвозмездное пользование, иное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, в пользу которого установлено ограничение (обременение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 и номер документа - основания ограничения (обременени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граничения (обременения) по документ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8"/>
        <w:gridCol w:w="2024"/>
        <w:gridCol w:w="3809"/>
      </w:tblGrid>
      <w:tr>
        <w:trPr/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овый номер _________ от "___" __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ТА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 по состоянию на 1 января ____ года</w:t>
      </w:r>
    </w:p>
    <w:p>
      <w:pPr>
        <w:pStyle w:val="ConsPlusNonformat"/>
        <w:jc w:val="center"/>
        <w:rPr>
          <w:rFonts w:eastAsia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сведения</w:t>
      </w:r>
    </w:p>
    <w:tbl>
      <w:tblPr>
        <w:tblW w:w="9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72"/>
        <w:gridCol w:w="468"/>
        <w:gridCol w:w="781"/>
        <w:gridCol w:w="622"/>
        <w:gridCol w:w="943"/>
        <w:gridCol w:w="941"/>
        <w:gridCol w:w="629"/>
        <w:gridCol w:w="785"/>
        <w:gridCol w:w="472"/>
        <w:gridCol w:w="190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и основные данные юридического лиц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е наименование юридического лиц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Юридический адрес: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О руководите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/факс: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главного бухгалте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/факс: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П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М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ВЭД (основной вид деятельности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ФС (форма собственн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ОПФ (организационно-правовая форма)</w:t>
            </w:r>
          </w:p>
        </w:tc>
      </w:tr>
      <w:tr>
        <w:trPr>
          <w:trHeight w:val="34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шестоящий орган, ОКОГУ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вный капитал (тыс. рублей)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нсовая стоимость основных фондов (тыс. рубле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точная стоимость основных фондов (тыс. рублей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 чистых активов (тыс. рублей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списочная численность персонала (человек)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земельного участка (по перечню земельных участков) (гектаров)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объектов учета: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сть (по Перечню объектов недвижимости) (тыс. рублей)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нсовая стоимость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е движимое имущество (тыс. рублей)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(вклад) (% в уставном капитале)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еменение объекта учет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довая арендная плата в бюджет муниципального района/перечислено в бюджет муниципального района (тыс. рублей)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залога/дата окончания залога (тыс. рублей/дата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е (тыс. рублей)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использования (кроме обременения) объекта учет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мма прибыли, перечисленная в бюджет муниципального района(тыс. рублей)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ивиденды, перечисленные в бюджет муниципального района (тыс. рублей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ные доходы, перечисленные в бюджет муниципального района (тыс. рубле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     _______________________ ____________ г.</w:t>
      </w:r>
    </w:p>
    <w:p>
      <w:pPr>
        <w:pStyle w:val="ConsPlusNonformat"/>
        <w:tabs>
          <w:tab w:val="clear" w:pos="720"/>
          <w:tab w:val="left" w:pos="7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(Ф.И.О., телефон, факс)</w:t>
        <w:tab/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  _______________________ ____________ г.</w:t>
      </w:r>
    </w:p>
    <w:p>
      <w:pPr>
        <w:pStyle w:val="ConsPlusNonformat"/>
        <w:tabs>
          <w:tab w:val="clear" w:pos="720"/>
          <w:tab w:val="left" w:pos="66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Ф.И.О., телефон)</w:t>
        <w:tab/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та составлена ___________ _____________________________  ____________ г.</w:t>
      </w:r>
    </w:p>
    <w:p>
      <w:pPr>
        <w:sectPr>
          <w:type w:val="nextPage"/>
          <w:pgSz w:w="11906" w:h="16838"/>
          <w:pgMar w:left="1418" w:right="707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tabs>
          <w:tab w:val="clear" w:pos="720"/>
          <w:tab w:val="left" w:pos="6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Ф.И.О. составителя, телефон)</w:t>
        <w:tab/>
        <w:t>да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орма № 2</w:t>
      </w:r>
    </w:p>
    <w:p>
      <w:pPr>
        <w:pStyle w:val="ConsPlusNonformat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сти</w:t>
      </w:r>
    </w:p>
    <w:p>
      <w:pPr>
        <w:pStyle w:val="ConsPlusNonformat"/>
        <w:ind w:right="-2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дания, сооружения, незавершенное строитель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____ год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9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707"/>
        <w:gridCol w:w="1134"/>
        <w:gridCol w:w="1134"/>
        <w:gridCol w:w="710"/>
        <w:gridCol w:w="896"/>
        <w:gridCol w:w="946"/>
        <w:gridCol w:w="1348"/>
        <w:gridCol w:w="1077"/>
        <w:gridCol w:w="1077"/>
        <w:gridCol w:w="892"/>
        <w:gridCol w:w="851"/>
        <w:gridCol w:w="850"/>
        <w:gridCol w:w="1134"/>
        <w:gridCol w:w="1711"/>
      </w:tblGrid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нахождения объектов у юридического лица (ненужные зачеркнуть): оперативное управление, хозяйственное ведение, безвозмездное пользование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Год ввод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аспорта БТ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амортизационных отчислений/% износа за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, тыс. руб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 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</w:t>
            </w:r>
          </w:p>
        </w:tc>
      </w:tr>
      <w:tr>
        <w:trPr>
          <w:trHeight w:val="14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свиде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по графам 8, 9, 10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49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     _______________________ ____________ г.</w:t>
      </w:r>
    </w:p>
    <w:p>
      <w:pPr>
        <w:pStyle w:val="ConsPlusNonformat"/>
        <w:tabs>
          <w:tab w:val="clear" w:pos="720"/>
          <w:tab w:val="left" w:pos="67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(Ф.И.О., телефон, факс)</w:t>
        <w:tab/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  _______________________ ____________ г.</w:t>
      </w:r>
    </w:p>
    <w:p>
      <w:pPr>
        <w:pStyle w:val="ConsPlusNonformat"/>
        <w:tabs>
          <w:tab w:val="clear" w:pos="720"/>
          <w:tab w:val="left" w:pos="69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Ф.И.О., телефон)</w:t>
        <w:tab/>
        <w:t>да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284" w:right="289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ConsPlusNormal1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Форма №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ного движимого имуществ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2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*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__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8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6"/>
        <w:gridCol w:w="1814"/>
        <w:gridCol w:w="182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/>
              <w:t>N 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движимого имуществ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данны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тыс. рубле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движимое имущество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не вошедшее в уставный капи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атериальные актив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2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, балансовая стоимость которого превышает тысячекратный размер установленной законом минимальной заработной плат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3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 Основные  средства,  кроме объектов недвижимости, и нематериальны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Перечень  указанного  имущества  необходимо представить отдельны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м,   а   в   данной   строке   указать  первоначальную  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атериальных актив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Перечень  движимого  имущества,  балансовая  стоимость 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вышает  50 тыс. рублей, необходимо представить отдельным приложением, 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данной  строке  указать  суммарную  балансовую  стоимость  (остаточну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ого иму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***&gt;  В  пункте  4  необходимо указать разницу между суммой из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264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строки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Иное  движимое  имущество"  карты учета (форма № 1) и суммой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13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унктов 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in//S:/%D0%9E%D1%82%D0%B4%D0%B5%D0%BB%20%D0%BF%D0%BE%20%D1%83%D0%BF%D1%80%D0%B0%D0%B2%D0%BB%D0%B5%D0%BD%D0%B8%D1%8E%20%D0%B8%D0%BC%D1%83%D1%89%D0%B5%D1%81%D1%82%D0%B2%D0%BE%D0%BC/%D0%9F%D0%BE%D0%BB%D0%BE%D0%B6%D0%B5%D0%BD%D0%B8%D0%B5%20%D0%BE%20%D0%A0%D0%95%D0%95%D0%A1%D0%A2%D0%A0%D0%95%202021%20%D0%9E%D0%9A%D0%A0%D0%A3%D0%93/%D0%9F%D0%BE%D0%BB%D0%BE%D0%B6%D0%B5%D0%BD%D0%B8%D0%B5%20%D0%BE%20%D1%80%D0%B5%D0%B5%D1%81%D1%82%D1%80%D0%B5%20%D0%9E%D0%9A%D0%A0%D0%A3%D0%93.doc" \l "P41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3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й форм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    _______________________ 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(Ф.И.О.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  ______________________ 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Ф.И.О.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289" w:footer="0" w:bottom="284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вижимого имуще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которого превышает 50 тыс. руб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ые средства, кроме объектов недвижимости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___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35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2154"/>
        <w:gridCol w:w="1191"/>
        <w:gridCol w:w="1871"/>
        <w:gridCol w:w="18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тыс. рубле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по графам 5, 6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   _______________________ 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  ______________________ 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телефон)</w:t>
      </w:r>
    </w:p>
    <w:p>
      <w:pPr>
        <w:sectPr>
          <w:type w:val="nextPage"/>
          <w:pgSz w:w="11906" w:h="16838"/>
          <w:pgMar w:left="1134" w:right="851" w:gutter="0" w:header="0" w:top="289" w:footer="0" w:bottom="284"/>
          <w:pgNumType w:fmt="decimal"/>
          <w:formProt w:val="false"/>
          <w:textDirection w:val="lrTb"/>
          <w:docGrid w:type="default" w:linePitch="600" w:charSpace="4096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ind w:left="7788"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х и выбывших основных средств за _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00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"/>
        <w:gridCol w:w="1702"/>
        <w:gridCol w:w="1321"/>
        <w:gridCol w:w="1078"/>
        <w:gridCol w:w="1135"/>
        <w:gridCol w:w="1362"/>
        <w:gridCol w:w="1418"/>
        <w:gridCol w:w="135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единиц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(тыс. рубле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гр. 6, 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гр. 6, 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    _______________________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Ф.И.О.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  _______________________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(Ф.И.О.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b/>
          <w:b/>
          <w:sz w:val="26"/>
          <w:szCs w:val="26"/>
        </w:rPr>
      </w:pPr>
      <w:r>
        <w:rPr>
          <w:rFonts w:eastAsia="Courier New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28"/>
    </w:rPr>
  </w:style>
  <w:style w:type="character" w:styleId="11">
    <w:name w:val=" Знак Знак1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 Знак Знак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8:00Z</dcterms:created>
  <dc:creator>УЖКХ</dc:creator>
  <dc:description/>
  <cp:keywords/>
  <dc:language>en-US</dc:language>
  <cp:lastModifiedBy>User</cp:lastModifiedBy>
  <cp:lastPrinted>2024-12-16T13:36:00Z</cp:lastPrinted>
  <dcterms:modified xsi:type="dcterms:W3CDTF">2024-12-16T10:38:00Z</dcterms:modified>
  <cp:revision>34</cp:revision>
  <dc:subject/>
  <dc:title>ВЕРХНЕКАМСКАЯ  РАЙОННАЯ  ДУМА</dc:title>
</cp:coreProperties>
</file>