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44"/>
        <w:gridCol w:w="803"/>
      </w:tblGrid>
      <w:tr>
        <w:trPr>
          <w:trHeight w:val="934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УЛЯТ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А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2.2024                                                                                                № 13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улята</w:t>
            </w:r>
          </w:p>
        </w:tc>
      </w:tr>
      <w:tr>
        <w:trPr>
          <w:trHeight w:val="429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мерах по выявлению личной заинтересованности муниципальных служащих при осуществлении закупок товаров, работ, услуг для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нужд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р по противодействию коррупции в сфере закупок товаров, работ, услуг для обеспечения государственных нужд и в соответствии 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в соответствии с Федеральными законами от 25.12.2008 № 273-ФЗ «О противодействии коррупции»,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 участника закупки, участвующего в закупке, согласно приложению №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ь муниципального служащего, участвующего в закупочной деятельности, согласно приложению № 2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 результатах перекрестного анализа «профилей» закупки, согласно приложению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декларации о возможной личной заинтересованности, согласно приложению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олжностей муниципальных служащих администрации Никулятского сельского поселения, участвующих в проведении закупок товаров, работ, услуг для обеспечения муниципальных нужд, согласно приложению № 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о ведению кадрового делопроизво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добровольное ежегодное представление декларации о возможной личной заинтересованности муниципальными служащими администрации Никулятского сельского поселения, участвующих в проведении закупок товаров, работ, услуг для обеспечения муниципальных нужд, не позднее 30 сентября текуще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поддержание в актуальном состоянии профилей муниципальных служащих администрации Никулятского сельского поселения, участвующих в закупочной деяте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опубликованию в Информационном бюллетене органов местного самоуправления муниципального образования Никулятское сельское поселение Яранского района Кировской области и размещению на официальном сайте органов местного самоуправления муниципального образования Никулятское сельское поселение Яран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его подписания.</w:t>
      </w:r>
    </w:p>
    <w:tbl>
      <w:tblPr>
        <w:tblW w:w="961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669"/>
        <w:gridCol w:w="3292"/>
      </w:tblGrid>
      <w:tr>
        <w:trPr>
          <w:trHeight w:val="187" w:hRule="atLeast"/>
        </w:trPr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ятского сельского поселения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Царегородц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Никулятского сельского поселения 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участника закупки, участвующего в закуп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17"/>
        <w:gridCol w:w="45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юридического лица (ИП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/почтовый адре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имеющих право без доверенности действовать от имени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телефон, адрес электронной почты и т.д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олномочия лица, действующего от имени участника закуп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используемые для получения информации об участнике закуп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юридического лица в закупках администрации (характер закупок, частота участия, исполнение обязательств и ино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руководите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ИО руководител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чредителях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я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муниципального служащего,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его в закупочной деятельности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О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(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а, страница в соци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астия в осуществлении закупок Указывается, например, разработка ТЗ, формирование НМЦ, член комиссии, приемка товара, работ, услуг и т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частия в осуществлении закупок Указывается: на постоянной основе, в случае замены основного работника, систематически в зависимости от предмета закупки и тд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офиль закупок, в которых принимает участие служащий (работник) Указывается коротко предмет закупок, в которых преимущественно принимает участие служащий (работни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дмета закупок, в которых принимает участие служащий (работник) в текущем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ротко предмет закупки, закупки с одинаковым предметом указываются один ра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на муниципальную службу (работу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приема на должность из трудовой книжки или анке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ее место работы служащего (работника) за последние 5 л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рганизации, в которых работал служащий, до поступления на муниципальную службу (работу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татус и наличие дете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упруге (о бывшей/ем супруге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упруги/г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 Указываются коротко основные виды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сзакупках Да/не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ыдущее место работы Указывается место работы, предыдущее текущем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 Указываются коротко основные виды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сзакупках Да/не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 наличие акций и иных ценных бумаг организации Наличие учредительства, акций и ценных бумаг, участие в управлении ТСЖ и т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, связанные с супругой/супругом организации Указывается информация о связи человека с организациями, полученная из иных источни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ера деятельности Указываются коротко основные виды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етях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учебы/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ера деятельности организации (при наличии места работы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 наличие акций и иных ценных бумаг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близких родственник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ывается информация о матери, отце, братьях, сестрах, родителях и детях супругов, супругах детей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матер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сзакуп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 наличие акций и иных ценных бумаг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отц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сзакуп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 наличие акций и иных ценных бумаг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брата/сестр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стие в госзакупках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 наличие акций и иных ценных бумаг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матери супруги (супруга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госзакуп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ций и иных ценных бума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ца супруги (супруга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закуп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ций и иных ценных бума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брата/сестры супруги (супруга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фера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закупк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правлении организаци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ций и иных ценных бума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лица и организации, связа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ужащим (работнико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лица и организации, связанные с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по информации из иных источни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лят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ерекрестного анализа «профилей»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едмет, извещение о закупке, номер, дат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Никулята                                                                                                                         « __» _____ 2 0 __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Мной, (должность ответственного лица за предупреждение коррупции при осуществлении закупок в 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законом от 25.12.2008 № 273-ФЗ «О противодействии коррупции» проведен анализ представленных документов (наименование участника закупки, адрес, ФИО) на участие в закупке с целью выявления личной заинтересованности руководителя заказчика, членов контрактной службы (членов комиссии по осуществлению закупок), уполномоченных специалистов на осуществление контроля в сфере закупок, товаров, работ и услуг для обеспечения муниципальных нужд в органе местного самоуправления, учреждении (организации), которая приводит или может привести к конфликту интересов при осуществлении закуп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Личная заинтересованность муниципальных служащих, принимающих участие в закупках товаров, услуг для нужд _____________________________ (указывается наименование организации) уполномоченного специалиста на осуществление контроля в сфере закупок, товаров, работ и услуг для обеспечения муниципальных нужд ______________________________________ (указывается                      наименование организации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которая приводит или может привести к конфликту интересов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____________________________ / выявлена, не выявлена 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ь 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LineNumbers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  <w:br/>
        <w:br/>
        <w:t>УТВЕРЖДЕНА</w:t>
      </w:r>
    </w:p>
    <w:p>
      <w:pPr>
        <w:pStyle w:val="Normal"/>
        <w:suppressLineNumbers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икулятского сельского поселения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декларации о возможной личной заинтересованности</w:t>
      </w:r>
    </w:p>
    <w:p>
      <w:pPr>
        <w:pStyle w:val="Normal"/>
        <w:widowControl w:val="false"/>
        <w:autoSpaceDE w:val="false"/>
        <w:spacing w:before="480" w:after="200"/>
        <w:ind w:left="5387"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 администрацию Никулятского сельского поселения</w:t>
      </w:r>
    </w:p>
    <w:tbl>
      <w:tblPr>
        <w:tblW w:w="418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818"/>
      </w:tblGrid>
      <w:tr>
        <w:trPr/>
        <w:tc>
          <w:tcPr>
            <w:tcW w:w="3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6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10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щаемая должность, фамилия, имя, отчество (последнее – при наличии)</w:t>
            </w:r>
          </w:p>
        </w:tc>
      </w:tr>
    </w:tbl>
    <w:p>
      <w:pPr>
        <w:pStyle w:val="Normal"/>
        <w:widowControl w:val="false"/>
        <w:autoSpaceDE w:val="false"/>
        <w:ind w:left="4395" w:hanging="0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о возможной личной заинтересованности</w:t>
      </w:r>
      <w:r>
        <w:rPr>
          <w:rFonts w:cs="Times New Roman" w:ascii="Times New Roman" w:hAnsi="Times New Roman"/>
          <w:szCs w:val="28"/>
          <w:vertAlign w:val="superscript"/>
          <w:lang w:eastAsia="ru-RU"/>
        </w:rPr>
        <w:t>1</w:t>
      </w:r>
      <w:r>
        <w:rPr>
          <w:rStyle w:val="FootnoteAnchor"/>
          <w:rFonts w:cs="Times New Roman" w:ascii="Times New Roman" w:hAnsi="Times New Roman"/>
          <w:color w:val="FFFFFF"/>
          <w:sz w:val="2"/>
          <w:szCs w:val="28"/>
          <w:vertAlign w:val="superscript"/>
          <w:lang w:eastAsia="ru-RU"/>
        </w:rPr>
        <w:footnoteReference w:id="2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еред заполнением настоящей декларации мне разъяснено следующе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одержание понятий «конфликт интересов» и «личная заинтересованность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бязанность принимать меры по предотвращению и урегулированию конфликта интере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порядок уведомления о возникновении личной заинтересованности </w:t>
        <w:br/>
        <w:t xml:space="preserve">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ственность за неисполнение указанной обязанности.</w:t>
      </w:r>
    </w:p>
    <w:tbl>
      <w:tblPr>
        <w:tblW w:w="9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454"/>
        <w:gridCol w:w="255"/>
        <w:gridCol w:w="1814"/>
        <w:gridCol w:w="397"/>
        <w:gridCol w:w="397"/>
        <w:gridCol w:w="340"/>
        <w:gridCol w:w="5672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» 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, имя, отчество (последнее –</w:t>
              <w:br/>
              <w:t xml:space="preserve"> при наличии) лица, представляющего сведения)</w:t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и т.п.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ладеете ли Вы или Ваши родственники прямо или как бенефициары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  <w:lang w:eastAsia="ru-RU"/>
              </w:rPr>
              <w:t>2</w:t>
            </w:r>
            <w:r>
              <w:rPr>
                <w:rStyle w:val="FootnoteAnchor"/>
                <w:rFonts w:eastAsia="Times New Roman" w:cs="Times New Roman" w:ascii="Times New Roman" w:hAnsi="Times New Roman"/>
                <w:sz w:val="2"/>
                <w:szCs w:val="2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акциями (долями, паями) или любыми другими финансовыми инструментами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бираетесь ли Вы или Ваши родственники стать владельцами акций (долей, паев) или любых других финансовых инструментов в течение ближайшего календарного года в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меете ли Вы или Ваши родственники какие-либо имущественные обязательства перед какой-либо организацие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бираетесь ли Вы или Ваши родственники принять на себя какие-либо имущественные обязательства перед какой-либо организацией в течение ближайшего календарного го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Вы ответили «да» на любой из вышеуказанных вопросов, просьба изложить ниже информацию для рассмотрения и оценки обстоятельств </w:t>
        <w:br/>
        <w:t>(с соблюдением законодательства Российской Федерации, в частности, положений законодательства о персональных данных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стоящим подтверждаю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стоящая декларация заполнена мною добровольно и с моего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я прочитал (прочитала) и понял (поняла) все вышеуказанные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9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454"/>
        <w:gridCol w:w="255"/>
        <w:gridCol w:w="1814"/>
        <w:gridCol w:w="397"/>
        <w:gridCol w:w="397"/>
        <w:gridCol w:w="340"/>
        <w:gridCol w:w="5672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амилия, имя, отчество (последнее – </w:t>
              <w:br/>
              <w:t>при наличии) лица, представляющего декларацию)</w:t>
            </w:r>
          </w:p>
        </w:tc>
      </w:tr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амилия, имя, отчество (последнее – </w:t>
              <w:br/>
              <w:t>при наличии) лица, принимающего декларац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szCs w:val="28"/>
          <w:lang w:eastAsia="ru-RU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я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ых служащих администрации Никулятского  сельского поселения, участвующих в проведении закупок товаров, рабо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для обеспечения муниципальных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бухгалтер-финансист администрации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8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</w:t>
      </w:r>
      <w:r>
        <w:rPr>
          <w:rStyle w:val="FootnoteCharacters"/>
          <w:color w:val="FFFFFF"/>
          <w:sz w:val="24"/>
          <w:szCs w:val="24"/>
        </w:rPr>
        <w:t>?</w:t>
      </w:r>
      <w:r>
        <w:rPr>
          <w:sz w:val="24"/>
          <w:szCs w:val="24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 подлежит раскрытию каким-либо третьим сторонам и не может быть использовано ими в иных целях, кроме выявления личной заинтересованности ответственными должностными лицами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Необходимо внимательно ознакомиться с приведенными ниже вопросами и ответить «да» или «нет» на каждый из них (допускается также указывать символ «+»,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» и пр.). Ответ «да» необязательно означает наличие личной заинтересованности, но 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 декларации о возможной личной заинтересованности. 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родственники»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 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2</w:t>
      </w:r>
      <w:r>
        <w:rPr>
          <w:rStyle w:val="FootnoteCharacters"/>
          <w:color w:val="FFFFFF"/>
          <w:sz w:val="24"/>
          <w:szCs w:val="24"/>
        </w:rPr>
        <w:t>?</w:t>
      </w:r>
      <w:r>
        <w:rPr>
          <w:color w:val="FFFFFF"/>
          <w:sz w:val="24"/>
          <w:szCs w:val="24"/>
        </w:rPr>
        <w:t> </w:t>
      </w:r>
      <w:r>
        <w:rPr>
          <w:sz w:val="24"/>
          <w:szCs w:val="24"/>
        </w:rPr>
        <w:t xml:space="preserve">Бенефициар – физическое лицо, которое в конечном счете прямо или косвенно </w:t>
        <w:br/>
        <w:t xml:space="preserve">(через третьих лиц) владеет (имеет преобладающее участие более 25 процентов в капитале) клиентом – юридическим лицом либо имеет возможность контролировать действия клие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qFormat/>
    <w:rPr>
      <w:rFonts w:ascii="Microsoft Sans Serif" w:hAnsi="Microsoft Sans Serif" w:cs="Microsoft Sans Serif"/>
      <w:shd w:fill="FFFFFF" w:val="clear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10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6:00Z</dcterms:created>
  <dc:creator>Лосев Евгений Алексеевич</dc:creator>
  <dc:description/>
  <cp:keywords/>
  <dc:language>en-US</dc:language>
  <cp:lastModifiedBy>User</cp:lastModifiedBy>
  <cp:lastPrinted>2024-09-27T13:59:00Z</cp:lastPrinted>
  <dcterms:modified xsi:type="dcterms:W3CDTF">2024-12-12T11:31:00Z</dcterms:modified>
  <cp:revision>33</cp:revision>
  <dc:subject/>
  <dc:title> </dc:title>
</cp:coreProperties>
</file>