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4"/>
        <w:gridCol w:w="136"/>
      </w:tblGrid>
      <w:tr>
        <w:trPr>
          <w:trHeight w:val="3406" w:hRule="atLeast"/>
        </w:trPr>
        <w:tc>
          <w:tcPr>
            <w:tcW w:w="9374" w:type="dxa"/>
            <w:tcBorders/>
            <w:shd w:fill="FFFFFF" w:val="clear"/>
          </w:tcPr>
          <w:p>
            <w:pPr>
              <w:pStyle w:val="14"/>
              <w:tabs>
                <w:tab w:val="clear" w:pos="708"/>
                <w:tab w:val="left" w:pos="2552" w:leader="none"/>
              </w:tabs>
              <w:spacing w:lineRule="exact" w:line="200" w:before="0" w:after="0"/>
              <w:rPr/>
            </w:pPr>
            <w:bookmarkStart w:id="0" w:name="_GoBack"/>
            <w:bookmarkEnd w:id="0"/>
            <w:r>
              <w:rPr/>
              <w:t xml:space="preserve">                                                                                                                        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483235" cy="79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45" r="-7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26"/>
                <w:szCs w:val="26"/>
              </w:rPr>
              <w:t>КОНТРОЛЬНО-СЧЕТНАЯ КОМИССИЯ ЯРАНСКОГО МУНИЦИПАЛЬНОГО РАЙОНА КИРОВ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6"/>
              </w:rPr>
              <w:t>г. Яранск ул. Кирова, 10, Кировская обл., 612260, тел.: (83367) 2-00-25       _________________________________________________________________________________________________________________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 проект решения «О бюджете муниципального образовани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икулятское сельское поселение  Яранского района Кировской области на 2024 год»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Яранск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12.2023</w:t>
            </w:r>
          </w:p>
        </w:tc>
        <w:tc>
          <w:tcPr>
            <w:tcW w:w="136" w:type="dxa"/>
            <w:tcBorders/>
            <w:shd w:fill="FFFFFF" w:val="clear"/>
          </w:tcPr>
          <w:p>
            <w:pPr>
              <w:pStyle w:val="14"/>
              <w:snapToGrid w:val="false"/>
              <w:spacing w:lineRule="atLeast" w:line="100" w:before="120" w:after="0"/>
              <w:ind w:left="1021" w:hanging="0"/>
              <w:rPr/>
            </w:pPr>
            <w:r>
              <w:rPr/>
            </w:r>
          </w:p>
          <w:p>
            <w:pPr>
              <w:pStyle w:val="14"/>
              <w:spacing w:lineRule="atLeast" w:line="100" w:before="120" w:after="0"/>
              <w:ind w:left="102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pacing w:lineRule="exact" w:line="329" w:before="0" w:after="200"/>
              <w:ind w:left="1276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Контрольно - счетной комиссии Яранского района на проект решения Никулятской сельской  Думы «О бюджете муниципального образования Никулятское сельское поселение Яранского района Кировской области на 2024 год»  подготовлено в соответствии с Бюджетным кодексом Российской Федерации, Положением «О бюджетном процессе в муниципальном образовании Никулятское сельское поселение», «Положением о Контрольно-счетной комиссии муниципального образования Яранский муниципальный район Кировской области» и Соглашением о передаче Контрольно-счетной комиссии Яранского района полномочий контрольно-счетного органа поселения по осуществлению внешнего муниципального финансового контроля. </w:t>
      </w:r>
    </w:p>
    <w:p>
      <w:pPr>
        <w:pStyle w:val="BodyText21"/>
        <w:spacing w:lineRule="atLeast" w:line="10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амках подготовки заключения проведен анализ нормативных правовых актов, методических материалов, и иных документов, составляющих основу формирования  бюджета поселе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 решения Никулятской сельской Думы «О бюджете муниципального образования Никулятское сельское поселение Яранского района Кировской области на 2024 год» с документами и материалами, предоставляемыми одновременно с проектом решения о бюджете района направлен в Контрольно-счетную комиссию с соблюдением сроков, установленных статьей 185 БК РФ и Положением о бюджетном процессе район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параметры бюджета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параметры проекта решения Никулятской сельской  Думы «О бюджете муниципального образования Никулятское сельское поселение Яранского района Кировской области на 2024 год» соответствуют требованиям Бюджетного кодекса Российской Федерации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276"/>
        <w:gridCol w:w="991"/>
        <w:gridCol w:w="1134"/>
        <w:gridCol w:w="1133"/>
        <w:gridCol w:w="1169"/>
      </w:tblGrid>
      <w:tr>
        <w:trPr>
          <w:trHeight w:val="69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тчет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ерв. 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ценка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г. в % к 2023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 оценке.)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9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налоговые и неналог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9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28,3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фицит 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6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2024 году  собственные доходы  бюджета поселения (налоговые неналоговые доходы)  спрогнозированы ниже   ожидаемой  оценки 2023 года на 3,1%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 бюджета </w:t>
      </w: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  <w:r>
        <w:rPr>
          <w:rFonts w:eastAsia="Calibri" w:cs="Times New Roman" w:ascii="Times New Roman" w:hAnsi="Times New Roman"/>
          <w:sz w:val="24"/>
          <w:szCs w:val="24"/>
        </w:rPr>
        <w:t>по сравнению с  ожидаемой оценкой 2023 года также снизятся   на 18,3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 бюджета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поселения  на 2024 год предусматривается в размере 2 359,8 тыс. рублей, что выше ожидаемого исполнения бюджета  2023 года на 6,0%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Доходы бюджета поселения на 2024 год сформированы на основе Методики формирования налоговых  и неналоговых доходов бюджета муниципального образования Никулятское сельское поселение на 2024 год, утвержденной постановлением администрации Никулятского сельского поселения 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11.2023г. № 77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Структура доходной части бюджета поселении на 2022 - 2024 годы характеризуется следующими данными (тыс. рублей)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980"/>
        <w:gridCol w:w="698"/>
        <w:gridCol w:w="946"/>
        <w:gridCol w:w="782"/>
        <w:gridCol w:w="871"/>
        <w:gridCol w:w="809"/>
        <w:gridCol w:w="1035"/>
        <w:gridCol w:w="824"/>
      </w:tblGrid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чет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в.план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</w:tr>
      <w:tr>
        <w:trPr>
          <w:trHeight w:val="28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9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нозируемом периоде предусматривается  увеличение доли безвозмездных поступлений бюджета поселения с 68,4% по оценке  2023 года до 71,1% в 2024 году, при одновременном  сокращении доли  налоговых и неналоговых доходов с 31,64% до 28,9%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е  доходы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вые доходы на 2024 год спрогнозированы в объеме 655,7 тыс. рублей, ниже ожидаемой оценки текущего года на 22,0 тыс. руб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а налоговых доходов  бюджета поселения  в 2022-2024 годах представлена в таблице (тыс. рублей)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098"/>
        <w:gridCol w:w="762"/>
        <w:gridCol w:w="808"/>
        <w:gridCol w:w="752"/>
        <w:gridCol w:w="1035"/>
        <w:gridCol w:w="795"/>
        <w:gridCol w:w="1080"/>
        <w:gridCol w:w="841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тчет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рв.план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3 год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ценка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. вес, 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. вес, 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. вес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. вес, %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доходы всего, в том числ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7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на нефтепродук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.нало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2024 году основную долю налоговых доходов составит земельный налог (38,3%), акцизы (44,9%), налог на доходы физических лиц (9,2%).  Наблюдается рост доли налога на имущество физических лиц  – на 0,1 п.п., акцизов  - на 7,1 п.п., единого сельскохозяйственного налога – на 4,4 п.п., при уменьшении доли  налога на доходы физических лиц – на 5,9 п.п., земельного налога – на 5,5 п.п.  к ожидаемой  оценке 2023 год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00" w:val="clear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Прогноз поступления  налоговых доходов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416"/>
        <w:gridCol w:w="1417"/>
        <w:gridCol w:w="1417"/>
        <w:gridCol w:w="1170"/>
      </w:tblGrid>
      <w:tr>
        <w:trPr>
          <w:trHeight w:val="57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ч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ч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п роста, % к пред. году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1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зы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3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 роста, % к пред. го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,9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п роста, % к пред. году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 роста, % к пред. го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5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 доходов сформирован в соответствии с утвержденной методикой расчет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 планируемом периоде прогнозируется рост доходов от акцизов на нефтепродукты на 14,9%, при одновременном сокращении п</w:t>
      </w:r>
      <w:r>
        <w:rPr>
          <w:rFonts w:cs="Times New Roman" w:ascii="Times New Roman" w:hAnsi="Times New Roman"/>
          <w:sz w:val="24"/>
          <w:szCs w:val="24"/>
        </w:rPr>
        <w:t xml:space="preserve">оступлений доходов по  земельному налогу на 15,5%, </w:t>
      </w:r>
      <w:r>
        <w:rPr>
          <w:rFonts w:eastAsia="Times New Roman" w:cs="Times New Roman" w:ascii="Times New Roman" w:hAnsi="Times New Roman"/>
          <w:sz w:val="24"/>
          <w:szCs w:val="24"/>
        </w:rPr>
        <w:t>налогу на доходы физических ли</w:t>
      </w:r>
      <w:r>
        <w:rPr>
          <w:rFonts w:cs="Times New Roman" w:ascii="Times New Roman" w:hAnsi="Times New Roman"/>
          <w:sz w:val="24"/>
          <w:szCs w:val="24"/>
        </w:rPr>
        <w:t>ц на 40,9%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алоговые доходы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неналоговых доходов  на 2024  год  прогнозируется на уровне поступлений текущего года и составляет 25,8 тыс. рублей, доля в общем объеме доходов составит 1,1%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а неналоговых доходов  бюджета поселения  в 2022 - 2024 годах  представлена в таблице (тыс. рублей):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078"/>
        <w:gridCol w:w="812"/>
        <w:gridCol w:w="960"/>
        <w:gridCol w:w="735"/>
        <w:gridCol w:w="960"/>
        <w:gridCol w:w="825"/>
        <w:gridCol w:w="945"/>
        <w:gridCol w:w="841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чет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в.план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логовые доходы 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аренды имуще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Normal"/>
        <w:spacing w:lineRule="atLeast" w:line="100"/>
        <w:ind w:left="12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4"/>
          <w:szCs w:val="24"/>
        </w:rPr>
        <w:t>оходная часть бюджета поселения на 2024 год сформирована без учета недоимки по налоговым доходам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кращение задолженности по налоговым платежам, по-прежнему, является потенциальным резервом увеличения доходной базы бюджета поселения.</w:t>
      </w:r>
    </w:p>
    <w:p>
      <w:pPr>
        <w:pStyle w:val="Normal"/>
        <w:spacing w:lineRule="atLeast" w:line="100"/>
        <w:ind w:lef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овокупная задолженность в бюджет Никулятского сельского поселения по налогам и сборам, пеням и налоговым санкциям (без  учета задолженности по платежам в государственные внебюджетные фонды и задолженности по налогам и сборам, невозможной к взысканию  налоговыми органами) на 01.11.2023г. и за период с начала текущего года сократилась на 9,2 тыс. рублей и составила 16,2 тыс. рублей, в том числе недоимка по налогам — 16,2 тыс. рублей (уменьшилась на 6,4 тыс. рублей), задолженность по пеням и налоговым санкциям — 0 тыс. рублей. По сравнению с аналогичным периодом 2022 года задолженность в бюджет поселения сократилась на 0,8 тыс. рублей, в том числе за счет уменьшения задолженности по пеням и налоговым санкциям на 2,8 тыс. рублей (на 100%).</w:t>
      </w:r>
    </w:p>
    <w:p>
      <w:pPr>
        <w:pStyle w:val="2"/>
        <w:spacing w:lineRule="atLeast" w:line="100" w:before="0" w:after="169"/>
        <w:ind w:left="120" w:right="180" w:firstLine="7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11.2023 года наибольший удельный вес в структуре недоимки по налогам занимает недоимка по имущественным налогам физических лиц — 5,4 тыс. рублей или 33,3%, по земельному налогу — 10,6 тыс. рублей или 65,4%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е поступления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возмездные поступления  на 2024 год спрогнозированы в объеме 1 678,3 тыс. рублей, что выше ожидаемой оценки текущего года на 155,3 тыс. рублей, или на 10,2%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Незначительное повышение безвозмездных поступлений в 2024 году к ожидаемой оценке 2023 года обусловлено увеличением поступлений прочих межбюджетных поступлений  на 228,2 тыс. рублей (на 32,0%), дотаций  на 146,9 тыс. рублей (на 31,1%), субвенций на 5,2 тыс. руб. (на 4,6%)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труктура безвозмездных поступлений в 2023-2024 годах представлена в таблице (тыс. рублей):</w:t>
      </w:r>
    </w:p>
    <w:tbl>
      <w:tblPr>
        <w:tblW w:w="84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272"/>
        <w:gridCol w:w="1131"/>
        <w:gridCol w:w="1415"/>
        <w:gridCol w:w="1414"/>
      </w:tblGrid>
      <w:tr>
        <w:trPr>
          <w:trHeight w:val="285" w:hRule="atLeast"/>
          <w:cantSplit w:val="true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ценка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огноз)</w:t>
            </w:r>
          </w:p>
        </w:tc>
      </w:tr>
      <w:tr>
        <w:trPr>
          <w:trHeight w:val="229" w:hRule="atLeast"/>
          <w:cantSplit w:val="true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. вес, %</w:t>
            </w:r>
          </w:p>
        </w:tc>
      </w:tr>
      <w:tr>
        <w:trPr>
          <w:trHeight w:val="34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возмездные поступления  всего, в т.ч.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8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и, из ни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9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</w:tr>
      <w:tr>
        <w:trPr>
          <w:trHeight w:val="33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47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619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14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 бюджета поселения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ом  бюджета поселения  на 2023 год запланированы расходы в сумме 2 359,8 тыс. рублей, что на 528,3 тыс. рублей, или на 18,3% меньше, чем предусмотрено  бюджетом поселения на 2023 год (по состоянию на 01.11.2023 год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>пояснительной записке к проекту решения о бюджете основные подходы к формированию расходной части бюджета не отражены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Cs/>
          <w:color w:val="0070C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огласно представленному проекту, при формирование расходной части бюджета поселения применены следующие подходы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на выплату заработной платы работникам органов местного самоуправления с отчислениями запланированы из расчета на 12,0 мес.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на оплату потребляемой электроэнергии предусмотрены на 12 месяце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по прочим материальным затратам определены из расчета 100% от потребно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к пенсии муниципальных служащих предусмотрена 100 % от потребност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труктура расходов  бюджета поселения на 2023-2024 годы представлена в таблице (тыс. рублей):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417"/>
        <w:gridCol w:w="991"/>
        <w:gridCol w:w="1134"/>
        <w:gridCol w:w="991"/>
        <w:gridCol w:w="996"/>
      </w:tblGrid>
      <w:tr>
        <w:trPr>
          <w:trHeight w:val="1118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сход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год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уточненный план на 01.11.2023)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.вес, 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ект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.вес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лонение</w:t>
            </w:r>
          </w:p>
        </w:tc>
      </w:tr>
      <w:tr>
        <w:trPr>
          <w:trHeight w:val="226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8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5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28,3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7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8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3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2,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8,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7,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,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,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6,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6,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0,6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33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354,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294,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99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,6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33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251,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4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,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2,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8,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3,5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302,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138,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10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3,5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оциальная политика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33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61,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61,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долю в расходах  бюджета поселения составят: общегосударственные расходы 69,0%, национальная экономика – 12,5%, социальная политика – 6,8%.</w:t>
      </w:r>
    </w:p>
    <w:p>
      <w:pPr>
        <w:pStyle w:val="TextBodyIndent"/>
        <w:widowControl w:val="false"/>
        <w:tabs>
          <w:tab w:val="clear" w:pos="708"/>
          <w:tab w:val="left" w:pos="2044" w:leader="none"/>
        </w:tabs>
        <w:spacing w:before="0" w:after="0"/>
        <w:ind w:left="0" w:right="0" w:firstLine="709"/>
        <w:jc w:val="both"/>
        <w:rPr/>
      </w:pPr>
      <w:r>
        <w:rPr/>
        <w:t>В 2024 году по всем разделам, кроме раздела «Национальная оборона», прогнозируется снижение расходов к ожидаемой оценке 2023 года: национальная экономика на 310,6 тыс. рублей (51,2%), жилищно-коммунальное хозяйство  на 163,5 тыс. рублей (54,1%), национальная безопасность на 50,0 тыс. руб. (74,3%), общегосударственные вопросы на 9,3 тыс. руб. или на 0,6%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бюджета поселения на 2023 год сформирован в программной структуре расходов на основе 4 муниципальных программ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сходы бюджета поселения в разрезе муниципальных программ в 2023  - 2024    годах представлены в таблице (тыс. рублей):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77"/>
        <w:gridCol w:w="938"/>
        <w:gridCol w:w="885"/>
        <w:gridCol w:w="990"/>
        <w:gridCol w:w="840"/>
        <w:gridCol w:w="946"/>
      </w:tblGrid>
      <w:tr>
        <w:trPr>
          <w:trHeight w:val="52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граммы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год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уточненный план на 01.11.2023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(+) / снижение (-) (2024/2023)</w:t>
            </w:r>
          </w:p>
        </w:tc>
      </w:tr>
      <w:tr>
        <w:trPr>
          <w:trHeight w:val="25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д.вес, 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д.вес, 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жилищно-коммунального комплекс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2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13,5</w:t>
            </w:r>
          </w:p>
        </w:tc>
      </w:tr>
      <w:tr>
        <w:trPr>
          <w:trHeight w:val="1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транспортной инфраструктур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,7</w:t>
            </w:r>
          </w:p>
        </w:tc>
      </w:tr>
      <w:tr>
        <w:trPr>
          <w:trHeight w:val="14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муниципального управл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9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</w:tr>
      <w:tr>
        <w:trPr>
          <w:trHeight w:val="15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1,3</w:t>
            </w:r>
          </w:p>
        </w:tc>
      </w:tr>
      <w:tr>
        <w:trPr>
          <w:trHeight w:val="201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88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5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28,3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4"/>
          <w:szCs w:val="24"/>
        </w:rPr>
        <w:t>В ходе анализа планируемых расходов на реализацию в 2024 году муниципальных программ отмечено   следующе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70C0"/>
          <w:sz w:val="26"/>
          <w:szCs w:val="26"/>
        </w:rPr>
      </w:pPr>
      <w:r>
        <w:rPr>
          <w:rFonts w:eastAsia="Calibri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ая программа  «Развитие транспортной инфраструктуры»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роекте бюджета поселения на 2024 год на реализацию муниципальной программы «Развитие транспортной инфраструктуры» запланировано 294,3 тыс. рублей, </w:t>
      </w:r>
      <w:r>
        <w:rPr>
          <w:rFonts w:eastAsia="Calibri" w:cs="Times New Roman" w:ascii="Times New Roman" w:hAnsi="Times New Roman"/>
          <w:sz w:val="24"/>
          <w:szCs w:val="24"/>
        </w:rPr>
        <w:t>что на 60,7 тыс. рублей мень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на 17,1%) уточненного плана 2023 года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Дорожный фонд поселения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ассигнований дорожного фонда в 2024 году предусматривается в рамках муниципальной программы «Развитие транспортной инфраструктуры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нозируемые объемы доходов бюджета поселения, формирующие ассигнования дорожного фонда на 2024 год планируются в объеме 294,3 тыс. рублей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гнозируемые объемы дорожного фонда представлены в таблице   (тыс. рублей):</w:t>
      </w:r>
    </w:p>
    <w:tbl>
      <w:tblPr>
        <w:tblW w:w="93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422"/>
        <w:gridCol w:w="1417"/>
        <w:gridCol w:w="1392"/>
      </w:tblGrid>
      <w:tr>
        <w:trPr>
          <w:trHeight w:val="236" w:hRule="atLeast"/>
        </w:trPr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нозируемые объемы доходов  бюджета поселен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ующих ассигнования дорожного фон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367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 на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ноябр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</w:p>
        </w:tc>
      </w:tr>
      <w:tr>
        <w:trPr>
          <w:trHeight w:val="65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6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3</w:t>
            </w:r>
          </w:p>
        </w:tc>
      </w:tr>
      <w:tr>
        <w:trPr>
          <w:trHeight w:val="65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статок ассигнований дорожного фонда на 01.01.2023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6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3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спределение бюджетных ассигнований дорожного фонда на 2024 год в сравнении с планом 2023 года приведено в таблице (тыс. рублей):</w:t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82"/>
        <w:gridCol w:w="1418"/>
        <w:gridCol w:w="1417"/>
        <w:gridCol w:w="1418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п/п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с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 на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,3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на содержание дорог общего пользования местного значения на 2024 год планируются в объеме 294,3 тыс. рубле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B05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8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униципальная программа  «Управление муниципальным имуществом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Расходы на реализацию муниципальной программы в 2024 году не запланированы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8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Муниципальная программа  «Развитие муниципального управления»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 проекте бюджета поселения на 2024 год на реализацию муниципальной программы запланировано 1 926,9 тыс. рублей, что на 27,2 тыс. рублей (на 1,4%) больше уточненных плановых назначений 2023 года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сновная доля расходов муниципальной программы на 2023 год в сумме 1 623,5 тыс. рублей (84,2%)  предусмотрена на обеспечение выполнения функций органами местного самоуправлен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bCs/>
          <w:color w:val="0000F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униципальная программа  «Развитие жилищно-коммунального комплекса»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 проекте бюджета поселения на 2024 год на реализацию муниципальной программы запланировано 138,6 тыс. рублей, что на 413,5 тыс. рублей  (на 74,9%) меньше уточненных плановых назначений 2023 год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2024 году расходы на благоустройство (мероприятия по уличному освещению) планируются в объеме 43,0 тыс. рублей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, на ремонт памятника погибшим воинам ВОВ в сумме 95,6 тыс. руб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лговая политика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2024 год  запланирован сбалансированный бюджет посел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ирование дефицита бюджета в 2024 году определено за счет изменения остатков средств на счетах по учету средств бюджета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70C0"/>
          <w:sz w:val="26"/>
          <w:szCs w:val="26"/>
          <w:lang w:eastAsia="en-US" w:bidi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en-US"/>
        </w:rPr>
        <w:t>ВЫВОДЫ И ПРЕД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en-US" w:bidi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  <w:t>Формирование проекта бюджета поселения на 2024 год осуществлено в соответствии с положениями Бюджетного кодекса Российской Федерации и Положения «О бюджетном процессе в муниципальном образовании Никулятское сельское поселение», утвержденного решением Никулятской сельской Думы от 19.06.2018 № 57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  <w:t>2. Собственные доходы  бюджета поселения (налоговые и неналоговые доходы) на 2024 год спланированы ниже ожидаемой оценки 2023 года на 3,1%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ые доходы на 2024 год спрогнозированы в объеме 655,7 тыс. рублей, или ниже ожидаемой оценки текущего года на 22,0 тыс. руб. </w:t>
      </w: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  <w:t>В целях увеличения поступлений доходов в бюджет поселения необходимо  продолжить работу по взысканию недоим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  <w:tab/>
        <w:t>Поступление неналоговых доходов прогнозируется на уровне текущего года и составляет 25,8 тыс. руб., доля в общем объеме доходов составит 1,1%. В целях увеличения неналоговых доходов необходимо активизировать работу по вовлечению в хозяйственный оборот земель и эффективному использованию имущества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возмездные поступления  на 2023 год спрогнозированы выше  ожидаемой оценки текущего года на 10,2%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  <w:t>3. Расходы  бюджета поселения в 2024 году  спрогнозированы со снижением   на 528,3 тыс. руб. (на 18,3%) к ожидаемой оценке 2023 года.</w:t>
      </w:r>
      <w:r>
        <w:rPr>
          <w:rFonts w:cs="Times New Roman" w:ascii="Times New Roman" w:hAnsi="Times New Roman"/>
          <w:sz w:val="24"/>
          <w:szCs w:val="24"/>
        </w:rPr>
        <w:t xml:space="preserve">  Наибольший удельный вес  в структуре расходов будут занимать разделы: общегосударственные расходы 69,0%, национальная экономика – 12,5%, социальная политика – 6,8%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  <w:t>4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счетная комиссия предлагает продолжить работу по привлечению  дополнительных доходов, в том числе из федерального и областного бюджетов, изысканию дополнительных собственных  доходов,  обеспечению экономии и повышению эффективности расходов бюдже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 посе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ефицит  бюджета поселения спрогнозирован в размере 0,0  тыс. рублей. </w:t>
      </w:r>
      <w:r>
        <w:rPr>
          <w:rFonts w:eastAsia="Times New Roman" w:cs="Times New Roman" w:ascii="Times New Roman" w:hAnsi="Times New Roman"/>
          <w:sz w:val="24"/>
          <w:szCs w:val="24"/>
        </w:rPr>
        <w:t>Финансирование дефицита бюджета в 2024 году определено за счет изменения остатков средств на счетах по учету средств бюдже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  <w:tab/>
        <w:t>С учетом вышеизложенного, Контрольно-счетная комиссия считает возможным  принятие решения  «О бюджете муниципального образования Никулятское сельское поселение  Яранского района Кировской области на 2024 год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комисс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анского района                                                                                                     С.В. Агани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6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9">
    <w:name w:val="Основной текст_"/>
    <w:qFormat/>
    <w:rPr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Абзац1 без отступа"/>
    <w:basedOn w:val="Normal"/>
    <w:qFormat/>
    <w:pPr>
      <w:numPr>
        <w:ilvl w:val="0"/>
        <w:numId w:val="0"/>
      </w:numPr>
      <w:spacing w:lineRule="exact" w:line="360" w:before="0" w:after="60"/>
      <w:ind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21">
    <w:name w:val="Body Text 21"/>
    <w:basedOn w:val="Normal"/>
    <w:qFormat/>
    <w:pPr>
      <w:widowControl w:val="false"/>
      <w:numPr>
        <w:ilvl w:val="0"/>
        <w:numId w:val="0"/>
      </w:numPr>
      <w:spacing w:lineRule="auto" w:line="235" w:before="0" w:after="0"/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540" w:after="300"/>
      <w:ind w:hanging="0"/>
      <w:jc w:val="both"/>
    </w:pPr>
    <w:rPr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23:00Z</dcterms:created>
  <dc:creator>Admin</dc:creator>
  <dc:description/>
  <dc:language>en-US</dc:language>
  <cp:lastModifiedBy>User</cp:lastModifiedBy>
  <cp:lastPrinted>2022-11-22T16:46:00Z</cp:lastPrinted>
  <dcterms:modified xsi:type="dcterms:W3CDTF">2023-12-01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