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12.2020                                                                                                   № 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улята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34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улятского сельского поселения от 04.02.2016 № 5 «О противодействии коррупции и криминализации экономики на территории Никулятского сельского поселения»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N 273-ФЗ «О противодействии коррупции», Законом Кировской области от 30.04.2009 N 365-ЗО «О противодействии коррупции в Кировской области», 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 экономики на территории Никулятского сельского поселения администрация Никулятского сельского поселения  ПОСТАНОВЛЯЕТ: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1.Внести в постановление администрации Никулятского сельского поселения от 04.02.2016 № 5 «О противодействии коррупции и криминализации экономики на территории Никулятского сельского поселения» следующие измен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2. Межведомственную комиссию по противодействию коррупции и криминализации экономики на территории Никулятского</w:t>
      </w:r>
      <w:r>
        <w:rPr>
          <w:bCs/>
        </w:rPr>
        <w:t xml:space="preserve"> сельского поселения</w:t>
      </w:r>
      <w:r>
        <w:rPr/>
        <w:t xml:space="preserve"> (далее - комиссия)  утвердить в новой редакции. Прилагается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3. Опубликовать настоящее постановление в информационном бюллетене органов местного самоуправл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кулятского сельского поселения                                     Л.Н. Царегородцев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637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дминистрац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Никулятского сельского </w:t>
      </w:r>
    </w:p>
    <w:p>
      <w:pPr>
        <w:pStyle w:val="ConsPlusNormal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ConsPlusNormal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30.12.2020  № 100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комиссии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криминализации экономики на территории Никулят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арегородцева Любовь Николаевна      </w:t>
      </w:r>
      <w:r>
        <w:rPr>
          <w:rFonts w:cs="Times New Roman" w:ascii="Times New Roman" w:hAnsi="Times New Roman"/>
          <w:sz w:val="22"/>
          <w:szCs w:val="22"/>
        </w:rPr>
        <w:t xml:space="preserve">– глава Никулятского сельского поселения,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ь  комисси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укоянова Галина Ефимовна</w:t>
      </w:r>
      <w:r>
        <w:rPr>
          <w:rFonts w:cs="Times New Roman" w:ascii="Times New Roman" w:hAnsi="Times New Roman"/>
          <w:sz w:val="22"/>
          <w:szCs w:val="22"/>
        </w:rPr>
        <w:t xml:space="preserve">                 -  ведущий специалист администрации Никулятского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, секретарь комиссии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раканова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– заведующая Никулятским ФАПом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левтина Анатольевна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по согласован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ртова Зоя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                - заведующая Никулятским СДК (по согласован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ебнева Людмила Вячеславовна         </w:t>
      </w:r>
      <w:r>
        <w:rPr>
          <w:rFonts w:cs="Times New Roman" w:ascii="Times New Roman" w:hAnsi="Times New Roman"/>
          <w:sz w:val="22"/>
          <w:szCs w:val="22"/>
        </w:rPr>
        <w:t xml:space="preserve">- депутат Никулятской сельской Думы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 согласованию)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рбенева Елена Вячеславовна            - </w:t>
      </w:r>
      <w:r>
        <w:rPr>
          <w:rFonts w:cs="Times New Roman" w:ascii="Times New Roman" w:hAnsi="Times New Roman"/>
          <w:sz w:val="22"/>
          <w:szCs w:val="22"/>
        </w:rPr>
        <w:t>директор МКОУ ОШ с. Никулята (по согласован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ConsPlusNormal1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икулятского</w:t>
      </w:r>
      <w:r>
        <w:rPr>
          <w:bCs/>
          <w:sz w:val="22"/>
          <w:szCs w:val="22"/>
        </w:rPr>
        <w:t xml:space="preserve"> сельского </w:t>
      </w:r>
    </w:p>
    <w:p>
      <w:pPr>
        <w:pStyle w:val="ConsPlusNormal1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поселения</w:t>
      </w:r>
    </w:p>
    <w:p>
      <w:pPr>
        <w:pStyle w:val="ConsPlusNormal1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04.02.2016  № 5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МЕЖВЕДОМСТВЕННОЙ КОМИССИИ ПРИ ГЛАВЕ  НИКУЛЯТСКОГО СЕЛЬСКОГО ПОСЕЛЕНИЯ ЯРАНСКОГО РАЙОНА КИРОВСКОЙ ОБЛАСТИ ПО ПРОТИВОДЕЙСТВИЮ КОРРУПЦИИ  НА ТЕРРИТОРИИ НИКУЛЯТСКОГО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Межведомственная комиссия при Главе Никулятского сельского поселения по противодействию коррупции на территории Никулятского</w:t>
      </w:r>
      <w:r>
        <w:rPr>
          <w:bCs/>
        </w:rPr>
        <w:t xml:space="preserve"> сельского поселения</w:t>
      </w:r>
      <w:r>
        <w:rPr/>
        <w:t xml:space="preserve"> (далее - комиссия) является постоянно действующим межведомственным совещательным органом, образованным в целях содействия Главе Никулятского сельского поселения администрации Никулятского сельского поселения в вопросах разработки и реализации на территории Никулятского сельского поселения муниципальной антикоррупционной политики, принятия мер по противодействию проявлениям коррупции, профилактики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1.2. Под муниципальной антикоррупционной политикой в Положении о межведомственной комиссии при Главе Никулятского сельского поселения по противодействию коррупции на территории Никулятского</w:t>
      </w:r>
      <w:r>
        <w:rPr>
          <w:bCs/>
        </w:rPr>
        <w:t xml:space="preserve"> сельского поселения</w:t>
      </w:r>
      <w:r>
        <w:rPr/>
        <w:t xml:space="preserve"> (далее - Положение) понимается систематическое осуществление органами местного самоуправления поселения мероприятий по выявлению и устранению причин и условий, порождающих коррупцию, выработке механизмов защиты от проникновения коррупции в органы местного самоуправления поселения, антикоррупционной пропаганде и воспитанию,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етерпимого отношения к коррупционным проя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Законом Кировской области от 30.04.2009 N 365-ЗО "О противодействии коррупции в Кировской области", иными законами и нормативными правовыми актами Киров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работает на общественных началах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1.5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, а также проведение проверок по фактам нарушения законодательства о государственной и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.6. Положение о комиссии и ее персональный состав утверждаются Главой Никулятс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2.1. Подготовка предложений и рекомендаций, направленных на повышение эффективности мер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Контроль за реализацией мероприятий, изложенных в муниципальной антикоррупционно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ункц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1. В области проведения муниципальной антикоррупцион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3.1.1.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1.2. Участие в разработке и реализации муниципальных антикоррупционных планов, программ, мероприятий в органах местного самоуправления Никул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3. Содействие развитию общественного контроля реализации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1.4. Поддержка общественных организаций, деятельность которых направлена на противодействие коррупции, оказание помощи в создании антикоррупционных коалиций институтов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5. Выработка рекомендаций по организации мероприятий по просвещению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1.6. Координация деятельности по проведению антикоррупционного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3.2. В сфере противодействия коррупции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дготовка предложений Главе Никулятского сельского поселения и администрации Нкулятского сельского поселения по укреплению законности, правопорядка, созданию правового механизма защиты прав и свобод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2.2.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2.3. Подготовка предложений и рекомендаций по организации сотрудничества органов местного самоуправления Никулятского сельского поселения, предприятий и учреждений, общественных объединений, средств массовой информации и населения, направленного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2.4. 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на заседаниях комиссии информаций о возникновении конфликтных и иных проблемных ситуаций, свидетельствующих о возможном наличии признаков коррупции, организация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4. Осуществление контроля выполнения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своих функций комиссия имеет прав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в установленном порядке от государственных органов, органов местного самоуправления области и организаций информацию в соответствии с ее компетенци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глашать на свои заседания представителей государственных органов, органов местного самоуправления, организаций, средств массовой информ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Формировать временные рабочие групп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нимать решения по результатам рассмотрения материалов на заседании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гламент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5.1. Заседания комиссии проводятся в соответствии с планом. План составляется, как правило, на полугодие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5.4. Предложения в план заседаний комиссии направляются членами комиссии в письменной форме секретар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со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autoSpaceDE w:val="false"/>
        <w:ind w:firstLine="540"/>
        <w:jc w:val="both"/>
        <w:rPr/>
      </w:pPr>
      <w:r>
        <w:rPr/>
        <w:t>5.5. На основе предложений, поступивших секретарю комиссии, формируется проект плана заседаний комиссии на очередной период, который направляется на утверждение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Утвержденный план заседаний комиссии рассылается членам комиссии в трехдневный срок после его получения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8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, проект решения на основе согласованных предложений ведомств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5.10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11. Члены комиссии и участники заседания, которым разосланы проекты повестки заседания и решений, а также соответствующие материалы,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е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5.15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16. Присутствие членов комиссии на заседании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членов комиссии в заседаниях участвуют должностные лица, исполняющие их должност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7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18. Решения комиссии носят рекомендательный характер. В случае необходимости для выполнения решений комиссии могут быть разработаны проекты правовых актов Администрации Никул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9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/>
      </w:pPr>
      <w:r>
        <w:rPr/>
        <w:t>5.20. В случае необходимости дополнительного изучения вопрос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 с указанием срока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21. Подписанный протокол комиссии рассылается секретарем комиссии членам комиссии и должностным лицам органов, в компетенции которых находится рассмотрение вопросов, в трехдневный срок после его получения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лномочия председател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6.1.1. Осуществляет общее руководство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.2. Дает поручения секретарю и членам комиссии по вопросам, отнесенным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.3. Принимает решение о создании рабочих органов комиссии из числа членов комиссии, представителей заинтересованных государственных органов для подготовки вопросов, вносимых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.4. Утверждает план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.5. Определяет место и врем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.6. Ведет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.7.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.8. Представляет комиссию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В отсутствие председателя комиссии по решению председателя комиссии его обязанности исполняет один из заместителей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Функции секретаря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7.1. Осуществляет подготовку проекта плана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2. Формирует проект повестки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3. Координирует работу по подготовке материалов к заседаниям комиссии, а также проектов соответствующ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4. Информирует членов комиссии и иных заинтересованных лиц о дате, времени, месте и повестке дня очередного (внеочередного)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5. Ведет и оформляет протоколы заседания комиссии, представляет протоколы заседания комиссии председателю комиссии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7.6. Осуществляет контроль за выполнением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7. Организует выполнение поручений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еспеч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техническое обеспечение деятельности комиссии осуществляется администрацией Никул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рекращ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Комиссия прекращает свою деятельность на основании постановления Администрации Никулятского сельского поселения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дминистрац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Никулятского сельского </w:t>
      </w:r>
    </w:p>
    <w:p>
      <w:pPr>
        <w:pStyle w:val="ConsPlusNormal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30.12.2020  № 100 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комиссии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криминализации экономики на территории Никулят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арегородцева Любовь Николаевна      </w:t>
      </w:r>
      <w:r>
        <w:rPr>
          <w:rFonts w:cs="Times New Roman" w:ascii="Times New Roman" w:hAnsi="Times New Roman"/>
          <w:sz w:val="22"/>
          <w:szCs w:val="22"/>
        </w:rPr>
        <w:t xml:space="preserve">– глава Никулятского сельского поселения,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ь  комисс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укоянова Галина Ефимовна</w:t>
      </w:r>
      <w:r>
        <w:rPr>
          <w:rFonts w:cs="Times New Roman" w:ascii="Times New Roman" w:hAnsi="Times New Roman"/>
          <w:sz w:val="22"/>
          <w:szCs w:val="22"/>
        </w:rPr>
        <w:t xml:space="preserve">                 -  ведущий специалист администрации Никулятского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, секретарь комиссии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раканова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– заведующая Никулятским ФАПом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левтина Анатольевна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по согласован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ртова Зоя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                - заведующая Никулятским СДК (по согласован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ебнева Людмила Вячеславовна         </w:t>
      </w:r>
      <w:r>
        <w:rPr>
          <w:rFonts w:cs="Times New Roman" w:ascii="Times New Roman" w:hAnsi="Times New Roman"/>
          <w:sz w:val="22"/>
          <w:szCs w:val="22"/>
        </w:rPr>
        <w:t xml:space="preserve">- депутат Никулятской сельской Думы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 согласованию)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рбенева Елена Вячеславовна            - </w:t>
      </w:r>
      <w:r>
        <w:rPr>
          <w:rFonts w:cs="Times New Roman" w:ascii="Times New Roman" w:hAnsi="Times New Roman"/>
          <w:sz w:val="22"/>
          <w:szCs w:val="22"/>
        </w:rPr>
        <w:t>директор МКОУ ОШ с.Никулята (по согласовани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риложение 1 и 2 в папке антикоррупция</w:t>
      </w:r>
    </w:p>
    <w:p>
      <w:pPr>
        <w:pStyle w:val="Normal"/>
        <w:rPr>
          <w:color w:val="FF0000"/>
          <w:sz w:val="52"/>
          <w:szCs w:val="52"/>
          <w:lang w:eastAsia="ar-SA"/>
        </w:rPr>
      </w:pPr>
      <w:r>
        <w:rPr>
          <w:color w:val="FF0000"/>
          <w:sz w:val="52"/>
          <w:szCs w:val="5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1-03-25T11:38:00Z</cp:lastPrinted>
  <dcterms:modified xsi:type="dcterms:W3CDTF">2021-03-25T08:42:00Z</dcterms:modified>
  <cp:revision>15</cp:revision>
  <dc:subject/>
  <dc:title>АДМИНИСТРАЦИЯ СЕРДЕЖСКОГО СЕЛЬСКОГО ПОСЕЛЕНИЯ ЯРАНСКОГО РАЙОНА КИРОВСКОЙ ОБЛАСТИ</dc:title>
</cp:coreProperties>
</file>