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 xml:space="preserve">АДМИНИСТРАЦИЯ </w:t>
      </w:r>
      <w:r>
        <w:rPr>
          <w:b/>
          <w:bCs/>
          <w:szCs w:val="28"/>
          <w:lang w:val="ru-RU"/>
        </w:rPr>
        <w:t xml:space="preserve">НИКУЛЯТСКОГО СЕЛЬСКОГО ПОСЕЛЕНИЯ </w:t>
      </w:r>
      <w:r>
        <w:rPr>
          <w:b/>
          <w:bCs/>
          <w:szCs w:val="28"/>
        </w:rPr>
        <w:t>ЯРАНСКОГО  РАЙОНА КИРОВСКОЙ ОБЛАСТИ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12.2023                                                                                                  № 101           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. Никулята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903"/>
      </w:tblGrid>
      <w:tr>
        <w:trPr/>
        <w:tc>
          <w:tcPr>
            <w:tcW w:w="1368" w:type="dxa"/>
            <w:tcBorders/>
          </w:tcPr>
          <w:p>
            <w:pPr>
              <w:pStyle w:val="Heading1"/>
              <w:autoSpaceDE w:val="false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Никулятской сельской Ду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бюджете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улятское сельское поселение  на 2024 год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Heading1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29 Положения о бюджетном процессе в муниципальном образовании Никулятское сельское поселение, утвержденного решением Никулятской сельской Думы от 19.06.2018 № 57 «Об утверждении Положения о бюджетном процессе в муниципальном образовании Никулятское сельское поселение», администрация Никулят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связи с внесением изменений в проект Закона об областном бюджете на 2024 год и на плановый период  2025 и 2026 годов для рассмотрения его во 2 чтении, изменением безвозмездных поступлений для бюджета муниципального образования Яранский муниципальный район Кировской области, одобрить и направить на рассмотрение в Никулятскую сельскую Думу   уточненный проект решения Думы «О бюджете муниципального образования Никулятское сельское поселение на 2024 год», представленный  администрацией Никулятского сельского посе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983"/>
        <w:gridCol w:w="2682"/>
      </w:tblGrid>
      <w:tr>
        <w:trPr>
          <w:trHeight w:val="369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уля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.Н. Царегородцева</w:t>
            </w:r>
          </w:p>
        </w:tc>
      </w:tr>
      <w:tr>
        <w:trPr>
          <w:trHeight w:val="369" w:hRule="atLeast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9:00Z</dcterms:created>
  <dc:creator>Перцева</dc:creator>
  <dc:description/>
  <cp:keywords/>
  <dc:language>en-US</dc:language>
  <cp:lastModifiedBy>User</cp:lastModifiedBy>
  <cp:lastPrinted>2023-12-13T14:29:00Z</cp:lastPrinted>
  <dcterms:modified xsi:type="dcterms:W3CDTF">2023-12-13T11:30:00Z</dcterms:modified>
  <cp:revision>4</cp:revision>
  <dc:subject/>
  <dc:title/>
</cp:coreProperties>
</file>