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3.2023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готовке проекта изменений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енеральный пл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 Никулятское сельско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администрация Никулят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генеральный план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уля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местом сбора предложений по проекту изменений   кабинет  главы администрации Никулят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с. Никулята, ул. Труда, д. 1, в рабочие дни с 08-00 до 16-00, факс (83367) 74-3-3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Никольского сельского поселения Кореевой И.И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улят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Л.Н. Царегород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559" w:right="926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Admin</dc:creator>
  <dc:description/>
  <cp:keywords/>
  <dc:language>en-US</dc:language>
  <cp:lastModifiedBy>User</cp:lastModifiedBy>
  <cp:lastPrinted>2023-03-07T12:13:00Z</cp:lastPrinted>
  <dcterms:modified xsi:type="dcterms:W3CDTF">2023-03-07T09:15:00Z</dcterms:modified>
  <cp:revision>18</cp:revision>
  <dc:subject/>
  <dc:title>                                        </dc:title>
</cp:coreProperties>
</file>