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ИКУЛЯТ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ЯРАНСКОГО РАЙОНА КИРОВ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5.06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уля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Никулятской сельской Думы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24 № 78 «Об утверждении Порядка ведения реестра муниципального имущества и Реестра муниципального имущества муниципального образования Никуля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руководствуясь Уставом Никулятского сельского поселения Яранского района Кировской области, Никулят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Никулятской сельской Думы от  27.09.2024 № 78 «Об утверждении Порядка ведения реестра муниципального имущества и Реестра муниципального имущества муниципального образования Никулятское сельское поселение» (далее – Решение) следующие изменения: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Реестр муниципального  имущества муниципального образования Никулятское сельское поселение» к Решению изложить в новой редакции согласно Приложению к настоящему решению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tLeast" w:line="2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органов местного самоуправления Никулятского сельского поселения и  разместить в сети Интернет на официальном сайте органов местного самоуправления Никулятского сельского поселения Яранского района Кировской област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tLeast" w:line="22"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399"/>
        <w:gridCol w:w="4832"/>
      </w:tblGrid>
      <w:tr>
        <w:trPr>
          <w:trHeight w:val="369" w:hRule="atLeast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й сельской Думы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Н.Н. Тараканова</w:t>
            </w:r>
          </w:p>
        </w:tc>
        <w:tc>
          <w:tcPr>
            <w:tcW w:w="399" w:type="dxa"/>
            <w:tcBorders/>
          </w:tcPr>
          <w:p>
            <w:pPr>
              <w:pStyle w:val="Heading2"/>
              <w:snapToGrid w:val="false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ят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8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Л.Н. Царегородц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6" w:gutter="0" w:header="708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3528" w:firstLine="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улятское сельское поселение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муниципальном недвижимом имуществе.</w:t>
      </w:r>
    </w:p>
    <w:p>
      <w:pPr>
        <w:pStyle w:val="Normal"/>
        <w:spacing w:lineRule="auto" w:line="360" w:before="280" w:after="280"/>
        <w:rPr/>
      </w:pPr>
      <w:r>
        <w:rPr/>
        <w:t>Подраздел 1.1. Сведения о земельных участках</w:t>
      </w:r>
    </w:p>
    <w:tbl>
      <w:tblPr>
        <w:tblW w:w="16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1843"/>
        <w:gridCol w:w="1719"/>
        <w:gridCol w:w="1835"/>
        <w:gridCol w:w="1558"/>
        <w:gridCol w:w="1266"/>
        <w:gridCol w:w="1286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 xml:space="preserve">Реестровый 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наимен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адрес (местоположение) земельного участка (с указанием кода ОКТ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кадастровый номер земельного участка (с датой присво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сведения о правообладате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вид вещного пр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сведения об основных характеристиках земельного учас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сведения о стоимости земельного учас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сведения о произведенном улучшени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Труда д.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:39:061101:6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администрации Никулятского сельского поселения от 27.02.2020 № 10 «О принятии на учет в муниципальную имущественную казну земельных участ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 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9642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ровская область, Яранский район, Никулят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:39:000000: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400167 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508295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ровская область, Яранский район, с. Никул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:39:061101:8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з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шение Никулятской сельской Думы от 28.06.2021 № 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0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02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 w:before="280" w:after="280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992"/>
        <w:gridCol w:w="1417"/>
        <w:gridCol w:w="650"/>
        <w:gridCol w:w="768"/>
        <w:gridCol w:w="1194"/>
        <w:gridCol w:w="2268"/>
        <w:gridCol w:w="1134"/>
        <w:gridCol w:w="851"/>
        <w:gridCol w:w="992"/>
        <w:gridCol w:w="649"/>
        <w:gridCol w:w="1134"/>
        <w:gridCol w:w="1134"/>
      </w:tblGrid>
      <w:tr>
        <w:trPr>
          <w:trHeight w:val="3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адрес (местоположение) объекта учета (с указанием кода ОКТМ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земельном участке, на котором расположен объект уч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вещ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б основных характеристика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стоимости объекта уч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лев с дровя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яй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кулята, ул. Труда, д.11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2.20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5 от 01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, 1948 год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200000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53,80/ 9053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мятник «Воинам-освоб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ул. Труда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зн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главы администрации Никулятского сельского поселения Яранского района Кировской области от 07.11.2006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0/5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Щиты учёта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ов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икулятской сельской Думы от 26.09.2006 №57 «О принятии в муниципальную собственность муниципального образования Никулятское сельское поселение  объектов инженерной инфраструктуры СПК СА (колхоз) «Южны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24 от 16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0/7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н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ов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икулятской сельской Думы от 26.09.2006 №57 «Опринятии в муниципальную собственность муниципального образования Никулятское сельское поселение  объектов инженерной инфраструктуры СПК СА (колхоз) «Южны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7 от 09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0/3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>
          <w:trHeight w:val="2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ерхоижь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главы администрации Никулятского сельского поселения Яранского района Кировской области от 07.11.2006 №3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1 от 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0/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. Никулята ул. Новая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глав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и Яранского муниципального района от 11.01.2007 №6 «О приёме-передаче автомобильных дорог и мосто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20 от 16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авийно-песча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/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 Никулята ул. Молодежная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6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6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щеб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1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/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кулята ул. Юбилей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5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,28 км., грунтов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есчано-гравий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/1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кулята ул. Восточ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5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 км., грунтов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есчано-гравий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0/1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Никулята ул. Советск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0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6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щеб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00/5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кулята ул. Зареч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7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0,5 км щебеночн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 км песчано-гравий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1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00/4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. Никулята ул. Механизато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0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4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есчано-гравий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1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00/2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. Никулята ул. Тру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0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6 км., грунтов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щеб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/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. Никулята ул. Юж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0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щеб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0/1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. Никулята ул. Набереж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0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4 км., 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есчано-гравий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0/3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с. Никулята объезд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0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8 км., грун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00/3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Люметь-Пол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главы администрации Никулятского сельского поселения Яранского района Кировской области от 03.10.2007 №55 «О принятии объектов в муниципальную имущественную казну муниципального образования Никулятское сельское посел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25 от 26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 к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00/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1-М-Витли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5 к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0/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2-М-Витли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5,грун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0103000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0/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3-М-Витли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к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ов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щеб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0/5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Ю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4 к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00/7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.1.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ору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 общего пользования в границах Никулят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, Верхоижь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5 к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4000/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ст р.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икулятской сельской Думы Яранского района Кировской области первого созыва №96 от 09.08.2007 «О принятии в муниципальную собственность муниципального образования Никулятское сельское поселение объектов социальной инженерной инфраструктуры СПК СА (колхоз) «Южны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№38 от 26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 к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3000000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00/ 21666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ТС- плотина Никулятского п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кт инженерной инфраструк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овская область, Яранский район, Никулятское сельское поселение, сооруж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:39:360917:2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 администрации Никулятского сельского поселения №1 от 21.01.2021 «О принятии на учет в муниципальную имущественную казну ГТС-плотину Никулятского п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51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2737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зяй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а д.11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5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икулятской сельской Думы Яранского района Кировской области четвертого созыва №211 от 28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, 1974 г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 кв.м.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51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4169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5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Яранской районной Думы второго созыва от 23.12.2005 № 428 «Об утверждении перечня жилых помещений, находящихся в муниципальной имущественной казне муниципального образования «Яранский район», в связи с передачей их во вновь образованные муниципальные образова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,3 кв.м 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4533</w:t>
            </w:r>
            <w:r>
              <w:rPr>
                <w:rFonts w:eastAsia="Calibri" w:cs="Times New Roman" w:ascii="Times New Roman" w:hAnsi="Times New Roman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402/ 392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7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005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lang w:val="en-US"/>
              </w:rPr>
              <w:t>0,3</w:t>
            </w:r>
            <w:r>
              <w:rPr>
                <w:rFonts w:eastAsia="Calibri" w:cs="Times New Roman" w:ascii="Times New Roman" w:hAnsi="Times New Roman"/>
              </w:rPr>
              <w:t xml:space="preserve">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840,14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201/ 1963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№117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7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005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165,38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201/ 1963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№34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007/ 46845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8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03,5/ 23422,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№123 от 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8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6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503,5/ 23422,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36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00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Жилое, 1978 год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6 кв. м.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783,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480/ 50783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37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,3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838.57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248/ 50422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12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7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124/ 25211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39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12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7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124/ 25211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40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00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6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9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0101000000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07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209/ 18923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43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00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2,9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690,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654/ 196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46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Механизаторов д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9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596/ 19177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8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Молодежная  д.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2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8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548,79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75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Новая , д.1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90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,2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01010000000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485,63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621/ 30064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84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9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 80622/ 47432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03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3:39:061101:4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5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5390,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 485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07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квартир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11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65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6 кв.м., этажность-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042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229273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11а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5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3 кв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807/ 76424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11а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5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3 кв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807/ 76424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11а, кв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5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4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806/ 76424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13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870 г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6,3 кв.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1010000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605/ 1376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Советская д.2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0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0510/ 150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Советская д.20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38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255/ 752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2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Советская д.20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38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255/ 752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3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Советская д.2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6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941/ 85329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4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Советская д.3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25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,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180/ 99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7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6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,6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353,4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5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говор соц.най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ног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Никулятской сельской Думы Яранского района Кировской области № 41 от 18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, 1964 год, этажность-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010,22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15/ 12006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43:39:061101:4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612,99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15/ 12006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, кв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303,88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15/ 12006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, кв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9626,86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15/ 12006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говор соц.най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, кв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7215,77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15/ 12006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говор соц.най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8, кв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7818,54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5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 д.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Яранской районной Думы второго созыва от 23.12.2005 № 428 «Об утверждении перечня жилых помещений, находящихся в муниципальной имущественной казне муниципального образования «Яранский район», в связи с передачей их во вновь образованные муниципальные образова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8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28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10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, д.10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24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говор соц.най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 д.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6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42,6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848,38Баланс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594/ 44938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28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естнадцати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8 кв. м, этажность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4200/ 569278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ул. Южная, д. 1а, кв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666/ 36265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5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3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50/ 18132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58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5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33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350/ 18132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59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73/ 41262,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8,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34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586,5/ 2063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8,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034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586,5/ 2063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63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Верхоижье, д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Жилое, 1987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кв.м, этажность-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806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40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89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Верхоижье, д.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21202: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Жилое, 1983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кв.м, этажность-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458/ 10582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90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Люметь-Поле, д.4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2:00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Жилое, 2002 год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 кв.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20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92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. 1-е Маловитлино, д.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5:00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Жилое, 2002 год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 кв.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555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93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-е Маловитлино д.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6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6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3-Маловитлино, д.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2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кв.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078/ 24873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97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23/ 27504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8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1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11,5/ 13752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98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, д.8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11,5/ 13752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безвозмездного пользования №04-12 от 10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ранская ЦР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3-Маловитлино, д.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Жилое, 1984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кв.м, этажность-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739/ 21847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99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941/ 49847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7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4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70,5/ 2492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0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7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970,5/ 2492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5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096/ 38448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8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09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48/ 19224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1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8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0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5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48/ 19224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2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174/ 46155,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19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087/ 23077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3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3-е Маловитлино д.19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087/ 23077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4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2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341/ 42408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26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70,5/ 21204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5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26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670,5/ 21204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2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733/ 41547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28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09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866,5/ 20773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7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28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13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866,5/ 20773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№125 от 1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3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539/ 47777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34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69,50/ 23888,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 3-е Маловитлино д.34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269,50/ 23888,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3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86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903/ 37167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 д.36 кв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3:008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501,5/ 1858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09 от 0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   3-е Маловитлино д.36 кв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6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4501,5/ 18583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Юлей, д.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0916:0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, 64 кв.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2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говор соц.най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Юлей, д.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3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. Юлей, д.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56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кв. 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дноквартирный жилой до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. Маловитлино, д.2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илое, 1959 год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5 кв.м, этажность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030/ 176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62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05"/>
        <w:gridCol w:w="1417"/>
        <w:gridCol w:w="1025"/>
        <w:gridCol w:w="1047"/>
        <w:gridCol w:w="1331"/>
        <w:gridCol w:w="2104"/>
        <w:gridCol w:w="1101"/>
        <w:gridCol w:w="818"/>
        <w:gridCol w:w="1315"/>
        <w:gridCol w:w="621"/>
        <w:gridCol w:w="1222"/>
        <w:gridCol w:w="818"/>
      </w:tblGrid>
      <w:tr>
        <w:trPr>
          <w:trHeight w:val="2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е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бъекта уч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адрес (местоположение) объекта учета (с указанием кода ОКТМ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кадастровый номер объекта учета (с датой присво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здании, сооружении, в состав которого входит объект учетарасположен объект у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 вещного пра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б основных характеристиках объекта уче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hd w:fill="FFFFFF" w:val="clear"/>
              </w:rPr>
              <w:t>инвентарный номер объекта у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стоимости объекта уч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б изменениях объекта у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, ул. Труда, д.19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терапевтического отд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главы администрации Яранского муниципального района Кировской области от 16.07.2007 № 702 «О передаче основных средст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от 01.03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9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,2 кв.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 143673,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/изно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3782,84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3782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, ул. Труда, д.19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терапевтического отд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жение главы администрации Яранского муниципального района Кировской области от 16.07.2007 № 702 «О передаче основных средств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иема-передачи от 01.03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9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3 кв.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 154858,8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 износ 445996,20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5996,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Советская д.1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Яранской районной Думы второго созыва от 23.12.2005 № 428 «Об утверждении перечня жилых помещений, находящихся в муниципальной имущественной казне муниципального образования «Яранский район», в связи с передачей их во вновь образованные муниципальные образовани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02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ул. Советская, д. 4, кв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5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06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Советская д.17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0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5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995/ 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18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. Никуля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ул. Советская, д. 19, кв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4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7 г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кв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 181506,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 изно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568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260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 най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18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6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en-US"/>
              </w:rPr>
              <w:t>0,</w:t>
            </w:r>
            <w:r>
              <w:rPr>
                <w:rFonts w:eastAsia="Calibri" w:cs="Times New Roman" w:ascii="Times New Roman" w:hAnsi="Times New Roman"/>
              </w:rPr>
              <w:t>3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673.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063,50/ 25326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41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ечная д.26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361102: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,3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852,0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/износ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731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16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44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Молодежная д.3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1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232,5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46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72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Молодежная д.14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4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5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877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79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79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Труда д.12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8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594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938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обремен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билейная д.4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8 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806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говор соц.найма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билейная д.6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8 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631,7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лансовая 40120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184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69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билейная д.8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8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7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0433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318,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69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1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:39:061101:5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,4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235,8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лансовая 39368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5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48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 .Никулята ул. Южная д.2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0425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549,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53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4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9520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08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56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Физ.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7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4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2050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523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61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. Никулята ул. Южная д.9, кв.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33 650 448 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2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4035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683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64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д. Юлей д.6, кв.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9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9598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376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 №111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. 3-е Маловитлино, д.2 кв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квартирный 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Никулятского сельского посел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3 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кв. 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01000000000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284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 соц.найма №95 от 02.02.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.лицо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/>
        <w:t>Подраздел 1.4. Сведения о воздушных и морских судах, судах внутреннего плавания</w:t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1276"/>
        <w:gridCol w:w="1134"/>
        <w:gridCol w:w="992"/>
        <w:gridCol w:w="2694"/>
        <w:gridCol w:w="992"/>
        <w:gridCol w:w="1276"/>
        <w:gridCol w:w="2694"/>
        <w:gridCol w:w="15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и 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стоимости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оизведенных ремонте, модернизации суд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зменениях объекта учета 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движимом и ином имуществе</w:t>
      </w:r>
    </w:p>
    <w:p>
      <w:pPr>
        <w:pStyle w:val="Normal"/>
        <w:spacing w:lineRule="auto" w:line="360" w:before="280" w:after="280"/>
        <w:rPr/>
      </w:pPr>
      <w:r>
        <w:rPr/>
        <w:t>Подраздел 2.1. Сведения об акциях</w:t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12"/>
        <w:gridCol w:w="2112"/>
        <w:gridCol w:w="2722"/>
        <w:gridCol w:w="2112"/>
        <w:gridCol w:w="2424"/>
        <w:gridCol w:w="21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акционерном обществе (эмитент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акц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2693"/>
        <w:gridCol w:w="2126"/>
        <w:gridCol w:w="2410"/>
        <w:gridCol w:w="21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хозяйственном обществе (товарище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701"/>
        <w:gridCol w:w="1135"/>
        <w:gridCol w:w="2977"/>
        <w:gridCol w:w="3260"/>
        <w:gridCol w:w="170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бъекте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G 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753,27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главы Яранского района от 29.12.2005 № 1022 «О передаче основных средств из муниципальной имущественной казны муниципального образования Яранский район во вновь образованные муниципальны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пл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№ от 31.08.200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сер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06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№2 от 29.09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анасо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45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№43 от 22.12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ран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2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администрации Никулятского сельского поселения от 31.12.2009 №109 «О принятии движим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им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IHL FS-130 4-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8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администрации Никулятского сельского поселения от 25.10.2012 №109 «О принятии движимого имуществ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ензоп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IL-180 14 3|8 Pisso 1|3 мм мощ.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администрации Никулятского сельского поселения от 25.10.2012 №109 «О принятии движимого иму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ногофункциональное 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P Laser Yet Pro M 1132 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06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Департамента государственной собственности Кировской области от 16.10.2014 №04-888 «О приёме-передаче компъютерной тех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втоматизированное рабочее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истемный блок, мышь, клави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289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Департамента государственной собственности Кировской области от 16.10.2014 №04-888 «О приёме-передаче компъютерной тех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№48 от 30.1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№48 от 30.1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жарная маш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-53,гос.номер 7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главы администрации Никулятского сельского поселения Яранского района Кировской области №55 от 03.10.2007 «О принятии объектов в муниципальную имущественную казну муниципального образования Никулят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з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мплект спутников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teNet c антенной 0,75м +кроншт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№1 от 30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рмос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Н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ление администрации Яранского муниципального района Кировской области от 07.09.2015 №7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 приеме –передаче основных сред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з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ито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LG 1718S-SN TFT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министерства государственного имущества Кировской области №04-915 от 26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RO Neos 420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министерства государственного имущества Кировской области №04-915 от 26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non LBR-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4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жение министерства государственного имущества Кировской области №04-915 от 26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рожные зн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33,74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733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№19-24 о приеме-передаче объектов нефинансов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ктрокот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 квт Россия (Челяб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ОС №1 от 30.10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нцевый лесной огнетуш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ЛО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ОС № 2 от 14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ор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Intel Pentium Gold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ОС № 1 от 17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Ф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ntum M6500,А4, лазерный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 приема-передачи ОС № 3 от 24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Никуля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/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16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9"/>
        <w:gridCol w:w="1883"/>
        <w:gridCol w:w="1905"/>
        <w:gridCol w:w="2206"/>
        <w:gridCol w:w="2268"/>
        <w:gridCol w:w="1557"/>
        <w:gridCol w:w="1457"/>
        <w:gridCol w:w="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стоимости до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частниках общей долевой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вещного права, на основании которого правообладателю принадлежит объект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5387"/>
        <w:gridCol w:w="2835"/>
      </w:tblGrid>
      <w:tr>
        <w:trPr>
          <w:trHeight w:val="9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3528" w:firstLine="12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52" w:after="25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480" w:before="540" w:after="0"/>
      <w:jc w:val="both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8:00Z</dcterms:created>
  <dc:creator>Юрист</dc:creator>
  <dc:description/>
  <cp:keywords/>
  <dc:language>en-US</dc:language>
  <cp:lastModifiedBy>User</cp:lastModifiedBy>
  <cp:lastPrinted>2025-06-05T09:56:00Z</cp:lastPrinted>
  <dcterms:modified xsi:type="dcterms:W3CDTF">2025-06-05T07:10:00Z</dcterms:modified>
  <cp:revision>82</cp:revision>
  <dc:subject/>
  <dc:title> </dc:title>
</cp:coreProperties>
</file>