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УЛЯТСКАЯ СЕЛЬСКАЯ ДУМА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</w:rPr>
              <w:t>ЯРАНСКОГО РАЙОНА 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4.201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улят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четной грамоте  Думы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улят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поощрения граждан, внесших значительный вклад в развитие местного самоуправления, в социально-экономическое и культурное развитие поселения, активную нормотворческую деятельность, за высокие спортивные достижения, Никулятская сель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Учредить Почетную грамоту Думы Никулятского сельского поселения Яра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2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етной грамоте Никулятской сельской Думы Яранского района Киров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 и разместить в сети Интернет на официальном сай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кулят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лселения                                                                     А.Ю.Ш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Никулятской сельской Думы Яранского района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9.04.2016    № 138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21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ОЧЕТНОЙ ГРАМОТЕ ДУ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НИКУЛЯ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четная грамота Думы Никулятского сельского поселения Яранского района Кировской области (далее - Почетная грамота) является формой поощрения и учреждена для награждения граждан, внесших значительный вклад в развитие местного самоуправления, в социально-экономическое и культурное развитие поселения, активную нормотворческую и общественную деятельность, за высокие личные трудовые 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 ходатайством о награждении Почетной грамотой в Никулятскую сельскую  Думу могут обращаться глава Никулятского сельского поселения, постоянные депутатские комиссии Никулятской сельской Думы, органы местного самоуправления поселений, руководител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Для рассмотрения вопроса о награждении Почетной грамотой в Никулятскую сельскую Думу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Ходатайство о награждении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 награждении Почетной грамотой направляется на имя председателя Никулятской сельской Думы не позднее трехнедельного срока до заседания Никулятской сельской Думы, на котором будет рассматриваться вопрос о награждении Почетной грамото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Характеристика на представляемого к награждению, которая должна содержать автобиографические данные, сведения о трудовой деятельности, личном вкладе в развитие и совершенствование местного самоуправления, реализацию программ социально-экономического развития, иных социально значимых достижениях и заслугах представляемого к награждению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исьменное согласие лица, представляемого к награждению, на обработку его персональных данных. Приложение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В ходатайстве отдельной строкой указывается предполагаемая дата вручения Почетной грам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едседатель Никулятской сельской Думы направляет поступившие документы в постоянную депутатскую комиссию по мандатам, регламенту и депутатской этике Никулятской сельской Думы для рассмотрения и подготовки соответствующего проекта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рассматривает на ближайшем заседании представленные документы и готовит проект решения о награ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ходатайства о награждении заявителю в течение семи дней в письменном виде сообщаются мотив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оект решения с приложением необходимых документов вносится на рассмотрение Никулятской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очетная грамота подписывается председателем Никулятской сельской Думы и заверяется печатью Думы Никуля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Лицам, награжденным Почетной грамотой, вручается единовременная выплата в виде премии, размер которой должен быть не менее одного должностного оклада или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Источником финансирования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1. По награжденным лицам, работающим в учреждениях поселения, финансируемых из бюджета района, - за счет общих ассигнований учреждений, возбудивших ходатайство о награ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2. По награжденным работникам администрации Никулятского сельского поселения - за счет ассигнований администрации Никуля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о остальным награжденным лицам - за счет средств организаций, учреждений и предприятий, возбудивших ходатайство о награ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Вручение Почетной грамоты производится в торжественной обстановке председателем Никулятской сельской Думы или по его поручению заместителем председателя Никулятской сельской Думы, председателями постоянных депутатски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 награждении Почетной грамотой делается соответствующая запись в трудовой книжке работодателем лица, представленного к награ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Решение о награждении Почетной грамотой публикуется в Информационном бюллетене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Оформление Почетной грамоты, учет и регистрацию награжденных осуществляет администрация Никуля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Лица, награжденные Почетной грамотой, могут представляться к новому награждению не ранее чем через 5 лет после предыдущего награ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Дубликат Почетной грамоты взамен утраченной не выд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икулятской сельской Думы Яр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19.04.2016   № 138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15"/>
      <w:bookmarkStart w:id="2" w:name="Par213"/>
      <w:bookmarkStart w:id="3" w:name="Par1"/>
      <w:bookmarkStart w:id="4" w:name="Par215"/>
      <w:bookmarkStart w:id="5" w:name="Par213"/>
      <w:bookmarkStart w:id="6" w:name="Par1"/>
      <w:bookmarkEnd w:id="4"/>
      <w:bookmarkEnd w:id="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согласия лиц, представляемых к награждению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и обработку их персональных данн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  свое   согласие   Никулятской сельской Думе Яранского района Кировской области, находящейся  по  адресу:  с.  Никулята, ул. Труда, д. 19, на получение, обработку  моих  персональных  данных (фамилия, имя, отчество, дата и место рождения,  гражданство,  образование,  домашний  адрес, семейное положе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яю   Никулятской сельской Думе Яранского района Кировской области  право осуществлять все действия (операции) с моими персональными данными, включая  сбор,   систематизацию,   накопление,   хранение,   обновление,  изменение, использование,  обезличивание,  блокирование,  уничтожение. Оператор вправе обрабатывать  мои персональные данные посредством внесения их в электронную базу  данных,  включения  в  нормативные  правовые  акты  и отчетные формы, предусмотренные    нормативными    правовыми    актами,   регламентирующими представление  отчетных  данных,  использовать  мои  персональные  данные в информационной  системе;  размещать  мои  фамилию,  имя  и  отчество, место работы, должность, вид награждения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 (75  лет).  Настоящее  согласие  может быть отозвано письменным заявлением субъекта персональных данных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13</dc:creator>
  <dc:description/>
  <cp:keywords/>
  <dc:language>en-US</dc:language>
  <cp:lastModifiedBy>WORK</cp:lastModifiedBy>
  <cp:lastPrinted>2015-11-20T09:54:00Z</cp:lastPrinted>
  <dcterms:modified xsi:type="dcterms:W3CDTF">2016-04-27T06:51:00Z</dcterms:modified>
  <cp:revision>15</cp:revision>
  <dc:subject/>
  <dc:title>Г л а в а </dc:title>
</cp:coreProperties>
</file>