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НИКУЛЯТСКАЯ СЕЛЬСКАЯ ДУМА                                                       ЯРАН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3.08.2016                                                                                                 № 15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Никулят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чальной цены предмета аукциона на право заключения договора аренды земельных участков, находящихся в собственности муниципального образования Никулятское сельское поселение Яранского района Кировской области, а также земельных участков, государственная собственность на которые не разграничена, на территории Никуля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9" w:leader="none"/>
        </w:tabs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9.2, с пунктами 14.15 статьи 39.11 Земельного кодекса РФ, на основании Устава муниципального образования Никулятское сельское поселение Яранского района Кировской области, Никулятская сельская Дума РЕШИЛА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начальную цену предмета аукциона на право заключения договоров аренды земельных участков, находящихся в собственности Никулятского сельского поселения, а также государственная собственность на которые не разграничена, на территории Никулят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ведения личного подсобного хозяйства и индивидуального жилищного строительства в размере 10% от кадастровой стоимости земельного участ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 состава земель сельскохозяйственного назначения в размере 5% от  кадастровой стоимости земельного учас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начальную цену предмета аукциона на право заключения договоров аренды земельных участков. Находящихся в собственности Никулятского сельского поселения, а также земельных участков, государственная собственность на которые не разграничена. На территории Никулятского сельского поселения, для комплексного освоения территории или ведения дачного хозяйства (кроме случаев проведения аукциона в соответствии с пунктом 7 статьи 39.18 Земельного кодекса РФ) в размере первого арендного платежа, определенного по результатам рыночной оценки в соответствии с Федеральным законом «Об оценочной деятельности в РФ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 случае признания аукциона несостоявшимся, если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единственным принявшим участие в аукционе его участником, начальная цена предмета аукциона на 30 % ниже начальной цены предмета аукци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начальной цены предмета аукциона применяется однократ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 момента опубликования в Информационном бюллетене органов местного самоуправления муниципального образования Никулятское сельское поселение Яранского  района Кировской области и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ул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outlineLvl w:val="1"/>
    </w:pPr>
    <w:rPr>
      <w:rFonts w:eastAsia="Lucida Sans Unicode" w:cs="Mangal"/>
      <w:kern w:val="2"/>
      <w:sz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2pt2pt">
    <w:name w:val="Основной текст + 12 pt;Курсив;Интервал 2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WORK</cp:lastModifiedBy>
  <cp:lastPrinted>2016-08-29T10:09:00Z</cp:lastPrinted>
  <dcterms:modified xsi:type="dcterms:W3CDTF">2016-10-07T07:27:00Z</dcterms:modified>
  <cp:revision>26</cp:revision>
  <dc:subject/>
  <dc:title>АДМИНИСТРАЦИЯ СЕРДЕЖСКОГО СЕЛЬСКОГО ПОСЕЛЕНИЯ ЯРАНСКОГО РАЙОНА КИРОВСКОЙ ОБЛАСТИ</dc:title>
</cp:coreProperties>
</file>