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9.03.2023    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униципального управления на 2018-2023 год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Никулят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7.11.2017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Никулятского сельского поселения от 25.07.2018 № 36 «О разработке, реализации и оценке эффективности муниципальных программ муниципального образования Никулятское сельское поселение Яранского района Кировской области» и постановлением администрации Никулятского сельского поселения от 11.11.2022 № 61 «О продлении срока действия и об утверждении перечня муниципальных программ Никулятского сельского поселения Яранского района Кировской области», администрация Никулят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муниципальную программу «Развитие муниципального управления  на 2018-2022 годы», утвержденную постановлением администрации Никулятского сельского поселения от 17.11.2017 № 79 (в редакции от 09.11.2018 № 58, от 17.12.2018 № 86, от 21.05.2019 № 25, от 30.09.2019 № 49, от 28.11.2019 № 71, от 26.12.2019 № 91, от 11.08.2020 №57, от 13.11.2020 №71, от 12.11.2021 № 64, от 28.12.2021 № 92,от 11.11.2022 №62, от 28.12.2022 № 101) (далее – муниципальная программа), внести следующие изменени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аспорт муниципальной программы «Развитие муниципального управления на 2022-2023 годы» изложить в новой редакции, согласно приложению 1 к постановлению;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Приложение 4 к муниципальной программе Прогнозная (справочная) оценка ресурсного обеспечения реализации муниципальной программы за счет всех источников финансирования изложить в новой редакции, согласно приложению 3 к постановлению.</w:t>
      </w:r>
    </w:p>
    <w:p>
      <w:pPr>
        <w:pStyle w:val="Normal"/>
        <w:shd w:fill="FFFFFF" w:val="clear"/>
        <w:spacing w:lineRule="atLeast" w:line="254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            Л.Н. Царегородце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икулят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09.03.2023   № 15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3 годы»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34"/>
        <w:gridCol w:w="851"/>
        <w:gridCol w:w="850"/>
        <w:gridCol w:w="851"/>
        <w:gridCol w:w="850"/>
        <w:gridCol w:w="1134"/>
        <w:gridCol w:w="709"/>
      </w:tblGrid>
      <w:tr>
        <w:trPr>
          <w:trHeight w:val="5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-финансист администрации Никулят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улят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Эффективное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    и      оптимизация      системы муниципального   управления Никулятского сельского     поселения, повышение эффективности и информационной  прозрачности деятельности органов  местного  самоуправления  Никулят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униципальной службы в Никулятском сельском посе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 -2023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уется без разбивки на эта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 2023 году ожидае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сутствие обращений граждан в администрацию поселения, рассмотренных с нарушением сроков, установленных законодательством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 (не менее 4 публикаций в год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ля муниципальных служащих, не прошедших аттестацию в отчетном году (0 един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еспечение выполнения полномочий местного значения и переданных полномоч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еспечения подготовки и проведения референдума (100%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воевременность  выплаты пенсии за выслугу лет лицам, замещавшим должности муниципальной службы в администрации Никулятского сельского поселения (100%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9933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ичество  нормативных  правовых  актов   администрации поселения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в администрацию Никулятского сельского поселения, рассмотренных с нарушением сроков, установленных законодательством;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не прошедших аттестацию в отчетном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.</w:t>
            </w:r>
          </w:p>
          <w:p>
            <w:pPr>
              <w:pStyle w:val="Western"/>
              <w:spacing w:before="280" w:after="0"/>
              <w:rPr>
                <w:color w:val="993300"/>
                <w:highlight w:val="yellow"/>
              </w:rPr>
            </w:pPr>
            <w:r>
              <w:rPr>
                <w:sz w:val="22"/>
                <w:szCs w:val="22"/>
              </w:rPr>
              <w:t>Обеспечение выполнения полномочий местного значения и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highlight w:val="yellow"/>
              </w:rPr>
            </w:pPr>
            <w:r>
              <w:rPr>
                <w:color w:val="99330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ующие   годы реализации программы (для    каждого года предусматривается  </w:t>
              <w:br/>
              <w:t xml:space="preserve">отдельная графа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62,9</w:t>
            </w:r>
          </w:p>
        </w:tc>
      </w:tr>
      <w:tr>
        <w:trPr>
          <w:trHeight w:val="6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,8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1,1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икулят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09.03.2023  № 1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2126"/>
        <w:gridCol w:w="850"/>
        <w:gridCol w:w="851"/>
        <w:gridCol w:w="850"/>
        <w:gridCol w:w="1134"/>
      </w:tblGrid>
      <w:tr>
        <w:trPr>
          <w:trHeight w:val="59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238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80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  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«Развитие муниципального управ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41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42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5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/>
            </w:pPr>
            <w:r>
              <w:rPr/>
              <w:t>1899,8</w:t>
            </w:r>
          </w:p>
        </w:tc>
      </w:tr>
      <w:tr>
        <w:trPr>
          <w:trHeight w:val="438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>
          <w:trHeight w:val="30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2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4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9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«Руководство и управление в сфере установленных функций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,6</w:t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,6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>«Организация бюджетного процесса, долговая политика, исполнение полномочий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>«Исполнение переданных государственных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>полномоч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highlight w:val="yellow"/>
              </w:rPr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2126"/>
        <w:gridCol w:w="850"/>
        <w:gridCol w:w="851"/>
        <w:gridCol w:w="850"/>
        <w:gridCol w:w="1134"/>
      </w:tblGrid>
      <w:tr>
        <w:trPr>
          <w:trHeight w:val="3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560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187"/>
      </w:tblGrid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я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 17.11.2017 № 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06.03.2018 № 12,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09.11.2018 № 58, от 17.12.2018 №86,        от 21.05.2019 № 25, </w:t>
      </w:r>
      <w:r>
        <w:rPr>
          <w:color w:val="000000"/>
        </w:rPr>
        <w:t>от 30.09.2019 № 49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11.2019 № 71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.12.2019 № 91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.08.2020 № 57,</w:t>
      </w:r>
    </w:p>
    <w:p>
      <w:pPr>
        <w:pStyle w:val="Normal"/>
        <w:jc w:val="right"/>
        <w:rPr/>
      </w:pPr>
      <w:r>
        <w:rPr/>
        <w:t>от 13.11.2020 №71,</w:t>
      </w:r>
    </w:p>
    <w:p>
      <w:pPr>
        <w:pStyle w:val="Normal"/>
        <w:jc w:val="right"/>
        <w:rPr/>
      </w:pPr>
      <w:r>
        <w:rPr/>
        <w:t>от 12.11.2021 № 64,</w:t>
      </w:r>
    </w:p>
    <w:p>
      <w:pPr>
        <w:pStyle w:val="Normal"/>
        <w:jc w:val="right"/>
        <w:rPr/>
      </w:pPr>
      <w:r>
        <w:rPr/>
        <w:t>от 28.12.2021 № 92,</w:t>
      </w:r>
    </w:p>
    <w:p>
      <w:pPr>
        <w:pStyle w:val="Normal"/>
        <w:jc w:val="right"/>
        <w:rPr/>
      </w:pPr>
      <w:r>
        <w:rPr/>
        <w:t>от 11.11.2022 № 62,</w:t>
      </w:r>
    </w:p>
    <w:p>
      <w:pPr>
        <w:pStyle w:val="Normal"/>
        <w:jc w:val="right"/>
        <w:rPr/>
      </w:pPr>
      <w:r>
        <w:rPr/>
        <w:t>от 28.12.2022 №101,</w:t>
      </w:r>
    </w:p>
    <w:p>
      <w:pPr>
        <w:pStyle w:val="Normal"/>
        <w:jc w:val="right"/>
        <w:rPr/>
      </w:pPr>
      <w:r>
        <w:rPr/>
        <w:t xml:space="preserve">от 09.03.2023 № 15 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от 12.11.2021  №64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 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3 годы»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50"/>
        <w:gridCol w:w="851"/>
        <w:gridCol w:w="850"/>
        <w:gridCol w:w="851"/>
        <w:gridCol w:w="850"/>
        <w:gridCol w:w="1275"/>
        <w:gridCol w:w="993"/>
      </w:tblGrid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-финансист администрации Никулят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улят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 </w:t>
            </w:r>
            <w:hyperlink w:anchor="Par28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Эффективное решение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    и      оптимизация      системы муниципального   управления Никулятского сельского     поселения, повышение эффективности и информационной  прозрачности деятельности органов  местного  самоуправления  Никулят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униципальной службы в Никулятском сельском посе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решение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-2023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уется без разбивки на эта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2023 году ожидае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сутствие обращений граждан в администрацию поселения, рассмотренных с нарушением сроков, установленных законодательством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 (не менее 4 публикаций в год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ля муниципальных служащих, не прошедших аттестацию в отчетном году (0 един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еспечение выполнения полномочий местного значения и переданных полномоч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еспечения подготовки и проведения референдума (100%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воевременность  выплаты пенсии за выслугу лет лицам, замещавшим должности муниципальной службы в администрации Никулятского сельского поселения (100%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9933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ичество  нормативных  правовых  актов   администрации поселения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в администрацию Никулятского сельского поселения, рассмотренных с нарушением сроков, установленных законодательством;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не прошедших аттестацию в отчетном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.</w:t>
            </w:r>
          </w:p>
          <w:p>
            <w:pPr>
              <w:pStyle w:val="Western"/>
              <w:spacing w:before="280" w:after="0"/>
              <w:rPr>
                <w:color w:val="993300"/>
                <w:highlight w:val="yellow"/>
              </w:rPr>
            </w:pPr>
            <w:r>
              <w:rPr>
                <w:sz w:val="22"/>
                <w:szCs w:val="22"/>
              </w:rPr>
              <w:t>Обеспечение выполнения полномочий местного значения и переда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highlight w:val="yellow"/>
              </w:rPr>
            </w:pPr>
            <w:r>
              <w:rPr>
                <w:color w:val="99330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ующие   годы реализации программы (для    каждого года предусматривается  </w:t>
              <w:br/>
              <w:t xml:space="preserve">отдельная графа)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18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8762,9</w:t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41,8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6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221,1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.Общая характеристика сферы реализации  муниципальной 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вершенствование и оптимизация системы муниципального управления в администрации Никулятского сельского поселения (далее – администрация поселения), повышение эффективности и  информационной  прозрачности деятельности  администрации поселения– одна из важнейших задач деятельности администрации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еспечение полномочий главы администрации поселения, администрации поселения, деятельность которых направлена на достижение основной стратегической цели  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jc w:val="both"/>
        <w:rPr/>
      </w:pPr>
      <w:r>
        <w:rPr/>
        <w:tab/>
        <w:t>подготовка и участие в подготовке в установленном порядке проектов постановлений и распоряжений администрации поселения, а также проектов решений Никулятской сельской Думы, договоров и соглашений, заключаемых от имени администрации поселения;</w:t>
      </w:r>
    </w:p>
    <w:p>
      <w:pPr>
        <w:pStyle w:val="Normal"/>
        <w:jc w:val="both"/>
        <w:rPr/>
      </w:pPr>
      <w:r>
        <w:rPr/>
        <w:tab/>
        <w:t>подготовка и участие в разработке проектов решений Никулятской сельской Думы, постановлений и распоряжений администрации поселения по вопросам муниципального управления;</w:t>
      </w:r>
    </w:p>
    <w:p>
      <w:pPr>
        <w:pStyle w:val="Normal"/>
        <w:jc w:val="both"/>
        <w:rPr/>
      </w:pPr>
      <w:r>
        <w:rPr/>
        <w:tab/>
        <w:t>организация проработки поступивших главе администрации поселения, в администрацию поселения запросов и обращений членов Совета Федерации Федерального Собрания Российской Федерации и депутатов Государственной Думы Федерального Собрания Российской Федерации, депутатов Законодательного Собрания Кировской области, депутатов Никулятской сельской Думы, направление, по поручению главы администрации поселения, указанных запросов и обращений в  соответствующие структурные подразделения администрации поселения для рассмотрения и подготовки ответа;</w:t>
      </w:r>
    </w:p>
    <w:p>
      <w:pPr>
        <w:pStyle w:val="Normal"/>
        <w:jc w:val="both"/>
        <w:rPr/>
      </w:pPr>
      <w:r>
        <w:rPr/>
        <w:tab/>
        <w:t>проработка поступающих в администрацию поселения документов и обращений федеральных органов государственной власти и органов государственной власти субъектов Российской Федерации, других государственных органов, органов местного самоуправления, подготовка на основании этих документов необходимых материалов, а также  передача их на исполнение по поручению главы администрации поселения.</w:t>
      </w:r>
    </w:p>
    <w:p>
      <w:pPr>
        <w:pStyle w:val="Normal"/>
        <w:jc w:val="both"/>
        <w:rPr/>
      </w:pPr>
      <w:r>
        <w:rPr/>
        <w:t>Осуществление организационного, правового и технического обеспечения заседаний коллегии при главе администрации поселения, и других мероприятий, проводимых с участием главы администрации поселения и его заместителя; обеспечение подготовки и проведения протокольных мероприятий главы администрации поселения;</w:t>
      </w:r>
    </w:p>
    <w:p>
      <w:pPr>
        <w:pStyle w:val="Normal"/>
        <w:jc w:val="both"/>
        <w:rPr/>
      </w:pPr>
      <w:r>
        <w:rPr/>
        <w:tab/>
        <w:t>обеспечение документационного сопровождения управленческой деятельности главы администрации поселения;</w:t>
      </w:r>
    </w:p>
    <w:p>
      <w:pPr>
        <w:pStyle w:val="Normal"/>
        <w:jc w:val="both"/>
        <w:rPr/>
      </w:pPr>
      <w:r>
        <w:rPr/>
        <w:tab/>
        <w:t>оформление и регистрация нормативных правовых актов администрации поселения, организация их рассылки;</w:t>
      </w:r>
    </w:p>
    <w:p>
      <w:pPr>
        <w:pStyle w:val="Normal"/>
        <w:jc w:val="both"/>
        <w:rPr/>
      </w:pPr>
      <w:r>
        <w:rPr/>
        <w:tab/>
        <w:t>учет и хранение в течение установленного срока протоколов заседаний коллегии при главе администрации поселения, постановлений и распоряжений администрации поселения, документов структурных подразделений администрации поселения, передача их в установленном порядке на хранение в муниципальный архив;</w:t>
      </w:r>
    </w:p>
    <w:p>
      <w:pPr>
        <w:pStyle w:val="Normal"/>
        <w:jc w:val="both"/>
        <w:rPr/>
      </w:pPr>
      <w:r>
        <w:rPr/>
        <w:tab/>
        <w:t>организация обеспечения взаимодействия главы администрации поселения, структурных подразделений администрации поселения с  Никулятской сельской Думой  по вопросам муниципального нормотворчества  и участие представителей администрации поселения в деятельности Никулятской сельской  Думы;</w:t>
      </w:r>
    </w:p>
    <w:p>
      <w:pPr>
        <w:pStyle w:val="Normal"/>
        <w:jc w:val="both"/>
        <w:rPr/>
      </w:pPr>
      <w:r>
        <w:rPr/>
        <w:tab/>
        <w:t>организация в установленном порядке проработки поступивших из судов, органов прокуратуры в администрацию поселения документов, доведение до исполнителей поручений главы администрации поселения, его заместителя о представлении в суде интересов администрации поселения;</w:t>
      </w:r>
    </w:p>
    <w:p>
      <w:pPr>
        <w:pStyle w:val="Normal"/>
        <w:jc w:val="both"/>
        <w:rPr>
          <w:color w:val="FF0000"/>
        </w:rPr>
      </w:pPr>
      <w:r>
        <w:rPr/>
        <w:tab/>
        <w:t>осуществление п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jc w:val="both"/>
        <w:rPr/>
      </w:pPr>
      <w:r>
        <w:rPr/>
        <w:tab/>
        <w:t>создание условий для обеспечения выполнения исполнительно-распорядительным органом местного самоуправления Никулятского сельского поселения своих полномоч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Эффективная деятельность администрации поселения невозможна без современных средств информационно-коммуникационной системы. Необходимо осуществлять модернизацию и внедрение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 создавать условия  для эффективного управления и обеспечения информационным обслужива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ращение граждан в администрацию муниципального образования –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администрации муниципального образования (исполнительно-распорядительного органа местного самоуправления). </w:t>
      </w:r>
    </w:p>
    <w:p>
      <w:pPr>
        <w:pStyle w:val="Normal"/>
        <w:jc w:val="both"/>
        <w:rPr/>
      </w:pPr>
      <w:r>
        <w:rPr/>
        <w:tab/>
        <w:t xml:space="preserve">Развитие муниципальной службы должно обеспечить решение вопросов, связанных  с задачами  социально-экономического развития поселения, реализацией закона области </w:t>
      </w:r>
      <w:r>
        <w:rPr>
          <w:kern w:val="2"/>
        </w:rPr>
        <w:t>Законом Кировской области от 30.04.2009 № 365–ЗО “О противодействии коррупции в Кировской области» (в редакции от 04.05.2012)</w:t>
      </w:r>
    </w:p>
    <w:p>
      <w:pPr>
        <w:pStyle w:val="Normal"/>
        <w:jc w:val="both"/>
        <w:rPr/>
      </w:pPr>
      <w:r>
        <w:rPr/>
        <w:tab/>
        <w:t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 период 2011-2012 гг.</w:t>
      </w:r>
      <w:r>
        <w:rPr/>
        <w:t xml:space="preserve"> в администрации поселения была проведена работа по внедрению в систему органов местного самоуправления новых подходов к организации и прохождению муниципальной службы, признанных  способствовать формированию высокопрофессионального кадрового состава муниципальных служащих. В данном случае  речь идет о процедурах аттестации и проведения конкурсного механизма замещения вакантных должностей муниципальной службы, формировании кадрового резерва, получении дополните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о работы органов местного самоуправления напрямую зависит от уровня профессиональной квалификаци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 результативность деятельности органов местного самоуправления оказывают влияние такие факторы как четкая регламентация и доступность услуг, оказываемых населению, внедрение механизма стимулирования муниципальных служащих в зависимости от результатов труд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личие данных проблем в системе управления требует принятия системных м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дельного мероприятия «Развитие муниципальной службы» позволит оптимизировать организацию  и функционирование муниципальной службы, внедрить современные кадровые,  информационные, образовательные и управленческие технологии,  позволит обеспечить последовательность, системность и комплексность развития муниципальной службы.</w:t>
      </w:r>
    </w:p>
    <w:p>
      <w:pPr>
        <w:pStyle w:val="Normal"/>
        <w:jc w:val="both"/>
        <w:rPr/>
      </w:pPr>
      <w:r>
        <w:rPr/>
        <w:tab/>
        <w:t>Обеспечение выплаты пенсии за выслугу лет лицам, замещавшим должности муниципальной службы в администрации поселения осуществляется в соответствии с Законом Кировской области от 01.12.2000 № 229-ЗО «О порядке установления и выплаты пенсии за выслугу лет лицам, замещавшим должности муниципальной службы Кировской области».</w:t>
      </w:r>
    </w:p>
    <w:p>
      <w:pPr>
        <w:pStyle w:val="Normal"/>
        <w:jc w:val="both"/>
        <w:rPr/>
      </w:pPr>
      <w:r>
        <w:rPr/>
        <w:tab/>
        <w:t xml:space="preserve">Положение о комиссии по установлению и выплате пенсии за выслугу лет лицам, замещавшим должности муниципальной службы Никулятского сельского поселения и её состав  утверждены постановлением администрации Никулятского сельского поселения 07.09.2010 № 21. В администрации поселения 1 получатель пенсии за выслугу лет.   </w:t>
      </w:r>
    </w:p>
    <w:p>
      <w:pPr>
        <w:pStyle w:val="Normal"/>
        <w:jc w:val="both"/>
        <w:rPr/>
      </w:pPr>
      <w:r>
        <w:rPr/>
        <w:tab/>
        <w:t>В соответствии с Федеральным Законом № 131-ФЗ, Уставом Никулятского сельского поселения, Положением об администрации Никулятского сельского поселения  администрация поселения в сфере осуществления исполнительно-распорядительной деятельности осуществляет организационное и материально-техническое обеспечение подготовки и проведения муниципальных выборов и референдум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оритеты муниципальной поли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фере реализации муниципальной программы определены на основе 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 от 02.03.2007 № 25-ФЗ «О муниципальной службе в Российской Федерации», законов Кировской области от 06.04.2009 № 358-ЗО «Об административных комиссиях в Кировской области», от 01.12.2000 № 229-ЗО «О порядке установления и выплаты пенсии за выслугу лет лицам, замещавшим должности муниципальной службы Кировской области».</w:t>
      </w:r>
    </w:p>
    <w:p>
      <w:pPr>
        <w:pStyle w:val="Normal"/>
        <w:jc w:val="both"/>
        <w:rPr/>
      </w:pPr>
      <w:r>
        <w:rPr/>
        <w:tab/>
        <w:t>Целями муниципальной программы являются развитие муниципального управления и эффективное решение вопросов местного зна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достижения целей муниципальной программы должны быть решены  следующи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ние и оптимизация системы муниципального управления Никулятского сельского поселения, повышение эффективности  и  информационной  прозрачности деятельности  органов местного самоуправления Никулят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   создание       условий       для развития муниципальной службы в Никулятском сельском поселении;</w:t>
      </w:r>
    </w:p>
    <w:p>
      <w:pPr>
        <w:pStyle w:val="Normal"/>
        <w:autoSpaceDE w:val="false"/>
        <w:jc w:val="both"/>
        <w:rPr/>
      </w:pPr>
      <w:r>
        <w:rPr/>
        <w:t>- эффективное решение вопросов местного зна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евыми показателями эффективности реализации муниципальной программы будут являться: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-  количество нормативных правовых актов администрации Никулятского сельского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- количество обращений граждан в администрацию Никулятского сельского поселения, рассмотренных с нарушением сроков, установленных законодательством;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-  количество информационных материалов  о деятельности администрации Никулятского сельского поселения, размещенных в средствах массовой информации;</w:t>
      </w:r>
    </w:p>
    <w:p>
      <w:pPr>
        <w:pStyle w:val="Normal"/>
        <w:jc w:val="both"/>
        <w:rPr/>
      </w:pPr>
      <w:r>
        <w:rPr/>
        <w:t xml:space="preserve">- доля муниципальных служащих, не прошедших аттестацию в отчетном го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ля муниципальных служащих, имеющих высшее профессиональное образ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ение выполнения полномочий местного значения и переданных полномочий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ведения о целевых показателях эффективности реализации муниципальной программы отражаются в  приложении № 2.</w:t>
      </w:r>
    </w:p>
    <w:p>
      <w:pPr>
        <w:pStyle w:val="Western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реализации муниципальной программы рассчитан на 2018 – 2023 годы. Разделения реализации муниципальной программы на этапы не предусматриваетс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/>
        </w:rPr>
        <w:t>3.</w:t>
      </w:r>
      <w:r>
        <w:rPr>
          <w:b/>
        </w:rPr>
        <w:t xml:space="preserve"> </w:t>
      </w:r>
      <w:r>
        <w:rPr>
          <w:rFonts w:cs="Calibri"/>
          <w:b/>
        </w:rPr>
        <w:t>Обобщенная характеристика мероприятий муниципальной 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В целях достижения заявленных целей и решения поставленных задач в рамках муниципальной программы предусмотрена реализация  отдель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тдельное мероприятие  </w:t>
      </w:r>
      <w:r>
        <w:rPr>
          <w:rFonts w:cs="Calibri"/>
        </w:rPr>
        <w:t>«Руководство и управление в сфере установленных функций органов местного самоуправления»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отдельное мероприятие  «Развитие муниципальной службы»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отдельное мероприятие</w:t>
      </w:r>
      <w:r>
        <w:rPr>
          <w:b/>
        </w:rPr>
        <w:t xml:space="preserve"> «</w:t>
      </w:r>
      <w:r>
        <w:rPr/>
        <w:t>Организация бюджетного процесса, долговая политика, исполнение полномочий местного значения»</w:t>
      </w:r>
    </w:p>
    <w:p>
      <w:pPr>
        <w:pStyle w:val="Normal"/>
        <w:jc w:val="both"/>
        <w:rPr/>
      </w:pPr>
      <w:r>
        <w:rPr/>
        <w:t>- отдельное мероприятие «Исполнение переданных государственных полномоч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достижения цели и решения задач отдельного мероприятия «Руководство и управление в сфере установленных функций органов местного самоуправления» предусмотрена реализация мероприятий, направленных на:</w:t>
      </w:r>
    </w:p>
    <w:p>
      <w:pPr>
        <w:pStyle w:val="Normal"/>
        <w:jc w:val="both"/>
        <w:rPr/>
      </w:pPr>
      <w:r>
        <w:rPr/>
        <w:tab/>
        <w:t xml:space="preserve"> совершенствование системы стратегического планирования социально-экономического развития Никулятского сельского поселения, как основы развития социального и экономического потенциала поселения;</w:t>
      </w:r>
    </w:p>
    <w:p>
      <w:pPr>
        <w:pStyle w:val="Normal"/>
        <w:jc w:val="both"/>
        <w:rPr/>
      </w:pPr>
      <w:r>
        <w:rPr/>
        <w:tab/>
        <w:t>установление организационных форм и структуры органов местного самоуправления;</w:t>
      </w:r>
    </w:p>
    <w:p>
      <w:pPr>
        <w:pStyle w:val="Normal"/>
        <w:jc w:val="both"/>
        <w:rPr/>
      </w:pPr>
      <w:r>
        <w:rPr/>
        <w:tab/>
        <w:t>правовое обеспечение деятельности администрации Никулятского сельского поселения;</w:t>
      </w:r>
    </w:p>
    <w:p>
      <w:pPr>
        <w:pStyle w:val="Normal"/>
        <w:jc w:val="both"/>
        <w:rPr/>
      </w:pPr>
      <w:r>
        <w:rPr/>
        <w:tab/>
        <w:t>обеспечение программно-технической эксплуатации автоматизированных систем и сетей администрации поселения, доступа к информации о деятельности органов местного самоуправления муницип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Calibri"/>
        </w:rPr>
        <w:t>Для достижения цели и решения задач отдельного мероприятия  «Развитие муниципальной службы»</w:t>
      </w:r>
      <w:r>
        <w:rPr/>
        <w:t xml:space="preserve"> предусмотрена реализация мероприятий, направленных  н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го кадрового потенциала муниципальной служб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знаний и умений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информационно-аналитическое обеспечение кадрового процесс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создание муниципальной 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енциальной угрозы коррупционных действий со стороны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ля достижения цели и решения задач отдельного мероприятия  </w:t>
      </w:r>
      <w:r>
        <w:rPr/>
        <w:t xml:space="preserve">«Организация бюджетного процесса, долговая политика, исполнение полномочий местного значения» предусмотрена реализация мероприятий, направленных  н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составление проекта бюдж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исполнение бюджета поселения в рамках действующего бюджетного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составление бюджетной отчетности об исполнении бюдж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обеспечение подготовки и проведения референдум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ю работы по вопросам выплаты пенсии муниципальным  служащи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служивание муниципального долг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4.Основные меры правового регулирова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муниципальной  программы предполагает разработку и утверждение комплекса мер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Admin%5C%D0%A0%D0%B0%D0%B1%D0%BE%D1%87%D0%B8%D0%B9%20%D1%81%D1%82%D0%BE%D0%BB%5C%D0%BF%D0%BB%D0%B0%D0%BD%D0%B8%D1%80-%D0%BD%D0%B8%D0%B5%20%D0%B1%D1%8E%D0%B4%D0%B6%D0%B5%D1%82%D0%B0%20%D0%BD%D0%B0%202014%20%D0%B3%D0%BE%D0%B4%5C%D0%B4%D0%BE%D0%BA%D1%83%D0%BC%D0%B5%D0%BD%D1%82%D1%8B%20%D1%80%D0%B0%D0%B9%D0%BE%D0%BD%D0%B0%5C%D0%9C%D0%9F%20%D0%A0%D0%B0%D0%B7%D0%B2%D0%B8%D1%82%D0%B8%D0%B5%20%D0%BC%D1%83%D0%BD%D0%B8%D1%86%D0%B8%D0%BF%D0%B0%D0%BB%D1%8C%D0%BD%D0%BE%D0%B3%D0%BE%20%D1%83%D0%BF%D1%80%D0%B0%D0%B2%D0%BB%D0%B5%D0%BD%D0%B8%D1%8F.doc" \l "Par12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б основных мерах правового регулирования в сфере реализации муниципальной программы приведены в приложении № 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Ресурсное обеспечение  муниципальн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Ресурсное обеспечение программы осуществляется за счет средств бюджета поселения..</w:t>
      </w:r>
    </w:p>
    <w:p>
      <w:pPr>
        <w:pStyle w:val="Normal"/>
        <w:jc w:val="both"/>
        <w:rPr/>
      </w:pPr>
      <w:r>
        <w:rPr>
          <w:rFonts w:cs="Calibri"/>
        </w:rPr>
        <w:tab/>
        <w:t xml:space="preserve">Информация о ресурсном обеспечении реализации муниципальной программы представлена в </w:t>
      </w:r>
      <w:r>
        <w:rPr/>
        <w:t>приложении № 4</w:t>
      </w:r>
      <w:r>
        <w:rPr>
          <w:rFonts w:cs="Calibri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Анализ рисков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исание мер управления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 основным рискам реализации муниципальной программы относятся финансово-экономические риски, в том числе непредвиденные, нормативно-правовые риски, организационные и управленческие риски.</w:t>
      </w:r>
    </w:p>
    <w:p>
      <w:pPr>
        <w:pStyle w:val="Normal"/>
        <w:jc w:val="both"/>
        <w:rPr/>
      </w:pPr>
      <w:r>
        <w:rPr/>
        <w:tab/>
        <w:t>Финансово-экономические риски связаны с возможным недофинансированием мероприятий муниципальной программы со стороны бюджета муниципального образования. Причинами непредвиденных рисков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муниципального образования и к необходимости концентрации средств бюджета на преодоление последствий данных процессов.</w:t>
      </w:r>
    </w:p>
    <w:p>
      <w:pPr>
        <w:pStyle w:val="Normal"/>
        <w:jc w:val="both"/>
        <w:rPr/>
      </w:pPr>
      <w:r>
        <w:rPr/>
        <w:tab/>
        <w:t>Нормативно-правовые риски могут быть определены непринятием или  несвоевременным принятием необходимых нормативных правовых актов, внесением изменений в федеральное законодательство, влияющих на мероприятия муниципальной программы.</w:t>
      </w:r>
    </w:p>
    <w:p>
      <w:pPr>
        <w:pStyle w:val="Normal"/>
        <w:jc w:val="both"/>
        <w:rPr/>
      </w:pPr>
      <w:r>
        <w:rPr/>
        <w:tab/>
        <w:t>Организационные и управленческие риски могут возникнуть по причине недостаточной проработки вопросов, решаемых в рамках муниципальной программы, неадекватности системы мониторинга реализации муниципальной программы, отставания от сроков реализации мероприятий.</w:t>
      </w:r>
    </w:p>
    <w:p>
      <w:pPr>
        <w:pStyle w:val="Normal"/>
        <w:jc w:val="both"/>
        <w:rPr/>
      </w:pPr>
      <w:r>
        <w:rPr/>
        <w:tab/>
        <w:t>Для предотвращения и минимизации рисков предполагается организовать мониторинг хода реализации мероприятий муниципальной программы,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, своевременной и качественной подготовки нормативных правовых документ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Методика оценки эффективности реализации  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ресурсов, направленных на реализацию муниципальной программы.</w:t>
      </w:r>
    </w:p>
    <w:p>
      <w:pPr>
        <w:pStyle w:val="Normal"/>
        <w:jc w:val="both"/>
        <w:rPr/>
      </w:pPr>
      <w:r>
        <w:rPr/>
        <w:t xml:space="preserve">Оценка достижения показателей эффективности реализации муниципальной программы осуществляется по формуле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38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754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степень достижения показателей эффективности реализации муниципальной программы в целом (%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97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33" r="-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тепень достижения </w:t>
      </w:r>
      <w:r>
        <w:rPr>
          <w:lang w:val="en-US"/>
        </w:rPr>
        <w:t>i</w:t>
      </w:r>
      <w:r>
        <w:rPr/>
        <w:t>-того показателя эффективности реализации муниципальной программы в целом (%);</w: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33464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54" r="-11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– </w:t>
      </w:r>
      <w:r>
        <w:rPr/>
        <w:t>количество показателей эффективности реализации муниципальной программы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епень достижения i-го показателя эффективности реализации муниципальной программы рассчитывается путем сопоставления фактически достигнутого и планового значения показателя эффективности реализации муниципальной программы за отчетный период по следующей формуле:</w:t>
      </w:r>
    </w:p>
    <w:p>
      <w:pPr>
        <w:pStyle w:val="Normal"/>
        <w:jc w:val="both"/>
        <w:rPr/>
      </w:pPr>
      <w:r>
        <w:rPr/>
        <w:t>для показателей, желаемой тенденцией развития которых является рост  значени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7535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казателей, желаемой тенденцией развития которых является снижение значени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9880" cy="61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464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4" r="-11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фактическое значение i-то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020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90" r="-10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овое значение i-то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jc w:val="both"/>
        <w:rPr/>
      </w:pPr>
      <w:r>
        <w:rPr/>
        <w:tab/>
        <w:t>При условии выполнения значений показателей «не более», «не менее» степень достижения i-го показателя эффективности реализации муниципальной программы считать равным 1.</w:t>
      </w:r>
    </w:p>
    <w:p>
      <w:pPr>
        <w:pStyle w:val="Normal"/>
        <w:jc w:val="both"/>
        <w:rPr/>
      </w:pPr>
      <w:r>
        <w:rPr/>
        <w:tab/>
        <w:t>В случае, если значения показателей эффективности реализации муниципальной программы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jc w:val="both"/>
        <w:rPr/>
      </w:pPr>
      <w:r>
        <w:rPr/>
        <w:tab/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635" cy="55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д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91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60" r="-12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уровень финансирования муниципальной программы в цел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4645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43" r="-1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464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82" r="-11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произв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6715" cy="647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3875" cy="295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ценка эффективности реализации муниципальной программы (%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830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125" r="-9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оказателей эффективности реализации муниципальной программы (%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4645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3" r="-1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ровень финансирования муниципальной программы в целом (%);</w:t>
      </w:r>
    </w:p>
    <w:p>
      <w:pPr>
        <w:pStyle w:val="Normal"/>
        <w:jc w:val="both"/>
        <w:rPr/>
      </w:pPr>
      <w:r>
        <w:rPr/>
        <w:t>Для оценки эффективности реализации муниципальной программы устанавливаются следующие критерии:</w:t>
      </w:r>
    </w:p>
    <w:p>
      <w:pPr>
        <w:pStyle w:val="Normal"/>
        <w:jc w:val="both"/>
        <w:rPr/>
      </w:pPr>
      <w:r>
        <w:rPr/>
        <w:t xml:space="preserve">если значение </w:t>
      </w:r>
      <w:r>
        <w:rPr/>
        <w:drawing>
          <wp:inline distT="0" distB="0" distL="0" distR="0">
            <wp:extent cx="37020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равно 80% и выше, то уровень эффективности реализации муниципальной программы оценивается как высокий;</w:t>
      </w:r>
    </w:p>
    <w:p>
      <w:pPr>
        <w:pStyle w:val="Normal"/>
        <w:jc w:val="both"/>
        <w:rPr/>
      </w:pPr>
      <w:r>
        <w:rPr/>
        <w:t xml:space="preserve">если значение </w:t>
      </w:r>
      <w:r>
        <w:rPr/>
        <w:drawing>
          <wp:inline distT="0" distB="0" distL="0" distR="0">
            <wp:extent cx="37020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от 60 до 80%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jc w:val="both"/>
        <w:rPr/>
      </w:pPr>
      <w:r>
        <w:rPr/>
        <w:t xml:space="preserve">если значение </w:t>
      </w:r>
      <w:r>
        <w:rPr/>
        <w:drawing>
          <wp:inline distT="0" distB="0" distL="0" distR="0">
            <wp:extent cx="37020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иже 60%, то уровень эффективности реализации муниципальной программы оценивается как неудовлетворительный;</w:t>
      </w:r>
    </w:p>
    <w:p>
      <w:pPr>
        <w:pStyle w:val="Normal"/>
        <w:jc w:val="both"/>
        <w:rPr/>
      </w:pPr>
      <w:r>
        <w:rPr/>
        <w:t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Годовой отчет о ходе реализации и оценке эффективности реализации соответствующей муниципальной  программы (далее - годовой отчет) подготавливается ответственным исполнителем совместно с соисполнителями  муниципальной  программы, согласовывается с заместителем главы администрации поселения, курирующим работу ответственного исполнителя  муниципальной  программы, и в срок до 01 марта года, следующего за отчетным, представляется ответственным исполнителем в отдел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целевых показателях эффективности реализации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 программы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99"/>
        <w:gridCol w:w="992"/>
        <w:gridCol w:w="992"/>
        <w:gridCol w:w="1134"/>
        <w:gridCol w:w="993"/>
        <w:gridCol w:w="992"/>
        <w:gridCol w:w="1276"/>
        <w:gridCol w:w="1275"/>
        <w:gridCol w:w="1418"/>
      </w:tblGrid>
      <w:tr>
        <w:trPr>
          <w:tblHeader w:val="true"/>
          <w:trHeight w:val="52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*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Наименование муниципальной   программы, подпрограммы, ведомственной целевой программы, отдельного мероприятия, наименование показателе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начение показателя эффек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сточник информации(наименовани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ли форма отчетности)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тодика расч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казателя</w:t>
            </w:r>
          </w:p>
        </w:tc>
      </w:tr>
      <w:tr>
        <w:trPr>
          <w:tblHeader w:val="true"/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(базовый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рвый год планового  период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второй год планового  период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ланового  период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(оценка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>Муниципальная   программа «Развитие муниципального управления на 2018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  <w:r>
              <w:rPr>
                <w:rFonts w:cs="Calibri"/>
                <w:b/>
                <w:sz w:val="22"/>
                <w:szCs w:val="22"/>
              </w:rPr>
              <w:t>«Руководство и управление в сфере установленных функций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ичество  нормативных  правовых  актов   администрации поселения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в администрацию Никулятского сельского поселения, рассмотренных с нарушением сроков, установленных законодательств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ое мероприятие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не прошедших аттестацию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33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Организация бюджетного процесса, долговая политика, исполнение полномочий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бюджета поселения в установленные законодательством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одового отчета об исполнении бюджета поселения в установ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атериально-технического обеспечения подготовки и проведения референду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выплаты пенсии за выслугу лет лицам, замещавшим должности муниципальной службы в администрации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полное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Развитие муниципального управления на 2018-2023 годы»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06"/>
        <w:gridCol w:w="2625"/>
        <w:gridCol w:w="1925"/>
        <w:gridCol w:w="2318"/>
      </w:tblGrid>
      <w:tr>
        <w:trPr>
          <w:trHeight w:val="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авового акта (в разрезе подпрограмм, ведомственных целевых программ, отдельных мероприятий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положения правового акт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сроки принятия правового акта</w:t>
            </w:r>
          </w:p>
        </w:tc>
      </w:tr>
      <w:tr>
        <w:trPr>
          <w:trHeight w:val="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шение Никулятской сельской Думы</w:t>
              <w:tab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утверждается бюджет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кулятского сельского посел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шение Никулятской сельской Думы</w:t>
              <w:tab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 отчете главы администрации Никулятского сельского поселения о результатах своей деятельности и деятельности администрации поселения</w:t>
              <w:tab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улят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6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шение Никулятской сельской Ду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униципальной служб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дминистрации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, с последующим внесением изменений  с целью приведения в соответствие с действующи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198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2976"/>
        <w:gridCol w:w="1134"/>
        <w:gridCol w:w="1560"/>
        <w:gridCol w:w="1134"/>
        <w:gridCol w:w="1275"/>
      </w:tblGrid>
      <w:tr>
        <w:trPr>
          <w:trHeight w:val="59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238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80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  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«Развитие муниципального управ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41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51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99,8</w:t>
            </w:r>
          </w:p>
        </w:tc>
      </w:tr>
      <w:tr>
        <w:trPr>
          <w:trHeight w:val="438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2,9</w:t>
            </w:r>
          </w:p>
        </w:tc>
      </w:tr>
      <w:tr>
        <w:trPr>
          <w:trHeight w:val="30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2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41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86,9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«Руководство и управление в сфере установленных функций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51,6</w:t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51,6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>«Организация бюджетного процесса, долговая политика, исполнение полномочий местного знач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>«Исполнение переданных государственных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>полномоч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,1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highlight w:val="yellow"/>
              </w:rPr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,1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198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2976"/>
        <w:gridCol w:w="1134"/>
        <w:gridCol w:w="1560"/>
        <w:gridCol w:w="1134"/>
        <w:gridCol w:w="1275"/>
      </w:tblGrid>
      <w:tr>
        <w:trPr>
          <w:trHeight w:val="3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противо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5,0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5,0</w:t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а применения мер муниципального регулирования </w:t>
      </w:r>
      <w:hyperlink w:anchor="Par1444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33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880"/>
        <w:gridCol w:w="1708"/>
        <w:gridCol w:w="1275"/>
        <w:gridCol w:w="1560"/>
        <w:gridCol w:w="1134"/>
        <w:gridCol w:w="1701"/>
        <w:gridCol w:w="3543"/>
      </w:tblGrid>
      <w:tr>
        <w:trPr>
          <w:trHeight w:val="5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ы муниципального    </w:t>
              <w:br/>
              <w:t>регулирования</w:t>
            </w:r>
            <w:hyperlink w:anchor="Par1446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применения меры </w:t>
            </w:r>
            <w:hyperlink w:anchor="Par1447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ая оценка результата     (тыс. рублей)       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  обоснование необходимости   применения  мер муниципального   регулирования      для достижения  цели (целей) муниципальной  программы   </w:t>
            </w:r>
            <w:hyperlink w:anchor="Par1449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21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 </w:t>
              <w:br/>
              <w:t xml:space="preserve">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год  планового  периода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год   планового  </w:t>
              <w:br/>
              <w:t xml:space="preserve">периода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ующие   годы реализации программы  (для  каждого  года  предусматривается  отдельная графа)  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   мероприятие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ConsPlusNonformat"/>
        <w:rPr/>
      </w:pPr>
      <w:r>
        <w:rPr>
          <w:rFonts w:eastAsia="Courier New"/>
          <w:b/>
          <w:bCs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Налоговые, кредитные   и   иные  меры муниципального регулирова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Например: "налоговая льгота", "предоставление гарантий" и т.п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  Например:   объем   выпадающих   доходов   муниципального   бюджета, увеличение обязательств Яранского района.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&gt;  Для  целей обоснования применения налоговых, кредитных  и иных мер муниципального регулирования следует привести сроки действия,  а  также  прогнозную оценку объема выпадающих либо дополнительно полученных  доходов  при  использовании  указанных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4:00Z</dcterms:created>
  <dc:creator>xxx</dc:creator>
  <dc:description/>
  <cp:keywords/>
  <dc:language>en-US</dc:language>
  <cp:lastModifiedBy>User</cp:lastModifiedBy>
  <cp:lastPrinted>2021-11-18T11:45:00Z</cp:lastPrinted>
  <dcterms:modified xsi:type="dcterms:W3CDTF">2023-03-10T05:21:00Z</dcterms:modified>
  <cp:revision>12</cp:revision>
  <dc:subject/>
  <dc:title>ГЛАВА АДМИНИСТРАЦИИ КУГАЛЬСКОГО СЕЛЬСКОГО ПОСЕЛЕНИЯ</dc:title>
</cp:coreProperties>
</file>