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ИКУЛЯТСКАЯ СЕЛЬСКАЯ ДУМА                                                  ЯРАНСКОГО РАЙОНА  КИР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четвертого созыва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т 25.10.2022                                                                                             № 1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ar-SA"/>
        </w:rPr>
        <w:t>с. Никулята</w:t>
      </w:r>
    </w:p>
    <w:p>
      <w:pPr>
        <w:pStyle w:val="Normal"/>
        <w:rPr>
          <w:b/>
          <w:b/>
          <w:bCs/>
          <w:color w:val="FF0000"/>
          <w:sz w:val="26"/>
          <w:szCs w:val="26"/>
          <w:lang w:eastAsia="ar-SA"/>
        </w:rPr>
      </w:pPr>
      <w:r>
        <w:rPr>
          <w:b/>
          <w:bCs/>
          <w:color w:val="FF0000"/>
          <w:sz w:val="26"/>
          <w:szCs w:val="26"/>
          <w:lang w:eastAsia="ar-SA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награждении Почетной грамотой                                                        Никулятской сельской Думы Яранского района Кир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решением Никулятской сельской Думы от  19.04.2016 № 138  «О Почетной грамоте Думы Никулятского сельского поселения Яранского района Кировской области» и на основании протокола заседания комиссии по награждению Почетной грамотой Никулятской сельской Думы Яранского района Кировской области от 25.10.2022 № 1, Никулятская сельская  Дума РЕШИЛ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градить Почетной грамотой Никулятской сельской Думы Яранского района Кировской област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за значительный вклад в социально-экономическое развитие поселения, высокие личные трудовые достижения Гусева Валерия Павловича, водителя сельскохозяйственного потребительского снабженческо-сбытового кооператива «Южный»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за значительный вклад в социально-экономическое развитие поселения, высокие личные трудовые достижения Шестакову Наталью Ивановну, бригадира растениеводческой бригады сельскохозяйственного потребительского снабженческо-сбытового кооператива «Южный»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. за значительный вклад в социально-экономическое развитие поселения, высокие личные трудовые достижения Шулепову Людмилу Григорьевну, главного бухгалтера сельскохозяйственного потребительского снабженческо-сбытового кооператива «Южный»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решение в Информационном бюллетене органов местного самоуправления муниципального образования Никулятское сельское поселение Яранского  района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60"/>
        <w:gridCol w:w="4626"/>
      </w:tblGrid>
      <w:tr>
        <w:trPr>
          <w:trHeight w:val="437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улятской сельской Думы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Н.Н. Тарака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ят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Л.Н. Царегородцев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0:00Z</dcterms:created>
  <dc:creator>13</dc:creator>
  <dc:description/>
  <cp:keywords/>
  <dc:language>en-US</dc:language>
  <cp:lastModifiedBy>User</cp:lastModifiedBy>
  <cp:lastPrinted>2021-04-26T08:28:00Z</cp:lastPrinted>
  <dcterms:modified xsi:type="dcterms:W3CDTF">2022-10-25T05:29:00Z</dcterms:modified>
  <cp:revision>51</cp:revision>
  <dc:subject/>
  <dc:title>Г л а в а </dc:title>
</cp:coreProperties>
</file>