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494"/>
        <w:gridCol w:w="2372"/>
        <w:gridCol w:w="2284"/>
        <w:gridCol w:w="184"/>
      </w:tblGrid>
      <w:tr>
        <w:trPr>
          <w:trHeight w:val="1622" w:hRule="atLeast"/>
        </w:trPr>
        <w:tc>
          <w:tcPr>
            <w:tcW w:w="945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ИКУЛЯТСКАЯ СЕЛЬСКАЯ ДУМА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ЯРАНСКОГО РАЙОНА 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ЯТОГО СОЗЫВ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keepLine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  <w:lang w:val="ru-RU" w:eastAsia="ru-RU"/>
              </w:rPr>
            </w:pPr>
            <w:r>
              <w:rPr>
                <w:sz w:val="28"/>
                <w:szCs w:val="28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23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17.11.2022</w:t>
            </w:r>
          </w:p>
        </w:tc>
        <w:tc>
          <w:tcPr>
            <w:tcW w:w="2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 xml:space="preserve">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  <w:lang w:eastAsia="zh-CN"/>
              </w:rPr>
            </w:pPr>
            <w:r>
              <w:rPr>
                <w:sz w:val="28"/>
                <w:szCs w:val="28"/>
                <w:highlight w:val="red"/>
                <w:lang w:eastAsia="zh-CN"/>
              </w:rPr>
            </w:r>
          </w:p>
        </w:tc>
      </w:tr>
      <w:tr>
        <w:trPr/>
        <w:tc>
          <w:tcPr>
            <w:tcW w:w="94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муниципальному образованию Яранск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Кировской области осуществ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дельных полномочий муниципального образования Никулятское сельское поселение Яранского района Кировской области по решению вопросов местного значения в сфере оказания поддержки гражданам и их объединениям, участвующим в охране общественного порядка, созданию условий для деятельности народных дружи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</w:t>
        <w:br/>
        <w:t>№ 131-ФЗ «Об общих принципах организации местного самоуправления</w:t>
        <w:br/>
        <w:t>в Российской Федерации», Уставом муниципального образования Никулятское сельское поселение Яранского района Кировской области, Никулятская сельская Дума РЕШИЛ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Передать с 01.01.2022 муниципальному образованию Яранский муниципальный район Кировской области отдельные полномочия муниципального образования Никулятское сельское поселение Яранского района Кировской области</w:t>
        <w:br/>
        <w:t>по решению вопросов местного значения в сфере оказания поддержки гражданам</w:t>
        <w:br/>
        <w:t>и их объединениям, участвующим в охране общественного порядка, созданию условий для деятельности народных дружин с 01.01.2022 по 31.12.2024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Администрации Никулятского сельского поселения Яранского муниципального района Кировской области заключить с администрацией Яранского муниципального района Кировской области соглашение о передаче отдельных полномочий муниципального образования Никулятское сельское поселение Яранского района Кировской области по решению вопросов местного значения в сфере оказания поддержки гражданам и их объединениям, участвующим в охране общественного порядка, созданию условий для деятельности народных дружин с 01.01.2022 по 31.12.2024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Никулятское сельское поселение Яранского района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его официального опубликования и распространяется на правоотношения возникшие с 01.01.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89"/>
        <w:gridCol w:w="5073"/>
      </w:tblGrid>
      <w:tr>
        <w:trPr>
          <w:trHeight w:val="369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й сельской Думы</w:t>
            </w:r>
          </w:p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Н.Н. Тараканова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Л.Н. Царегородцева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8:00Z</dcterms:created>
  <dc:creator>Юрист</dc:creator>
  <dc:description/>
  <cp:keywords/>
  <dc:language>en-US</dc:language>
  <cp:lastModifiedBy>User</cp:lastModifiedBy>
  <cp:lastPrinted>2022-11-17T10:23:00Z</cp:lastPrinted>
  <dcterms:modified xsi:type="dcterms:W3CDTF">2022-11-17T07:23:00Z</dcterms:modified>
  <cp:revision>14</cp:revision>
  <dc:subject/>
  <dc:title> </dc:title>
</cp:coreProperties>
</file>