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360"/>
        <w:ind w:left="709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т 09.03.2023                                                                                          № 18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Никуля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Развитие транспортной инфраструктуры на 2018-2023 годы»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ную постановлением администрации Никулят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ельского поселения от 17.11.2017 № 8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остановлением администрации Никулятского сельского поселения от 25.07.2018 №36 «О разработке, реализации и оценке эффективности муниципальных программ муниципального образования Никулятское сельское поселение Яранского района Кировской области» и постановлением администрации Никулятского сельского поселения от 11.11.2022 № 61 «О продлении срока действия и об утверждении перечня муниципальных программ Никулятского сельского поселения Яранского района Кировской области», администрация Никулят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 муниципальную программу «Развитие транспортной инфраструктуры на 2018-2022 годы», утвержденную постановлением администрации Никулятского сельского поселения от 17.11.2017 № 80 (в редакции от 06.03.2018 № 13, от 27.04.2018 № 29, от 09.01.2018 № 59, от 17.12.2018 № 87, от 21.05.2019 № 26, от 28.11.2019 № 69, от 26.12.2019 № 89, от 11.08.2020 №56, от 13.11.2020 №70, от 30.12.2020 № 93,от 30.07.2021 №41, от 12.11.2021 №65, от 29.12.2021 № 96, от 11.11.2022 №64, от 28.12.2022 № 98) (далее –муниципальная программа), внести следующие изменения: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1.  Паспорт муниципальной программы «Развитие транспортной инфраструктуры на 2018-2023 годы» изложить в новой редакции, согласно приложению 1 к постановлению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2.  В разделе 5 «Ресурсное обеспечение муниципальной программы цифры «3089,2» заменить цифрами «3128,8», цифры «2088,1» заменить цифрами «2127,7»;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3. Приложение 4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</w:t>
      </w:r>
    </w:p>
    <w:p>
      <w:pPr>
        <w:pStyle w:val="Normal"/>
        <w:shd w:fill="FFFFFF" w:val="clear"/>
        <w:spacing w:lineRule="atLeast" w:line="254"/>
        <w:jc w:val="both"/>
        <w:rPr>
          <w:color w:val="212121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 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икулятского сельского поселения                                      Л.Н. Царегород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Никулят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09.03.2023  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ind w:left="221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12" w:hanging="0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3 годы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50"/>
        <w:gridCol w:w="851"/>
        <w:gridCol w:w="850"/>
        <w:gridCol w:w="851"/>
        <w:gridCol w:w="850"/>
        <w:gridCol w:w="709"/>
        <w:gridCol w:w="851"/>
      </w:tblGrid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-финансист администрации Никул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транспортной инфраструктуры Никулятского сельского поселения с повышением уровня ее безопасности, доступности и качества услуг транспортного комплекса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е, бесперебойное и  безопасное транспортное сообщение по автомобильным дорогам в целях обеспечения жизненно важных социально-экономических интересов жителей Никулятского сельского поселения и субъектов экономики, улучшение транспортно-эксплуатационного состояния дорожно-улич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-2023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без разбивки на эта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концу 2023 года за счё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и капитальный ремонт автомобильных дорог общего пользования местного значения – 4,5 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до 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капитальный ремонт  автомобильных  дорог  общего</w:t>
              <w:br/>
              <w:t>пользования местного значения –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м нормативным требованиям -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28,8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,1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7,7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Никулят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09.03.2023 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6"/>
        <w:gridCol w:w="1560"/>
        <w:gridCol w:w="1134"/>
        <w:gridCol w:w="850"/>
        <w:gridCol w:w="1134"/>
        <w:gridCol w:w="992"/>
      </w:tblGrid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атус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1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ая   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звитие транспортной инфраструктур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54,9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3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54,9</w:t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в сфере дорожной деятельност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54,9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       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по транспортному обслуживанию насе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внебюджетные  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Никулят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17.11.2017 №  80</w:t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в редакции от 06.03.2018 № 13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4.2018 № 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11.2018 № 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7.12.2018 № 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5.2019 № 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1.2019 № 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19 № 8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8.2020 № 56</w:t>
      </w:r>
    </w:p>
    <w:p>
      <w:pPr>
        <w:pStyle w:val="Normal"/>
        <w:jc w:val="right"/>
        <w:rPr/>
      </w:pPr>
      <w:r>
        <w:rPr>
          <w:sz w:val="22"/>
          <w:szCs w:val="22"/>
        </w:rPr>
        <w:t>от 13.11.2020 № 7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0.12.2020 № 9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7.2021 № 4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2.11.2021 № 65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29.12.2021 № 9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11.2022 № 64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22 №  98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3.2023 № 18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3 год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12" w:hanging="0"/>
              <w:jc w:val="right"/>
              <w:rPr/>
            </w:pPr>
            <w:r>
              <w:rPr/>
              <w:t>Приложение №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3 годы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50"/>
        <w:gridCol w:w="851"/>
        <w:gridCol w:w="850"/>
        <w:gridCol w:w="851"/>
        <w:gridCol w:w="850"/>
        <w:gridCol w:w="709"/>
        <w:gridCol w:w="851"/>
      </w:tblGrid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-финансист администрации Никул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транспортной инфраструктуры Никулятского сельского поселения с повышением уровня ее безопасности, доступности и качества услуг транспортного комплекса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е, бесперебойное и  безопасное транспортное сообщение по автомобильным дорогам в целях обеспечения жизненно важных социально-экономических интересов жителей Никулятского сельского поселения и субъектов экономики, улучшение транспортно-эксплуатационного состояния дорожно-улич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-2023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без разбивки на эта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концу 2023 года за счё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капитальный ремонт автомобильных дорог общего пользования местного значения – 4,5 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до 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капитальный ремонт  автомобильных  дорог  общего</w:t>
              <w:br/>
              <w:t>пользования местного значения –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м нормативным требованиям -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2023 го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3128,8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,1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27,7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ённость автомобильных дорог общего пользования местного значения Никулятского сельского поселения в границах населённых пунктов составляет 12,55 км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, с щебёночным покрытием   км, грунтовых   км.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и внутридворовые территори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е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срочное проведение ремонт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в развитии автомобильных дорог общего пользования в Яранском город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ной целью Программы является развитие транспортной инфраструктуры Никулятского сельского поселения, включая повышение уровня ее безопасности, доступности и качества услуг транспортного комплекса для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должны быть решены следующие задачи развития транспортной инфраструктуры Никулятского сельского поселения на период 2018-2023 год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ойчивое, бесперебойное и безопасное транспортное сообщение в границах населенных пунктов поселения в целях обеспечения жизненно важных социально-экономических интересов жителей поселения и субъектов эконом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безопасности функционирования автодорог, дворовых территорий и проездов к многоквартирным домам поселения, определение стратегии развития дорожного комплекса.</w:t>
      </w:r>
    </w:p>
    <w:p>
      <w:pPr>
        <w:pStyle w:val="Normal"/>
        <w:jc w:val="both"/>
        <w:rPr/>
      </w:pPr>
      <w:r>
        <w:rPr/>
        <w:t>- ремонт и капитальный ремонт  автомобильных  дорог  общего пользования местного значения, к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18-2023 годы. Разбивка программных мероприятий на этапы не предусмотрена.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ями эффективности, позволяющими оценить ход реализации программы,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монт и капитальный ремонт автомобильных дорог общего пользования местного значения –к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- 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оприятий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исходят из реально существующих потребностей экономики и населения поселения, направлены на снятие возможных инфраструктурных ограничений развития экономики поселения и на обеспечение доступности и качества транспортных услуг населению в соответствии с социальными стандар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предусмотрено выполнение комплекса мероприятий. Перечень программных мероприятий приведён в приложении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в сфере реализации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 в сфере реализации настоящей муниципальной программы приведены в приложении 2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ирования программы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3128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1001,1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</w:t>
      </w:r>
      <w:r>
        <w:rPr>
          <w:rFonts w:cs="Times New Roman" w:ascii="Times New Roman" w:hAnsi="Times New Roman"/>
          <w:sz w:val="24"/>
          <w:szCs w:val="24"/>
          <w:highlight w:val="yellow"/>
        </w:rPr>
        <w:t>2127,7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ежегодных расходов, связанных с финансовым обеспечением Программы за счет средств сельского поселения, устанавливается решением Никулятской сельской думы о бюджете на очередной финансовый год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может изменяться в зависимости от возможностей бюджета и результатов оценки эффективности реализации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.</w:t>
      </w:r>
      <w:r>
        <w:rPr>
          <w:b/>
        </w:rPr>
        <w:t>Анализ рисков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и описание мер управления рискам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наиболее важных рисков является уменьшение объема средств бюджета поселения в связи с оптимизацией расходов при его формировании, которые направлены на реализацию мероприятий муниципальной программы. Снижение уровня финансирования муниципальной программы, в свою очередь, не позволит выполнить задачи муниципальной программы, что негативно скажется на достижении ее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финансово-экономическим рискам можно отнести неэффективное и нерациональное использование ресурсов муниципальной программы. На уровне макроэкономики –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мер управления рисками реализации муниципальной программы можно выделить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 течение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принятие управленческих решений о более эффективном использовании средств и ресурсов муниципальной программы, а также минимизации непредвиденных рисков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принятые меры по управлению рисками приведут к достижению поставленных целей и конечных результатов реализации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Методика оценки эффективности реализации муниципальной программы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мероприятий Программы оценивается по результатам, достигнутым в ходе их реализации, количественные характеристики которых отражены в целевых индикаторах и показател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оприятия позволят преломить негативные тенденции развития транспортного комплекса и создать условия для успешного социально-экономического развития Никулятского сельского поселения. В частности, к концу 2022 года: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емонтировать   км. автомобильных дорог общего пользования местного знач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100 % содержание дорог Никулятского сельского поселения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-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 до   75 % 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</w:t>
      </w:r>
      <w:r>
        <w:rPr/>
        <w:t>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021"/>
        <w:gridCol w:w="1559"/>
        <w:gridCol w:w="1134"/>
        <w:gridCol w:w="1075"/>
        <w:gridCol w:w="1217"/>
        <w:gridCol w:w="1205"/>
        <w:gridCol w:w="1323"/>
        <w:gridCol w:w="2137"/>
        <w:gridCol w:w="360"/>
        <w:gridCol w:w="2500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именование    программы,   наименование   показателя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 xml:space="preserve">измерения    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начение показателей эффективности      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информации(наименование или форма отчетности), методика расчета показателя</w:t>
            </w:r>
          </w:p>
        </w:tc>
      </w:tr>
      <w:tr>
        <w:trPr>
          <w:trHeight w:val="19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четный   </w:t>
              <w:br/>
              <w:t xml:space="preserve">год (базовый)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кущий   </w:t>
              <w:br/>
              <w:t xml:space="preserve">год  (оценка)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ередной</w:t>
              <w:br/>
              <w:t xml:space="preserve">год  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ый</w:t>
              <w:br/>
              <w:t xml:space="preserve">год   планового  </w:t>
              <w:br/>
              <w:t xml:space="preserve">периода 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торой год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тий год планового периода   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нспортной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раструктуры»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и капитальный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ьное     </w:t>
              <w:br/>
              <w:t xml:space="preserve">мероприятие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N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09"/>
        <w:gridCol w:w="3657"/>
        <w:gridCol w:w="4252"/>
        <w:gridCol w:w="368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правового ак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положения правового а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и со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Никулятского сельского посел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 утверждении муниципальной программы   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bCs/>
                <w:lang w:eastAsia="en-US"/>
              </w:rPr>
              <w:t>Развитие транспортной инфраструктуры на  2018-2023 годы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икулят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с 2018 по 2023 год</w:t>
            </w:r>
            <w:r>
              <w:rPr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6"/>
        <w:gridCol w:w="1560"/>
        <w:gridCol w:w="1701"/>
        <w:gridCol w:w="1559"/>
        <w:gridCol w:w="2126"/>
        <w:gridCol w:w="3402"/>
      </w:tblGrid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атус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1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ретий год планового периода 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ая   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звитие транспортной инфраструктур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,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343,3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339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,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343,3</w:t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в сфере дорожной деятельност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24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343,3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       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по транспортному обслуживанию насе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внебюджетные    </w:t>
              <w:br/>
              <w:t xml:space="preserve">источник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3:00Z</dcterms:created>
  <dc:creator>xxx</dc:creator>
  <dc:description/>
  <cp:keywords/>
  <dc:language>en-US</dc:language>
  <cp:lastModifiedBy>User</cp:lastModifiedBy>
  <cp:lastPrinted>2023-03-13T09:21:00Z</cp:lastPrinted>
  <dcterms:modified xsi:type="dcterms:W3CDTF">2023-03-13T06:23:00Z</dcterms:modified>
  <cp:revision>16</cp:revision>
  <dc:subject/>
  <dc:title>ГЛАВА АДМИНИСТРАЦИИ КУГАЛЬСКОГО СЕЛЬСКОГО ПОСЕЛЕНИЯ</dc:title>
</cp:coreProperties>
</file>