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Никулят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анского  района  Кир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.03.2025                                                                                               № 18</w:t>
      </w:r>
    </w:p>
    <w:p>
      <w:pPr>
        <w:pStyle w:val="Normal"/>
        <w:jc w:val="center"/>
        <w:rPr/>
      </w:pPr>
      <w:r>
        <w:rPr>
          <w:sz w:val="26"/>
          <w:szCs w:val="26"/>
        </w:rPr>
        <w:t>с. Никуля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к паводку и пропуске паводка 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идротехническом сооружении Никулятского                                                      сельского поселения  в 2025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предупреждения чрезвычайных ситуаций  в период весеннего паводка и безаварийного пропуска талых вод на гидротехническом сооружении Никулятского сельского поселения, администрация Никулятского сельского поселения ПОСТАНОВЛЯЕТ:</w:t>
      </w:r>
    </w:p>
    <w:p>
      <w:pPr>
        <w:pStyle w:val="Style15"/>
        <w:spacing w:lineRule="auto" w:line="240" w:before="0" w:after="0"/>
        <w:ind w:left="58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Утвердить состав паводковой комиссии согласно Приложения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Утвердить состав аварийной бригады по гидротехническому сооружению (далее - аварийная бригада) согласно Приложения 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1. Обеспечить  аварийную бригаду техникой, оборудованием, инвентарем (по согласованию с руководителем СПССК  «Южный»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2. С  момента наступления паводка составить график дежурства членов аварийной бригады на гидротехническом  сооруже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 Ответственному за эксплуатацию  гидротехнического сооружения в муниципальном образовании Никулятское сельское поселение (Царегородцева Л.Н.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. При необходимости заблаговременно произвести понижение уровня воды в водохранилище по согласованию с отделом водных ресурсов по Кировской области Камского Бассейнового водного управления Федерального агентства водных ресурс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2. Проверить исправность затвора с целью обеспечения его надежной работы во время пропуска во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3. Провести очистку водопропускных трактов от предметов, препятствующих пропуску вод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4.  Подготовить подъездные пути к гидротехническому сооруж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5. Организовать постоянное наблюдение за гидротехническим сооружением в период павод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При возникновении аварии на гидротехническом сооружении незамедлительно оповестить сотрудников эксплуатационного персонала, районного штаба ГО и ЧС, комитета природных ресурсов по Кировской области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Calibri" w:cs="Calibri" w:ascii="Calibri" w:hAnsi="Calibri"/>
          <w:color w:val="212121"/>
          <w:sz w:val="26"/>
          <w:szCs w:val="26"/>
        </w:rPr>
        <w:t xml:space="preserve">            </w:t>
      </w:r>
      <w:r>
        <w:rPr>
          <w:rFonts w:cs="Calibri" w:ascii="Calibri" w:hAnsi="Calibri"/>
          <w:color w:val="212121"/>
          <w:sz w:val="26"/>
          <w:szCs w:val="26"/>
        </w:rPr>
        <w:t> </w:t>
      </w:r>
      <w:r>
        <w:rPr>
          <w:color w:val="212121"/>
          <w:sz w:val="26"/>
          <w:szCs w:val="26"/>
        </w:rPr>
        <w:t xml:space="preserve">5. </w:t>
      </w:r>
      <w:r>
        <w:rPr>
          <w:sz w:val="26"/>
          <w:szCs w:val="26"/>
        </w:rPr>
        <w:t>Опубликовать настоящее постановление в Информационном бюллетене органов местного самоуправления Никулятского сельского поселения, разместить в сети Интернет на официальном сайте органов местного самоуправления муниципального образования Никулятское сельское посел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улятского сельского поселения                                              Л.Н. Царегородцев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Никулятс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11.03.2025  № 1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ОДКОВОЙ КОМИССИИ</w:t>
      </w:r>
    </w:p>
    <w:p>
      <w:pPr>
        <w:pStyle w:val="Heading2"/>
        <w:numPr>
          <w:ilvl w:val="0"/>
          <w:numId w:val="0"/>
        </w:numPr>
        <w:ind w:left="16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городцева Любовь Николаевна              глава Никулятского сельского поселения,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аков  Николай Анатольевич                 председатель СПССК «Южный»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заместитель  председателя комисси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(по согласованию)                                                   </w:t>
      </w:r>
    </w:p>
    <w:p>
      <w:pPr>
        <w:pStyle w:val="Normal"/>
        <w:rPr/>
      </w:pPr>
      <w:r>
        <w:rPr/>
        <w:t>Кореева Ираида Ивановна                             ведущий специалист  по управлению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униципальным имущество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икулят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стаков Геннадий Геннадьевич                 механизатор СПССК «Южный»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(по согласованию)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Никулятс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11.03.2025  № 18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ОЙ БРИГ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ИДРОТЕХНИЧЕСКИМ СООРУЖ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Царегородцева Любовь Николаевна - глава  Никулятского сельского   поселения;</w:t>
      </w:r>
    </w:p>
    <w:p>
      <w:pPr>
        <w:pStyle w:val="Normal"/>
        <w:spacing w:lineRule="auto" w:line="360"/>
        <w:ind w:left="-142" w:firstLine="142"/>
        <w:rPr/>
      </w:pPr>
      <w:r>
        <w:rPr/>
        <w:t xml:space="preserve">2. Царегородцев Михаил  Георгиевич – механизатор СПССК «Южный» (по согласованию); </w:t>
      </w:r>
    </w:p>
    <w:p>
      <w:pPr>
        <w:pStyle w:val="Normal"/>
        <w:spacing w:lineRule="auto" w:line="360"/>
        <w:rPr/>
      </w:pPr>
      <w:r>
        <w:rPr/>
        <w:t xml:space="preserve">3. Шестаков  Геннадий  Геннадьевич - механизатор СПССК «Южный» (по согласованию); </w:t>
      </w:r>
    </w:p>
    <w:p>
      <w:pPr>
        <w:pStyle w:val="Normal"/>
        <w:spacing w:lineRule="auto" w:line="360"/>
        <w:rPr/>
      </w:pPr>
      <w:r>
        <w:rPr/>
        <w:t xml:space="preserve">4. Курзенев Леонид Ильич - водитель  СПССК «Южный» (по согласованию); </w:t>
      </w:r>
    </w:p>
    <w:p>
      <w:pPr>
        <w:pStyle w:val="Normal"/>
        <w:spacing w:lineRule="auto" w:line="360"/>
        <w:rPr/>
      </w:pPr>
      <w:r>
        <w:rPr/>
        <w:t xml:space="preserve">5. Чепайкин Сергей Семенович - механизатор СПССК «Южный» (по согласованию); </w:t>
      </w:r>
    </w:p>
    <w:p>
      <w:pPr>
        <w:pStyle w:val="Normal"/>
        <w:spacing w:lineRule="auto" w:line="360"/>
        <w:rPr/>
      </w:pPr>
      <w:r>
        <w:rPr/>
        <w:t>6. Вохминцев Юрий Владимирович - экскаваторщик СПССК «Южный» (по согласованию);</w:t>
      </w:r>
    </w:p>
    <w:p>
      <w:pPr>
        <w:pStyle w:val="Normal"/>
        <w:spacing w:lineRule="auto" w:line="360"/>
        <w:rPr/>
      </w:pPr>
      <w:r>
        <w:rPr/>
        <w:t xml:space="preserve">7. Царегородцев Владимир Георгиевич – представитель общественности (по согласованию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 xml:space="preserve">ДЕЖУРСТВА ЧЛЕНОВ АВАРИЙНОЙ БРИГАДЫ </w:t>
      </w:r>
    </w:p>
    <w:p>
      <w:pPr>
        <w:pStyle w:val="Normal"/>
        <w:jc w:val="center"/>
        <w:rPr/>
      </w:pPr>
      <w:r>
        <w:rPr/>
        <w:t>НА ГИДРОТЕХНИЧЕСКОМ СООРУЖЕНИИ</w:t>
      </w:r>
    </w:p>
    <w:p>
      <w:pPr>
        <w:pStyle w:val="Normal"/>
        <w:jc w:val="center"/>
        <w:rPr/>
      </w:pPr>
      <w:r>
        <w:rPr/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76"/>
        <w:gridCol w:w="766"/>
        <w:gridCol w:w="766"/>
        <w:gridCol w:w="766"/>
        <w:gridCol w:w="766"/>
        <w:gridCol w:w="766"/>
        <w:gridCol w:w="766"/>
        <w:gridCol w:w="76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журн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.04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4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4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4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4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4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арегородцева Любовь Николае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арегородцев Михаил  Георгие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стаков  Геннадий  Геннадье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арегородцев Владимир Георгие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зенев Владимир Иль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пайкин Сергей Семено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хминцев Юрий Владимиро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личия плавсредств,  применяемых в случае подтопления населенных пунк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 разрушении гидротехнического сооружения на р. Иж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Вохминцев Александр Иванович -  лодка, с. Никулята, ул. Восточная, д.4, / по согласованию/ тел.74-3-78;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  </w:t>
      </w:r>
      <w:r>
        <w:rPr/>
        <w:t>2. Царегородцев Владимир Георгиевич - лодка, с. Никулята, ул. Восточная, д.2, /по согласованию/ тел. 74-3-28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4:00Z</dcterms:created>
  <dc:creator>Пользователь</dc:creator>
  <dc:description/>
  <cp:keywords/>
  <dc:language>en-US</dc:language>
  <cp:lastModifiedBy>User</cp:lastModifiedBy>
  <cp:lastPrinted>2024-03-20T10:24:00Z</cp:lastPrinted>
  <dcterms:modified xsi:type="dcterms:W3CDTF">2025-03-12T06:29:00Z</dcterms:modified>
  <cp:revision>63</cp:revision>
  <dc:subject/>
  <dc:title>АДМИНИСТРАЦИЯ СЕРДЕЖСКОГО СЕЛЬСКОГО ПОСЕЛЕНИЯ ЯРАНСКОГО РАЙОНА КИРОВСКОЙ ОБЛАСТИ</dc:title>
</cp:coreProperties>
</file>