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44"/>
        <w:gridCol w:w="803"/>
      </w:tblGrid>
      <w:tr>
        <w:trPr>
          <w:trHeight w:val="934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ИКУЛЯТ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РА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12.2023                                                                                               № 19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кулята</w:t>
            </w:r>
          </w:p>
        </w:tc>
      </w:tr>
      <w:tr>
        <w:trPr>
          <w:trHeight w:val="429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реестра (карты) коррупционных рисков, возникающих при осуществлении закупок товаров, работ, услуг для обеспечения муниципальных нужд»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мер по противодействию коррупции в сфере закупок товаров, работ, услуг для обеспечения государственных нужд и в соответствии с Методически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, направленными письмом Министерства труда и социальной защиты Российской Федерации от 30.09.2020 № 18-2/10/П-9716, на основании Устава муниципального образования Никулятское сельское поселение Яранского района Кировской обла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арту) коррупционных рисков, возникающих при осуществлении закупок товаров, работ, услуг для обеспечения муниципальных нужд, согласно прилож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. Настоящее распоряжение вступает в силу со дня его подписания.</w:t>
      </w:r>
    </w:p>
    <w:tbl>
      <w:tblPr>
        <w:tblW w:w="1097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991"/>
        <w:gridCol w:w="1916"/>
        <w:gridCol w:w="70"/>
        <w:gridCol w:w="992"/>
        <w:gridCol w:w="2410"/>
        <w:gridCol w:w="148"/>
        <w:gridCol w:w="1062"/>
      </w:tblGrid>
      <w:tr>
        <w:trPr>
          <w:trHeight w:val="533" w:hRule="atLeast"/>
        </w:trPr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ятского сельского поселения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Царегородцева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3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3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59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администрации</w:t>
      </w:r>
    </w:p>
    <w:p>
      <w:pPr>
        <w:pStyle w:val="ConsPlus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улятского сельского поселения</w:t>
      </w:r>
    </w:p>
    <w:p>
      <w:pPr>
        <w:pStyle w:val="ConsPlus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8» декабря 2023 г. № 19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0" w:name="Par37"/>
      <w:bookmarkEnd w:id="0"/>
      <w:r>
        <w:rPr>
          <w:rFonts w:cs="Times New Roman" w:ascii="Times New Roman" w:hAnsi="Times New Roman"/>
          <w:b/>
          <w:bCs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КАРТА) КОРРУПЦИОННЫХ РИСКОВ, ВОЗНИКАЮЩИХ ПРИ ОСУЩЕСТВ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УПОК ТОВАРОВ, РАБОТ, УСЛУГ ДЛЯ ОБЕСПЕ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ЫХ НУЖ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98"/>
        <w:gridCol w:w="3577"/>
        <w:gridCol w:w="2127"/>
        <w:gridCol w:w="3685"/>
        <w:gridCol w:w="326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коррупционного риска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озможной коррупционной схе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которые могут участвовать в реализации коррупционной схе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минимизации коррупционных риск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цедурный эта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закупок посредством формирования, утверждения и ведения плана-графика закупо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закупок, не относящихся к целям деятельности администрации Никулятского сельского поселения (далее - администра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ный управляющий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лана-графика закупок в единой информационной системе в сфере закупок (далее - ЕИС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и размещение в ЕИС правовых актов администрации о нормировании в сфере закупок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тдельным видам товаров, работ, услуг (в том числе предельных цен товаров, работ, услуг), закупаемым администрацией, нормативные затраты на обеспечение функций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планирования закупок, не относящихся к целям деятельности администрации, путем контроля формирования плана-графика закупок в соответствии с требованиями законодательства в сфере закупо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контрактного управляющего с нормативными правовыми актами, регулирующими вопросы профилактики и противодействия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, начальной суммы цен единиц товара, работы, услуги (далее - НМЦК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авышенных или заниженных ценовых предложений потенциальных участников закуп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счета НМЦК без учета ценовых предложений потенциальных участников закупки, общедоступной информации о рыночных ценах на закупаемые товары, работы,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 админист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(инициатора закупки), участвующие в обосновании НМЦ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снование НМЦК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от 05.04.2013 N 44-ФЗ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Методически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екомендаций</w:t>
              </w:r>
            </w:hyperlink>
            <w:r>
              <w:rPr>
                <w:rFonts w:cs="Times New Roman" w:ascii="Times New Roman" w:hAnsi="Times New Roman"/>
              </w:rPr>
              <w:t xml:space="preserve">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оссийской Федерации от 02.10.2013 N 567 "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овых актов администрации о нормировании в сфере закуп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оформление обоснования НМЦ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стороннее исследование рынка в целях недопущения завышения или занижения НМЦ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личного взаимодействия между должностными лицами и потенциальными участниками закуп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пособа определения поставщиков (подрядчиков, исполнителей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омерный выбор способа определения поставщиков (подрядчиков, исполните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ение способа выбора поставщика (подрядчика, исполнителя)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05.04.2013 N 44-ФЗ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контроль (проверка документов по закупке на соответствие требованиям действующего законодательства в сфере закуп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неправомерного выбора способа определения поставщиков (подрядчиков, исполнителе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личного взаимодействия между должностными лицами и потенциальными участниками закуп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ехнического задания (описания объекта закупки), проекта муниципального контракт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описание объекта закупки характеристик товаров, работ, услуг и (или) включение в проект муниципального контракта условий о поставке товаров (выполнении работ, оказании услуг), ограничивающих участие в закупке других поставщиков (подрядчиков, исполнителей), то есть создание условий для определенного поставщика (подрядчика, исполнител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в одном лоте товаров, работ, услуг, функционально и технологически не связанных между собой, с целью ограничения круга возможных участников закуп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 админист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(инициатора закупки), участвующие в подготовке описания объекта закуп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технического задания (описания объекта закупки) в соответствии с требованиям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и 33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N 44-ФЗ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блюдение требовани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и 1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6.07.2006 N 135-ФЗ "О защите конкурен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контроль (проверка документов по закупке на соответствие требованиям действующего законодательства в сфере закуп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прет на неправомерное включение в описание объекта закупки характеристик товаров, работ, услуг и (или) включение в проект муниципального контракта условий, ограничивающих конкуренц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личного взаимодействия между должностными лицами и потенциальными участниками закуп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ный эта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ставщиков (подрядчиков, исполнителей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ие завышенных требований к участникам закупки, в том числе в отношении опыта, наличия лицензий, сертификатов и других документов, не относящихся к объекту закупки, наличия критериев оценки, соответствие которым сложно подтвердит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документацию о закупке путем установления дополнительных требований к объекту закупки, изменения его отдельных характеристик, наличия двусмысленных формулировок и другое с целью усложнения процесса подготовки заявок на участие в закуп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контроль (проверка документов по закупке, изменений в документацию о закупке на соответствие требованиям действующего законодательства в сфере закуп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 на умышленное предъявление завышенных требований к участникам закуп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личного взаимодействия между должностными лицами и потенциальными участниками закуп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лючение муниципального контракта до предоставления поставщиком (подрядчиком, исполнителем) обеспечения исполнения контракта в соответствии с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05.04.2013 N 44-ФЗ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основанный отказ заказчика от заключения контр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тветственного лица за заключение муниципального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лючение муниципального контракта в строгом соответствии с требованиями, установленными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05.04.2013 N 44-ФЗ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личного взаимодействия между должностными лицами и потенциальными участниками закуп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процедурный эта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ие муниципального контракт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прос у поставщика (подрядчика, исполнителя) не предусмотренных условиями муниципального контракта документов и (или) сведений при исполнении контрак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ягивание со стороны заказчика сроков предоставления информации, необходимых материалов для исполнения предусмотренных контрактом обязательств поставщика (подрядчика, исполнителя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емка и (или) оплата товара, работы, услуги, которые в действительности не поставлены (не выполнены, не оказаны) либо не соответствуют условиям муниципального контрак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мышленное неприменение заказчиком мер ответственности в случае нарушения поставщиком (подрядчиком, исполнителем) условий муниципального контр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 админист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(инициатора закупки), указанные в контракте в качестве ответственных лиц заказчика при исполнении обязательств по контрак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тветственного лица при исполнении обязательств по муниципальному контракт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 за приемку товаров, работ, услуг (приемочная комисс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ого контракта в строгом соответствии с требованиями, установленными в данном контракт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огое исполнение требований Федераль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05.04.2013 N 44-ФЗ в части соблюдения мер ответственности в случае нарушения поставщиком (подрядчиком, исполнителем) условий муниципального контрак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680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"/>
    <w:qFormat/>
    <w:rPr>
      <w:rFonts w:ascii="Microsoft Sans Serif" w:hAnsi="Microsoft Sans Serif" w:cs="Microsoft Sans Serif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ind w:firstLine="101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0"/>
    </w:pPr>
    <w:rPr>
      <w:rFonts w:ascii="Microsoft Sans Serif" w:hAnsi="Microsoft Sans Serif" w:cs="Microsoft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F4A6EC2B9075719BD9C5B00479D8DEB82B330346722527C957FE8161737B6C2D4EA7EB49FE34985D43D213927c1F" TargetMode="External"/><Relationship Id="rId3" Type="http://schemas.openxmlformats.org/officeDocument/2006/relationships/hyperlink" Target="consultantplus://offline/ref=DD0F4A6EC2B9075719BD9C5B00479D8DEC82B1313E6922527C957FE8161737B6C2D4EA7EB49FE34985D43D213927c1F" TargetMode="External"/><Relationship Id="rId4" Type="http://schemas.openxmlformats.org/officeDocument/2006/relationships/hyperlink" Target="consultantplus://offline/ref=DD0F4A6EC2B9075719BD9C5B00479D8DE981B33A3A6922527C957FE8161737B6D0D4B272B69DFD488EC16B707F270F0C38F1785D08257E5C23cCF" TargetMode="External"/><Relationship Id="rId5" Type="http://schemas.openxmlformats.org/officeDocument/2006/relationships/hyperlink" Target="consultantplus://offline/ref=DD0F4A6EC2B9075719BD9C5B00479D8DEC82B1313E6922527C957FE8161737B6C2D4EA7EB49FE34985D43D213927c1F" TargetMode="External"/><Relationship Id="rId6" Type="http://schemas.openxmlformats.org/officeDocument/2006/relationships/hyperlink" Target="consultantplus://offline/ref=DD0F4A6EC2B9075719BD9C5B00479D8DEC82B1313E6922527C957FE8161737B6D0D4B272B69DFE4081C16B707F270F0C38F1785D08257E5C23cCF" TargetMode="External"/><Relationship Id="rId7" Type="http://schemas.openxmlformats.org/officeDocument/2006/relationships/hyperlink" Target="consultantplus://offline/ref=DD0F4A6EC2B9075719BD9C5B00479D8DEC80B03D346622527C957FE8161737B6D0D4B275B394F61CD68E6A2C39701C0F38F17B5F1422c4F" TargetMode="External"/><Relationship Id="rId8" Type="http://schemas.openxmlformats.org/officeDocument/2006/relationships/hyperlink" Target="consultantplus://offline/ref=DD0F4A6EC2B9075719BD9C5B00479D8DEC82B1313E6922527C957FE8161737B6C2D4EA7EB49FE34985D43D213927c1F" TargetMode="External"/><Relationship Id="rId9" Type="http://schemas.openxmlformats.org/officeDocument/2006/relationships/hyperlink" Target="consultantplus://offline/ref=DD0F4A6EC2B9075719BD9C5B00479D8DEC82B1313E6922527C957FE8161737B6C2D4EA7EB49FE34985D43D213927c1F" TargetMode="External"/><Relationship Id="rId10" Type="http://schemas.openxmlformats.org/officeDocument/2006/relationships/hyperlink" Target="consultantplus://offline/ref=DD0F4A6EC2B9075719BD9C5B00479D8DEC82B1313E6922527C957FE8161737B6C2D4EA7EB49FE34985D43D213927c1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08:00Z</dcterms:created>
  <dc:creator>Лосев Евгений Алексеевич</dc:creator>
  <dc:description/>
  <cp:keywords/>
  <dc:language>en-US</dc:language>
  <cp:lastModifiedBy>User</cp:lastModifiedBy>
  <cp:lastPrinted>2023-12-22T12:01:00Z</cp:lastPrinted>
  <dcterms:modified xsi:type="dcterms:W3CDTF">2023-12-28T10:34:00Z</dcterms:modified>
  <cp:revision>24</cp:revision>
  <dc:subject/>
  <dc:title> </dc:title>
</cp:coreProperties>
</file>