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934" w:hRule="atLeast"/>
          <w:cantSplit w:val="true"/>
        </w:trPr>
        <w:tc>
          <w:tcPr>
            <w:tcW w:w="9325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НИКУЛЯТСКОГО СЕЛЬСКОГО ПОСЕЛЕНИЯ ЯРАНСКОГО РАЙОНА КИР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3.2021                                                                                           №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уля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еречень долж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администрации Никулятского сельского поселения, </w:t>
            </w:r>
            <w:r>
              <w:rPr>
                <w:b/>
                <w:bCs/>
                <w:sz w:val="28"/>
                <w:szCs w:val="28"/>
              </w:rPr>
              <w:t xml:space="preserve">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ах об имуществе и обязательствах имуще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арактера своих супруги (супруга) и несовершеннолетних детей, утвержденный постановлением администрации Никулятского сельского поселения от 23.03.2020 № 21</w:t>
            </w:r>
          </w:p>
        </w:tc>
      </w:tr>
      <w:tr>
        <w:trPr>
          <w:trHeight w:val="637" w:hRule="atLeast"/>
          <w:cantSplit w:val="true"/>
        </w:trPr>
        <w:tc>
          <w:tcPr>
            <w:tcW w:w="93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Яранского района от 23.03.2021 № 143-02-03-2021/Прдп164-21-20330036  на постановление администрации Никулятского сельского поселения № 21 от 23.03.2020 «Об утверждении перечня </w:t>
      </w:r>
      <w:r>
        <w:rPr>
          <w:bCs/>
          <w:sz w:val="28"/>
          <w:szCs w:val="28"/>
        </w:rPr>
        <w:t>должностей муниципальной службы администрации Никулят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, рассмотренным с участием  заместителя прокурора Яранского района Марамзиной Н.В,</w:t>
      </w:r>
      <w:r>
        <w:rPr>
          <w:sz w:val="28"/>
          <w:szCs w:val="28"/>
        </w:rPr>
        <w:t xml:space="preserve"> администрация Никулятского сельского поселения  ПОСТАНОВЛЯЕТ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еречень </w:t>
      </w:r>
      <w:r>
        <w:rPr>
          <w:bCs/>
          <w:sz w:val="28"/>
          <w:szCs w:val="28"/>
        </w:rPr>
        <w:t>должностей муниципальной службы администрации Никулят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икулятского сельского поселения от 23.03.2020 № 21 (далее – Перечень)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1 Перечня слово «Высшие» заменить словом «Главны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икулятского сельского поселения                                     Л.Н. Царегородц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Никулят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20  № 21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ред. от 29.03.2021 №1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олжностей муниципальной службы администрации Никулят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и назначении на которые граждане и при замещении которых муниципальные служащие обязаны пред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Главные должности муниципальной службы</w:t>
      </w:r>
      <w:r>
        <w:rPr/>
        <w:t xml:space="preserve">: </w:t>
      </w:r>
      <w:r>
        <w:rPr>
          <w:color w:val="FF0000"/>
        </w:rPr>
        <w:t>(в ред. от 29.03.2021 № 19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Глава администрации Никуля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арш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едущий специалист по управлению муниципальным имуществом администрации Никулят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Ведущий специалист бухгалтер-финансист администрации Никулятского сельского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0:00Z</dcterms:created>
  <dc:creator>Лена</dc:creator>
  <dc:description/>
  <cp:keywords/>
  <dc:language>en-US</dc:language>
  <cp:lastModifiedBy>User</cp:lastModifiedBy>
  <cp:lastPrinted>2021-03-30T09:24:00Z</cp:lastPrinted>
  <dcterms:modified xsi:type="dcterms:W3CDTF">2021-03-30T06:24:00Z</dcterms:modified>
  <cp:revision>56</cp:revision>
  <dc:subject/>
  <dc:title>РОССИЙСКАЯ ФЕДЕРАЦИЯ</dc:title>
</cp:coreProperties>
</file>