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ИКУЛ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3.2025           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кул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двухмесячника по санитарной очист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благоустройству территории Никуля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целях организации санитарной очистки и благоустройства населенных пунктов, расположенных на территории муниципального образования Никулятское сельское поселение Яранского района Кировской области, предупреждения возникновения и распространения инфекционных заболеваний, руководствуясь Федеральным законом от 06.10.2003 № 131-ФЗ «Об общих принципах организации местного самоуправления в Российской Федерации», Решением Никулятской сельской Думы от 25.11.2019 № 132 «Об утверждении Правил благоустройства территории муниципального образования Никулятское сельское поселение Яранского района Кировской области»,  администрация Никулятского сельского поселения ПОСТАНОВЛЯЕТ:</w:t>
      </w:r>
    </w:p>
    <w:p>
      <w:pPr>
        <w:pStyle w:val="Normal"/>
        <w:numPr>
          <w:ilvl w:val="7"/>
          <w:numId w:val="1"/>
        </w:numPr>
        <w:autoSpaceDE w:val="false"/>
        <w:ind w:left="0" w:firstLine="540"/>
        <w:jc w:val="both"/>
        <w:outlineLvl w:val="1"/>
        <w:rPr/>
      </w:pPr>
      <w:r>
        <w:rPr>
          <w:bCs/>
          <w:sz w:val="28"/>
          <w:szCs w:val="28"/>
        </w:rPr>
        <w:t xml:space="preserve">Провести двухмесячник по санитарной очистке и благоустройству населенных пунктов на территории муниципального образования Никулятское сельское поселение в период с 01.04.2025 по 31.05.2025 года, согласно плана мероприятий. </w:t>
      </w:r>
    </w:p>
    <w:p>
      <w:pPr>
        <w:pStyle w:val="Normal"/>
        <w:numPr>
          <w:ilvl w:val="7"/>
          <w:numId w:val="1"/>
        </w:numPr>
        <w:autoSpaceDE w:val="false"/>
        <w:ind w:left="0"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лан мероприятий по проведению двухмесячника по санитарной очистке и благоустройству территории муниципального образования Никулятское сельское поселение  (Прилагается).</w:t>
      </w:r>
    </w:p>
    <w:p>
      <w:pPr>
        <w:pStyle w:val="Normal"/>
        <w:numPr>
          <w:ilvl w:val="7"/>
          <w:numId w:val="1"/>
        </w:numPr>
        <w:autoSpaceDE w:val="false"/>
        <w:ind w:left="0"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аждую  первую и третью пятницу месяца проводить единые санитарные дни по наведению порядка   вокруг частных домов и объектов всех форм собственности на территории сельского поселения.</w:t>
      </w:r>
    </w:p>
    <w:p>
      <w:pPr>
        <w:pStyle w:val="Normal"/>
        <w:numPr>
          <w:ilvl w:val="7"/>
          <w:numId w:val="1"/>
        </w:numPr>
        <w:autoSpaceDE w:val="false"/>
        <w:ind w:left="0"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контроля за проведения мероприятий создать комиссию. Прилагается. </w:t>
      </w:r>
    </w:p>
    <w:p>
      <w:pPr>
        <w:pStyle w:val="Normal"/>
        <w:numPr>
          <w:ilvl w:val="7"/>
          <w:numId w:val="1"/>
        </w:numPr>
        <w:autoSpaceDE w:val="false"/>
        <w:ind w:left="0"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м предприятий, организаций, учреждений, независимо от форм собственности, депутатам сельской Думы организовать проведение работ  в период месячника по санитарной очистке  земельных  участков.</w:t>
      </w:r>
    </w:p>
    <w:p>
      <w:pPr>
        <w:pStyle w:val="Normal"/>
        <w:numPr>
          <w:ilvl w:val="7"/>
          <w:numId w:val="1"/>
        </w:numPr>
        <w:autoSpaceDE w:val="false"/>
        <w:ind w:left="0" w:firstLine="540"/>
        <w:jc w:val="both"/>
        <w:outlineLvl w:val="1"/>
        <w:rPr>
          <w:bCs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Информационном бюллетене органов местного самоуправления Никулятского сельского поселения, разместить в сети Интернет на официальном сайте органов местного самоуправления муниципального образования Никулятское сельское посел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улятского сельского поселения                                  Л.Н. Царегородце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икулят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1.03.2025 № 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КОНТРОЛЮ ЗА ПРОВЕДЕНИЕ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АНИТАРНОЙ ОЧИСТК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БЛАГОУСТРОЙСТВУ НАСЕЛЕННЫХ ПУНК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ИКУЛЯТ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 – Царегородцева Л.Н., глава Никулят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– Кореева Ираида Ивановна, ведущ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пециалист администрации Никулят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Тараканова Алевтина Анатольевна, заведующа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икулятским ФАПом  (по соглас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охминцев Олег Александрович, участковы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полномоченный полиции (по соглас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Шестаков Николай Анатольевич, председ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ПССК «Южный» (по согласованию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араканова Нина Николаевна, депута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Никулятской сельской Дум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отовилова Зоя Валентиновна, депута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икулятской сельской Думы (по соглас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Никулятского сельского поселения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11.03.2025 №  20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двухмесячника по санитарной очистке и благоустройству территории Никулят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843"/>
        <w:gridCol w:w="1559"/>
        <w:gridCol w:w="29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территории, прилегающей к жилым домам от сухой травы и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ы домов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ест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борка школьн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явление и ликвидация несанкциониро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бка старых, сухих деревьев, пришедших в негодность в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, прилегающих  к предприятиям и организациям всех форм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7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, Никулятский ФАП, СПССК «Южный», отделение почтовой связи, библиотека, сельский ДК, магазины РайПо и   И.П.Русинова Т.А. (по согласованию)</w:t>
            </w:r>
          </w:p>
        </w:tc>
      </w:tr>
      <w:tr>
        <w:trPr>
          <w:trHeight w:val="3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фасадов зданий в надлежащий 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Никулятский ФАП, СПССК «Южный», отделение почтовой связи, библиотека, сельский ДК, магазины РайПо и   И.П.Русинова Т.А. (по согласованию)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о кладбища и санитарная очи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ть палисады и заборы возле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ы домов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сти озеленение улиц 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Никулятский ФАП, СПССК «Южный», отделение почтовой связи, библиотека, сельский ДК, магазины РайПо и   И.П.Русинова Т.А. (по согласованию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2)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70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4:00Z</dcterms:created>
  <dc:creator>Пользователь</dc:creator>
  <dc:description/>
  <cp:keywords/>
  <dc:language>en-US</dc:language>
  <cp:lastModifiedBy>User</cp:lastModifiedBy>
  <cp:lastPrinted>2025-03-12T09:49:00Z</cp:lastPrinted>
  <dcterms:modified xsi:type="dcterms:W3CDTF">2025-03-12T06:52:00Z</dcterms:modified>
  <cp:revision>40</cp:revision>
  <dc:subject/>
  <dc:title>АДМИНИСТРАЦИЯ СЕРДЕЖСКОГО СЕЛЬСКОГО ПОСЕЛЕНИЯ ЯРАНСКОГО РАЙОНА КИРОВСКОЙ ОБЛАСТИ</dc:title>
</cp:coreProperties>
</file>