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УЛЯТСКАЯ СЕЛЬСКАЯ ДУ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АНСКОГО РАЙОНА КИР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5.02.2023              </w:t>
        <w:tab/>
        <w:tab/>
        <w:t xml:space="preserve">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Никул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муниципаль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сном контроле в муниципальном образовании Никулятское сельское поселение Яран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9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Никулятское сельское поселение Яранского района Кировской области, Никулятс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муниципальном лесном контроле в муниципальном образовании Никулятское сельское поселение Яранского района Кировской области.</w:t>
      </w:r>
    </w:p>
    <w:p>
      <w:pPr>
        <w:pStyle w:val="TextBodyIndent"/>
        <w:spacing w:lineRule="auto" w:line="276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spacing w:lineRule="auto" w:line="276"/>
        <w:rPr/>
      </w:pPr>
      <w:r>
        <w:rPr/>
        <w:t>3. Опубликовать настоящее Решение в Информационном бюллетене органов местного самоуправления Никулятского сельского поселения и разместить в сети «Интернет» на официальном сайте администрации Никулятского сельского посел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ятской сельской Думы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ятского сельского поселения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Н.Н. Тараканов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    Л.Н. Царегородцева</w:t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954"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Никулятской сельской  Думы</w:t>
      </w:r>
    </w:p>
    <w:p>
      <w:pPr>
        <w:pStyle w:val="Normal"/>
        <w:spacing w:lineRule="auto" w:line="240" w:before="0" w:after="0"/>
        <w:ind w:left="595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3 № 2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лесном контроле в муниципальном образовании Никулятское сельское поселение Яранского района Кировской области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осуществления муниципального лесного контроля в муниципальном образовании Никулятское сельское поселение Яранского района Кировской области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-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Никулятского сельского поселения Яран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также – обязательные треб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-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3. Объектами муниципального контроля (далее – объект контроля)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) деятельность контролируемых лиц в сфере лесного хозяй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спользование лес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храна лес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щита лес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оспроизводство лесов и лесоразвед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 видам объектов муниципального контроля - производственные объекты,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редства предупреждения и тушения лесных пожа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4. Учет объектов контроля осуществляется посредством созд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единого реестра контрольных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Контрольным органом в соответствии с частью 2 статьи 16 и частью 5 статьи 17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униципальный контроль осуществляется администрацией Никулятского сельского поселения Яранского района Кировской области (далее – Контрольный орг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уководство деятельностью по осуществлению муниципального контроля осуществляет глава Никулятского сельского поселения Яранского района Киров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7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) руководитель Контрольного орга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Должностным лицом Контрольного органа, уполномоченным на осуществление муниципального контроля, является ведущий специалист администрации Никулятского сельского поселения (далее – инсп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Контрольного органа, уполномоченными на принятие решения о проведении контрольного мероприятия, является руководитель Контрольного органа (далее – уполномоченное должностное лицо Контрольного орган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1.8.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 отношениям, связанным с осуществлением муниципального контроля применяются положения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9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– контролируемые лиц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10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11. Система оценки и управления рисками при осуществлении вида муниципального контроля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13. 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Виды профилактических мероприятий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которые проводятся при осуществлении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1) информирова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) обобщение правоприменительной практи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) объявление предостере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4) консультирова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5) профилактический визи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нформирование контролируемых и иных заинтересованных лиц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о вопросам соблюдения обязательных требований и обобщение правоприменительной практ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2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1.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онтрольный орган обеспечивает публичное обсуждение проекта докла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2. Предостережение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2.1. 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2.2. Предостережение составляется по форме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2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2.4. Возражение должно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) наименование Контрольного органа, в который направляется возраж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) дату и номер предостере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5) дату получения предостережения контролируемым лиц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) личную подпись и да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2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) удовлетворяет возражение в форме отмены предостере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) отказывает в удовлетворении возражения с указанием причины отказ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2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2.9. Повторное направление возражения по тем же основаниям не допуск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3. Консультиров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3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1) порядка проведения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) периодичности проведения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) порядка принятия решений по итогам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4) порядка обжалования решений Контрольного орга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3.2. Инспекторы осуществляют консультирование контролируемых лиц и их представителе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ремя разговора по телефону не должно превышать 10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3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3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1) порядок обжалования решений Контрольного орга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) вопросы соблюдения обязательных требований в области использования, охраны, защиты и воспроизводства л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исьменное консультирование осуществляется по запросам, поступившим в письме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3.6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3.7. Контрольный орган осуществляет учет проведенных консультир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4. Профилактический визи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4.1. Профилактический визит проводится инспектором в форме профилактической беседы по месту осуществления деятельности контролируемого лиц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4.2. Инспектор проводит обязательный профилактический визит в отнош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)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4.3. Профилактические визиты проводятся по согласованию с контролируемыми лиц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4.4. Контрольный орган направляет контролируемому лицу уведомление о проведении профилактического визита  не позднее, чем за пять рабочих дней до даты его прове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 Разъяснения, указанные в акте о проведении профилактического визита, носят рекомендательный характе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4.6. Контрольный орган осуществляет учет проведенных профилактических визи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Контрольные мероприят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проводимые в рамках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1. Общие вопрос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1.1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нспекционный визит, рейдовый осмотр, документарная проверка, выездная проверка – при взаимодействии с контролируемыми лиц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наблюдение за соблюдением обязательных требований, выездное обследование – без взаимодействия с контролируемыми лиц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3.1.2. При осуществлении муниципального контроля взаимодействием с контролируемыми лицами являютс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стречи, телефонные и иные переговоры (непосредственное взаимодействие) между инспектором и контролируемым лицом или его представителем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запрос документов, иных материалов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1.3. Контрольные мероприятия, осуществляемые при взаимодействии с контролируемым лицом, проводятся Контрольным органом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1) наличие у Контрольного органа сведений о причинении вреда (ущерба) или об угрозе причинения вреда (ущерба) охраняемым законом ценностям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) наступление сроков проведения контрольных мероприятий, включенных в план проведения контрольных мероприят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5) истечение срока исполнения решения Контрольного органа об устранении выявленного нарушения обязательных требований – в случаях, установленных частью 1 статьи 95 Федерального закона № 248-ФЗ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3.1.4. В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смот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прос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лучение письменных объясн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стребование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экспертиз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3.1.5. 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1.6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.1.7. 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также – акт) по форме, утвержденной приказом Министерства экономического развития Российской Федерации от 31.03.2021 № 151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О типовых формах документов, используемых контрольным (надзорным) органо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»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1.8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Заполненные при проведении контрольного мероприятия проверочные листы должны быть приобщены к акт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3.1.9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1.10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3.1.11.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статьями 39-43 Федерального закона от 31.07.2020 № 248-ФЗ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2. Меры, принимаемые Контрольным органом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3.2.1.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, предусмотренных законодательством Российской Федерации, обязан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2.2. Предписание оформляется по форме согласно приложению 1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2.3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.2.4. По истечении срока исполнения контролируемым лицом решения, принятого в соответствии с подпунктом 1 пункт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.2.1 настоящего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(надзорный) орган оценивает исполнение решения на основании представленных документов и сведений, полученной информ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2.5. 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, рейдового осмотра или документарной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3.2.6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В случае, если по итогам проведения контрольного мероприятия, предусмотренного пунктом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3.2.5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настоящего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одпунктом 1 пункт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.2.1 настоящего Положения, с указанием новых сроков его исполн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3. Внеплановые контрольные меро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3.3.1. 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3.2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3.3. В случае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4. Документарная проверк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4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3.4.2. 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3.4.3. Срок проведения документарной проверки не может превышать десять рабочих дне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указанный срок не включается период с момен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) период с момента направления контролируемому лицу информации Контрольного орган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 выявлении ошибок и (или) противоречий в представленных контролируемым лицом документ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 несоответствии сведений, содержащихся в представленны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4.4. Перечень допустимых контрольных действий совершаемых в ходе документарной проверк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1) истребование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) получение письменных объясн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) экспертиз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4.5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</w:t>
      </w:r>
      <w:r>
        <w:rPr>
          <w:rFonts w:eastAsia="Arial" w:cs="Times New Roman" w:ascii="Times New Roman" w:hAnsi="Times New Roman"/>
          <w:color w:val="FF0000"/>
          <w:kern w:val="2"/>
          <w:sz w:val="28"/>
          <w:szCs w:val="28"/>
          <w:lang w:eastAsia="ar-SA"/>
        </w:rPr>
        <w:t xml:space="preserve">,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Контролируемое лицо в срок, указанный в требовании о представлении документов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4.6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4.7. Экспертиза осуществляется экспертом или экспертной организацией по поручению Контрольно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Результаты экспертизы оформляются экспертным заключением по форме, утвержденной Контрольным органо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4.8. Оформление акта производится по месту нахождения Контрольного органа в день окончания проведения документарной проверки.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4.9. 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 № 248-ФЗ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4.10. Внеплановая документарная проверка проводится без согласования с органами прокуратур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5. Выездная проверк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5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5.2. Выездная проверка проводится в случае, если не представляется возможны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3.5.1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настоящего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5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5.4.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5.5. 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5.6. Срок проведения выездной проверки составляет не более десяти рабочих дн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5.7. Перечень допустимых контрольных действий в ходе выездной проверк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1) осмотр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) опрос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) истребование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4) получение письменных объясн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5) экспертиз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5.8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о результатам осмотра составляется протокол осмот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5.9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3.5.10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5.11. Представление контролируемым лицом истребуемых документов, письменных объяснений, проведение экспертизы осуществляется в соответствии с пунктами 3.5.5, 3.5.6 и 3.5.7 настоящего Поло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5.12. По окончании проведения выездной проверки инспектор составляет акт выездной провер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нформация о проведении фотосъемки, аудио- и видеозаписи отражается в акте провер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ю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3.5.13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ым законом № 248-ФЗ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5.14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) временной нетрудоспособ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) нахождения в служебной командиров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6. Инспекционный визит, рейдовый осмо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6.2. Перечень допустимых контрольных действий в ходе инспекционного визи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а) осмотр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б) опрос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) получение письменных объясн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г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д) инструментальное обследов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Инспекционный визит допускается проводить с использованием средств дистанционного взаимодействия, в том числе посредством аудио- или видеосвяз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4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6.5. Перечень допустимых контрольных действий в ходе рейдового осмот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а) осмотр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б) опрос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) получение письменных объясн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г) истребование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д) экспертиз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е) досмотр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ж) отбор проб (образцов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з) инструментальное обследова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) испыта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к) экспери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6.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7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8. Рейдовый осмотр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6.9. Контрольные действия, предусмотренные пунктом 3.6.2, 3.6.5 настоящего Положения, осуществляются в соответствии с пунктами 3.4.5, 3.4.6, 3.4.7, 3.5.8 - 3.5.10 настоящего Поло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7. Наблюдение за соблюдением обязательных требований (мониторинг безопасност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7.1. 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7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1) решение о проведении внепланового контрольного (надзорного) мероприятия в соответствии со статьей 60 Федерального закона № 248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2) решение об объявлении предостере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en-US" w:eastAsia="ar-SA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8. Выездное обследование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8.1. 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3.8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3.8.3. Выездное обследование проводится без информирования контролируемого лиц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8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.4. По результатам проведения выездного обследования не могут быть приняты решения, предусмотренные подпунктами 1 и 2 пункт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2.1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бжалование решений администрации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йствий (бездействия) должностных лиц, уполномоченных осуществлять муниципальный лесной контроль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4.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4.2. Досудебный порядок подачи жалоб, установленный главой 9 Федерального закона от 31.07.2020 № 248-ФЗ, при осуществлении муниципального контроля не применя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вида контроля и их целевые значения, индикативные показатели муниципального лесного контроля</w:t>
      </w:r>
    </w:p>
    <w:p>
      <w:pPr>
        <w:pStyle w:val="11"/>
        <w:ind w:left="92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Ключевые показатели и их целевые знач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Доля отмененных результатов контрольных мероприятий - 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shd w:fill="F1C100" w:val="clear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shd w:fill="F1C100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 Индикативные показател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личество проведенных внеплановых контрольных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личество поступивших возражений в отношении акта контроль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личество устраненных нарушений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iCs/>
          <w:color w:val="000000"/>
          <w:kern w:val="2"/>
          <w:sz w:val="28"/>
          <w:szCs w:val="28"/>
          <w:lang w:val="en-US" w:eastAsia="en-US" w:bidi="hi-IN"/>
        </w:rPr>
      </w:pPr>
      <w:r>
        <w:rPr>
          <w:rFonts w:eastAsia="Times New Roman CYR" w:cs="Times New Roman" w:ascii="Times New Roman" w:hAnsi="Times New Roman"/>
          <w:iCs/>
          <w:color w:val="000000"/>
          <w:kern w:val="2"/>
          <w:sz w:val="28"/>
          <w:szCs w:val="28"/>
          <w:lang w:val="en-US" w:eastAsia="en-US" w:bidi="hi-IN"/>
        </w:rPr>
      </w:r>
    </w:p>
    <w:p>
      <w:pPr>
        <w:pStyle w:val="11"/>
        <w:jc w:val="center"/>
        <w:rPr>
          <w:rFonts w:ascii="Times New Roman" w:hAnsi="Times New Roman" w:eastAsia="Times New Roman CYR" w:cs="Times New Roman"/>
          <w:b/>
          <w:b/>
          <w:bCs/>
          <w:iCs/>
          <w:color w:val="000000"/>
          <w:kern w:val="2"/>
          <w:sz w:val="28"/>
          <w:szCs w:val="28"/>
          <w:lang w:val="en-US" w:eastAsia="en-US" w:bidi="hi-IN"/>
        </w:rPr>
      </w:pPr>
      <w:r>
        <w:rPr>
          <w:rFonts w:eastAsia="Times New Roman CYR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en-US" w:eastAsia="en-US" w:bidi="hi-IN"/>
        </w:rPr>
      </w:r>
    </w:p>
    <w:p>
      <w:pPr>
        <w:pStyle w:val="Style21"/>
        <w:spacing w:lineRule="exact" w:line="32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к Положени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о муниципальном лесном контрол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ar-SA"/>
        </w:rPr>
        <w:t>Форма предписания Контрольного орга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ar-SA"/>
        </w:rPr>
      </w:r>
    </w:p>
    <w:tbl>
      <w:tblPr>
        <w:tblW w:w="9615" w:type="dxa"/>
        <w:jc w:val="left"/>
        <w:tblInd w:w="-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5415"/>
      </w:tblGrid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Бланк Контрольного органа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(указывается должность руководителя контролируемого лиц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(указывается полное наименование контролируемого лиц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(указывается фамилия, имя, от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(при наличии) руководителя контролируемого лиц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bookmarkStart w:id="0" w:name="Par320"/>
      <w:bookmarkEnd w:id="0"/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ЕДПИС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указывается полное наименование контролируемого лица в дательном падеж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об устранении выявленных нарушений обязательных требова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о результатам 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указываются вид и форма контрольного мероприятия в соответствии с решением Контрольного орган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оведенной 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указывается полное наименование контрольного орган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в отношении 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указывается полное наименование контролируем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в период с «__» _________________ 20__ г. по «__» _________________ 20_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на основании 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выявлены нарушения обязательных требований ________________________________ законодательств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указывается полное наименование Контрольного орган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едписыва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1. Устранить выявленные нарушения обязательных требований в срок д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«______» ______________ 20_____ г. включитель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2. Уведомить 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указывается полное наименование контрольного орган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до «__» _______________ 20_____ г. включитель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9615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5"/>
        <w:gridCol w:w="3000"/>
        <w:gridCol w:w="3690"/>
      </w:tblGrid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_________________________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__________________________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____________________________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ar-SA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ar-SA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ar-SA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0:00Z</dcterms:created>
  <dc:creator>Пахомов Алексей Викторович</dc:creator>
  <dc:description/>
  <cp:keywords/>
  <dc:language>en-US</dc:language>
  <cp:lastModifiedBy>User</cp:lastModifiedBy>
  <cp:lastPrinted>2023-01-19T08:56:00Z</cp:lastPrinted>
  <dcterms:modified xsi:type="dcterms:W3CDTF">2023-02-15T07:03:00Z</dcterms:modified>
  <cp:revision>24</cp:revision>
  <dc:subject/>
  <dc:title/>
</cp:coreProperties>
</file>