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21"/>
        <w:gridCol w:w="1123"/>
      </w:tblGrid>
      <w:tr>
        <w:trPr>
          <w:trHeight w:val="425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793"/>
              <w:gridCol w:w="1563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ЯРАНСКОГО РАЙОНА КИРОВСКОЙ ОБЛАСТИ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/>
                  </w:pPr>
                  <w:r>
                    <w:rPr>
                      <w:szCs w:val="32"/>
                      <w:lang w:val="ru-RU" w:eastAsia="ru-RU"/>
                    </w:rPr>
                    <w:t>РАСПОРЯЖ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4.12.2020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ветственном за работу по профилактике коррупционных и иных правонаруш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 xml:space="preserve">В соответствии с Указом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Федеральным законом от 25.12.2008 N 273-ФЗ (ред. от 03.04.2017) "О противодействии коррупции", Указом Губернатора Кировской области от 25.10.2017 N 32 "О внесении изменений в некоторые указы Губернатора Кировской области в целях усиления контроля за соблюдением законодательства о противодействии коррупции"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Назначить  ответственным  за   работу   по   профилактике  коррупционных и иных правонарушений Лукоянову Галину Ефимовну, специалиста администрации Никулятского сельского поселения. 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должностную инструкцию  ответственного  за   работу   по   профилактике  коррупционных и иных правонарушений  согласно приложению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Никулятского сельского поселения от 21.12.2017 № 13 «Об ответственном за работу по профилактике коррупционных и иных правонарушений»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36" w:hRule="atLeast"/>
          <w:cantSplit w:val="true"/>
        </w:trPr>
        <w:tc>
          <w:tcPr>
            <w:tcW w:w="9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                                 Л.Н. Царегород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firstLine="5245"/>
        <w:rPr/>
      </w:pPr>
      <w:r>
        <w:rPr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Никулятского сельского поселения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от  24.12.20120  №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ственного за работу по профилактике коррупцио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нятие мер по выявлению и устранению причин и условий, способствующих возникновению конфликта интересов.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казание 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ринципов</w:t>
        </w:r>
      </w:hyperlink>
      <w:r>
        <w:rPr>
          <w:sz w:val="28"/>
          <w:szCs w:val="28"/>
          <w:lang w:eastAsia="ru-RU"/>
        </w:rPr>
        <w:t xml:space="preserve">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  государственных органов о фактах совершения муниципальными  служащими   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еспечение реализации муниципальными  служащими обязанности уведомлять представителя нанимателя (работодателя), органы прокуратуры, иные  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правового просвещения муниципальных служащих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дение служебных проверо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действующим законодательством, проверки соблюдения муниципальными  служащими требований к служебному повед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дготовка указанным должностным лицом в соответствии с их компетенцией проектов нормативных правовых актов о противодействии корруп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заимодействие с правоохранительными органами в установленной сфере деятельност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 службы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ограничений</w:t>
        </w:r>
      </w:hyperlink>
      <w:r>
        <w:rPr>
          <w:sz w:val="28"/>
          <w:szCs w:val="28"/>
          <w:lang w:eastAsia="ru-RU"/>
        </w:rPr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 служащими с их согласия, получение от них с их согласия необходимых пояснений, получение от органов прокуратуры Российской Федерации, и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 служащими сведений, иной полученной информ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  <w:lang w:eastAsia="ru-RU"/>
        </w:rPr>
        <w:t>12. Осуществление проверки соблюдения гражданами, замещавшими должности муниципальной 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C7987A652756B696BCF988BADA20D6D842039ED25C9A620C093504o9c8L" TargetMode="External"/><Relationship Id="rId3" Type="http://schemas.openxmlformats.org/officeDocument/2006/relationships/hyperlink" Target="consultantplus://offline/ref=DEB5C7987A652756B696BCF988BADA20DCD0470393DC01906A5505370397489816A331DDC0EE33oAc2L" TargetMode="External"/><Relationship Id="rId4" Type="http://schemas.openxmlformats.org/officeDocument/2006/relationships/hyperlink" Target="consultantplus://offline/ref=DEB5C7987A652756B696BCF988BADA20D6DB430693D45C9A620C09350498178F11EA3DDEoCc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2:00Z</dcterms:created>
  <dc:creator>ГАС "Выборы"</dc:creator>
  <dc:description/>
  <cp:keywords/>
  <dc:language>en-US</dc:language>
  <cp:lastModifiedBy>User</cp:lastModifiedBy>
  <cp:lastPrinted>2022-03-29T10:10:00Z</cp:lastPrinted>
  <dcterms:modified xsi:type="dcterms:W3CDTF">2022-03-29T07:41:00Z</dcterms:modified>
  <cp:revision>9</cp:revision>
  <dc:subject/>
  <dc:title>РОССИЙСКАЯ ФЕДЕРАЦИЯ</dc:title>
</cp:coreProperties>
</file>