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УЛЯ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7                                                                                  №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уля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их налогообложению, в целях признания граждан малоимущи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.2 ч.1 ст.14 Жилищного Кодекса Российской Федерации, ч.1 ст.3 </w:t>
      </w:r>
      <w:r>
        <w:rPr>
          <w:spacing w:val="2"/>
          <w:sz w:val="28"/>
          <w:szCs w:val="28"/>
        </w:rPr>
        <w:t xml:space="preserve">Закона Кировской области 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, </w:t>
      </w:r>
      <w:r>
        <w:rPr>
          <w:sz w:val="28"/>
          <w:szCs w:val="28"/>
        </w:rPr>
        <w:t>администрация Никулятского сельского поселения ПОСТАНОВЛЯЕТ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:</w:t>
      </w:r>
    </w:p>
    <w:p>
      <w:pPr>
        <w:pStyle w:val="Formattext"/>
        <w:shd w:fill="FFFFFF" w:val="clear"/>
        <w:spacing w:lineRule="atLeast" w:line="315" w:before="0" w:after="0"/>
        <w:ind w:left="1684" w:hanging="9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ля одиноко проживающего гражданина – 592,902 тыс. руб.;</w:t>
      </w:r>
    </w:p>
    <w:p>
      <w:pPr>
        <w:pStyle w:val="Formattext"/>
        <w:shd w:fill="FFFFFF" w:val="clear"/>
        <w:spacing w:lineRule="atLeast" w:line="315" w:before="0" w:after="0"/>
        <w:ind w:left="1684" w:hanging="9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ля семьи, состоящей из 2 человек, - 921,256  тыс. руб.;</w:t>
      </w:r>
    </w:p>
    <w:p>
      <w:pPr>
        <w:pStyle w:val="Formattext"/>
        <w:shd w:fill="FFFFFF" w:val="clear"/>
        <w:spacing w:lineRule="atLeast" w:line="315" w:before="0" w:after="0"/>
        <w:ind w:left="1684" w:hanging="9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ля семьи, состоящей из 3 человек, - 1.381,884 тыс. руб.;</w:t>
      </w:r>
    </w:p>
    <w:p>
      <w:pPr>
        <w:pStyle w:val="Formattext"/>
        <w:shd w:fill="FFFFFF" w:val="clear"/>
        <w:spacing w:lineRule="atLeast" w:line="315" w:before="0" w:after="0"/>
        <w:ind w:left="1684" w:hanging="9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для семьи, состоящей из 4 человек, - 1.842,512 тыс. руб.;</w:t>
      </w:r>
    </w:p>
    <w:p>
      <w:pPr>
        <w:pStyle w:val="Formattext"/>
        <w:shd w:fill="FFFFFF" w:val="clear"/>
        <w:spacing w:lineRule="atLeast" w:line="315" w:before="0" w:after="0"/>
        <w:ind w:left="1684" w:hanging="9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для семьи, состоящей из 5 и более человек, - 2.303,140 тыс. руб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в целях признания граждан малоимущими пороговое значение размера дохода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для одиноко проживающего гражданина - 14 216,85 руб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ля семьи, состоящей из двух и более человек (на каждого члена семьи), - 13 114, 57 руб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осуществляется в соответствии с Приложением 1 к настоящему постановл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Расчет порогового значения размера дохода, приходящегося на каждого члена семьи или одиноко проживающего гражданина, осуществляется в соответствии с Приложением 2 к настоящему постановлению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Считать превышение одного из пороговых значений основанием для отказа в признании граждан малоимущи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кварта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икулятского сельского поселения                                                 А.Ю. Шаров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ложение 1 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Никулятского сельского поселения от 03.05.2017 № 24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ог стоимости имущества, находящегося в собственности членов семьи или одиноко проживающего гражданина и подлежащего налогообложению, принять равным расчетному показателю рыночной стоимости жилого помещения (СЖ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по формул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= НП x РС x РЦ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П - норма предоставления жилого помещения на одного члена семьи по договору социального найма, равная 18 кв.м общей площади жилого помещения - для одиноко проживающего человека, и 14 кв.м общей площади жилого помещения на одного человека - для семьи, состоящей из 2 и более челове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С - размер семьи (расчет произведен на 5 семей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 семья - 1 челове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 семья - 2 челове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 семья - 3 челове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 семья - 4 челове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 семья - 5 челове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Ц - средняя рыночная цена 1 квадратного метра общей площади жилого помещения по Кировской области (на 1 квартал 2017 года согласно Приказа Министерства строительства и жилищно-коммунального хозяйства Российской Федерации от 22.12.2016г. № 1003/пр «О нормативе стоимости 1 квадратного метра общей площади жилого помещения по Российской Федерации и показателей средней рыночной стоимости 1 квадратного метра общей площади жилого помещения по субъектам Российской Федерации на 1 квартал 2017 года» для Кировской области средняя рыночная стоимость 1 квадратного метра общей площади жилого помещения составляет 32 902 руб.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применении указанных показателей расчетный показатель рыночной стоимости жилого помещения (СЖ) будет следующи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(1 семья) = 18 x 30 902 = 592 902 руб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(2 семья) = 14 x 2 x 30 902 = 921 256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(3 семья) = 14 x 3 x 30 902 = 1 381 884 руб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(4 семья) = 14 x 4 x 30 902 = 1 842 512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(5 семья) = 14 x 5 x 30 902 = 2 303 140 рублей.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ложение 2 </w:t>
      </w:r>
    </w:p>
    <w:p>
      <w:pPr>
        <w:pStyle w:val="Formattext"/>
        <w:shd w:fill="FFFFFF" w:val="clear"/>
        <w:spacing w:before="0" w:after="0"/>
        <w:ind w:left="48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Никулятского сельского поселения от 03.05.2017 № 24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Расчет порогового значения размера дохода, приходящегося на каждого члена семьи или одиноко проживающего граждани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оговое значение среднемесячного размера дохода (ПД), приходящегося на каждого члена семьи, определяется по формул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Д = (СЖ / ПН) / РС + ПМ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Ж - показатель рыночной стоимости жилого помещения (определяется согласно формуле, принятой для расчета порога стоимости имущест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принимается равным 120 месяца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С - размер семьи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М – величина прожиточного минимума на душу населения в Кировской области (согласно Постановления Правительств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17 №47/93 «Об установлении величины прожиточного минимума по Кировской области 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квартал 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да» величина прожиточного минимума на душу населения составляет 9 276 руб.</w:t>
      </w:r>
    </w:p>
    <w:p>
      <w:pPr>
        <w:pStyle w:val="Normal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менении указанных показателей </w:t>
      </w:r>
      <w:r>
        <w:rPr>
          <w:rFonts w:cs="Times New Roman" w:ascii="Times New Roman" w:hAnsi="Times New Roman"/>
          <w:spacing w:val="2"/>
          <w:sz w:val="28"/>
          <w:szCs w:val="28"/>
        </w:rPr>
        <w:t>пороговое значение среднемесячного размера дохода, приходящегося на каждого члена семьи, будет составлять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Д = (592 902 / 120) / 1 + 9 276 = 14 216,85 рубля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Д = (921 256 / 120) / 2 + 9 276 = 13 114,57 рубля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Д = (1 381 884 / 120) / 3 + 9 276 = 13 114, 57 рубля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Д = (1 842 512 / 120) / 4 + 9 276 = 13 114, 57 рубля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Д = (2 303 140 / 120) / 5 + 9 276 = 13 114, 57 рубля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5:00Z</dcterms:created>
  <dc:creator>Leb_1</dc:creator>
  <dc:description/>
  <cp:keywords/>
  <dc:language>en-US</dc:language>
  <cp:lastModifiedBy>WORK</cp:lastModifiedBy>
  <cp:lastPrinted>2017-03-22T09:23:00Z</cp:lastPrinted>
  <dcterms:modified xsi:type="dcterms:W3CDTF">2017-05-03T11:58:00Z</dcterms:modified>
  <cp:revision>4</cp:revision>
  <dc:subject/>
  <dc:title>АДМИНИСТРАЦИЯ</dc:title>
</cp:coreProperties>
</file>