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10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1080" w:right="72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9.12.2017</w:t>
        <w:tab/>
        <w:tab/>
        <w:tab/>
        <w:tab/>
        <w:tab/>
        <w:t xml:space="preserve">       </w:t>
        <w:tab/>
        <w:tab/>
        <w:tab/>
        <w:t xml:space="preserve">     </w:t>
        <w:tab/>
        <w:t xml:space="preserve">          № 2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Никуля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1004" w:hRule="atLeast"/>
        </w:trPr>
        <w:tc>
          <w:tcPr>
            <w:tcW w:w="911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размещения сведен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,                   его супруги (супруга) и несовершеннолетних детей на                официальном сайте в сети Интернет, утвержденный решением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улятской сельской Думы от 19.04.2016 № 135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Никулятское сельское поселение Яранского района Кировской области,  Никулятская сельская Дума  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в сети Интернет,  утвержденный  решением Никулятской сельской Думы от 19.04.2016 № 135 ( далее – Порядок), следующие измен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Порядка дополнить абзацем следующего содержания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и сведений, представляемых лицами, замещающими муниципальные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администрацию Никулятского сельского поселения в целях размещения на официальном сайте.»;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улятской сельской Думы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Л.В. Гребн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А.Ю. Шаров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Решением Никулят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й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9.04.2016  № 135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</w:t>
      </w:r>
      <w:r>
        <w:rPr>
          <w:color w:val="FF0000"/>
          <w:sz w:val="26"/>
          <w:szCs w:val="26"/>
        </w:rPr>
        <w:t xml:space="preserve">в ред. от 19.12.2017 № 28                </w:t>
      </w:r>
    </w:p>
    <w:p>
      <w:pPr>
        <w:pStyle w:val="Normal"/>
        <w:ind w:left="5954" w:firstLine="283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расходах, об имуществе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  лица, замещающего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 должность, его супруги (супруга) и несовершеннолетних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 на официальном сайте в сети Интернет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в сети Интернет (далее - официальный сайт).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едений, представляемых лицами, замещающими муниципальные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администрацию Никулятского сельского поселения в целях размещения на официальном сайте. </w:t>
      </w:r>
      <w:r>
        <w:rPr>
          <w:color w:val="FF0000"/>
          <w:sz w:val="28"/>
          <w:szCs w:val="28"/>
        </w:rPr>
        <w:t xml:space="preserve">(в ред. </w:t>
      </w:r>
      <w:r>
        <w:rPr>
          <w:color w:val="FF0000"/>
          <w:sz w:val="26"/>
          <w:szCs w:val="26"/>
        </w:rPr>
        <w:t>от 19.12.2017 № 28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right="-15"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, ответственным за кадровое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пециалист, ответственный за кадровое делопроизводств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3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7:00Z</dcterms:created>
  <dc:creator>Admin</dc:creator>
  <dc:description/>
  <cp:keywords/>
  <dc:language>en-US</dc:language>
  <cp:lastModifiedBy>WORK</cp:lastModifiedBy>
  <cp:lastPrinted>2017-12-19T10:26:00Z</cp:lastPrinted>
  <dcterms:modified xsi:type="dcterms:W3CDTF">2017-12-19T08:46:00Z</dcterms:modified>
  <cp:revision>23</cp:revision>
  <dc:subject/>
  <dc:title> </dc:title>
</cp:coreProperties>
</file>