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787"/>
        <w:gridCol w:w="2442"/>
        <w:gridCol w:w="2199"/>
      </w:tblGrid>
      <w:tr>
        <w:trPr>
          <w:trHeight w:val="2030" w:hRule="atLeast"/>
        </w:trPr>
        <w:tc>
          <w:tcPr>
            <w:tcW w:w="9358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54"/>
              <w:ind w:left="-419" w:right="-288" w:firstLine="284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>АДМИНИСТРАЦИЯ  НИКУЛЯТСКОГО СЕЛЬСКОГО ПОСЕЛЕНИЯ</w:t>
            </w:r>
          </w:p>
          <w:p>
            <w:pPr>
              <w:pStyle w:val="Normal"/>
              <w:shd w:fill="FFFFFF" w:val="clear"/>
              <w:spacing w:lineRule="atLeast" w:line="254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>ЯРАНСКОГО РАЙОНА КИРОВСКОЙ ОБЛАСТИ</w:t>
            </w:r>
          </w:p>
          <w:p>
            <w:pPr>
              <w:pStyle w:val="Normal"/>
              <w:shd w:fill="FFFFFF" w:val="clear"/>
              <w:spacing w:lineRule="atLeast" w:line="254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54"/>
              <w:ind w:left="-277" w:firstLine="149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tLeast" w:line="254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  <w:gridCol w:w="4523"/>
            </w:tblGrid>
            <w:tr>
              <w:trPr/>
              <w:tc>
                <w:tcPr>
                  <w:tcW w:w="452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54" w:before="0" w:after="200"/>
                    <w:rPr>
                      <w:rFonts w:ascii="Times New Roman" w:hAnsi="Times New Roman" w:eastAsia="Times New Roman" w:cs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FF" w:val="clear"/>
                    </w:rPr>
                    <w:t>от  14.04.2023</w:t>
                  </w:r>
                </w:p>
              </w:tc>
              <w:tc>
                <w:tcPr>
                  <w:tcW w:w="452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54" w:before="0" w:after="200"/>
                    <w:rPr>
                      <w:rFonts w:ascii="Times New Roman" w:hAnsi="Times New Roman" w:eastAsia="Times New Roman" w:cs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                                                  №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28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position w:val="-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. Никулят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орядка установления стоимости  и перечня услуг по присоединению объектов дорожного сервиса к автомобильным дорогам общего пользования  местного значения муниципального образования Никулятское сельское поселение Яранского района Кировской области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8 стать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и 9 статьи 22</w:t>
        </w:r>
      </w:hyperlink>
      <w:r>
        <w:rPr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Никулятского сельского поселения ПОСТАНОВЛЯЕТ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 по присоединению объектов дорожного сервиса к автомобильным дорогам общего пользования местного значения муниципального образования Никулятское сельское поселение Яранского района Кировской области согласно приложению №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Утвердить расчет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Никулятское сельское поселение Яранского района Кировской области согласно приложению №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и разместить на официальном сайте Никулятского сельского посел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ятского сельского поселения                          Л.Н.Царегородцева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</w:t>
      </w:r>
      <w:r>
        <w:rPr/>
        <w:t>Приложение №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икулят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Яра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2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 ПО ПРИСОЕДИНЕНИЮ ОБЪЕКТОВ ДОРОЖНОГО СЕРВИ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ВТОМОБИЛЬНЫМ ДОРОГАМ ОБЩЕГО ПОЛЬЗОВАНИЯ МЕСТНОГО ЗНАЧЕНИЯ МУНИЦИПАЛЬНОГО ОБРАЗОВА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УЛЯТСКОЕ СЕЛЬСКОЕ ПОСЕЛЕНИЕ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РА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присоединении объектов дорожного сервиса, примыканий объектов дорожного сервиса к автомобильным дорогам общего пользования местного значения муниципального образования Никулятское сельское поселение Яранского района Кировской области (далее - автомобильные дороги), прокладке и переустройстве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. Согласование акта выбора земельного участка в границах полос отвода и придорожных полос автомобильных дорог и выдача заключения на его использ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. Сбор данных и анализ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контроля за выполнением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. Внесение изменений в техническую документацию соответствующих автомобильных дорог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икулят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Яра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2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НИКУЛЯТСКОЕ СЕЛЬСКОЕ ПОСЕЛ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РАНСКОГО 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оимость услуг по согласованию акта выбора земельного участка в границах полос отвода и придорожных полос автомобильных дорог и выдаче заключения на его использование, по изучению документации, представленной заявителем на рассмотрение, ее согласованию и выдаче технических условий (С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ссчитывается по следующей методи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С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С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x П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стоимость часа трудозатрат применительно к данной группе услуг согласно стоимости трудозатрат работников администрации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количество трудозатрат (человеко-часов) применительно к данной группе услуг согласно расчету стоимости трудозатрат работников администрации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(С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ассчитывается по следующей методи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С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С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П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Кк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стоимость часа трудозатрат применительно к данной группе услуг согласно расчету стоимости трудозатрат работников администрации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количество трудозатрат (человеко-часов) применительно к данной группе услуг согласно расчету стоимости трудозатрат работников администрации района, определяемое в зависимости от видов объектов дорожного сервиса, примыканий объектов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, указанных в таблице №1 к настоящему расче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Кк - коэффициент "Категория автомобильной дороги", учитывающий интенсивность движения согласно данным, приведенным в таблице №2 к настоящему расче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Таблица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асчет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дорожного сервиса, примыканий объ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сервиса к автомобильным дорогам, инженер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икаций и иных сооружений, проходящих через придорож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сы и полосы отвода автомобильных дорог к объек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серви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27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рестора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служивания автомобилей (шиномонтаж, ремонт, мойка и т.п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лощадка для транспорта и стоян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орожного серви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ь, кемпин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обслуживающие грузовой автотранспорт (грузовые автостанции, терминалы, платные стоянки и т.п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мык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вдоль автодороги (из расчета 1 км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Таблица №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асчет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начения коэффициента "Категория автомобильной дорог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4"/>
        <w:gridCol w:w="2834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тенсивность движения (автомобилей в сут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до 6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 до 1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76422&amp;date=04.08.2021&amp;dst=100188&amp;fld=134" TargetMode="External"/><Relationship Id="rId3" Type="http://schemas.openxmlformats.org/officeDocument/2006/relationships/hyperlink" Target="https://login.consultant.ru/link/?req=doc&amp;base=RZB&amp;n=376422&amp;date=04.08.2021&amp;dst=3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2:00Z</dcterms:created>
  <dc:creator>Людмила</dc:creator>
  <dc:description/>
  <cp:keywords/>
  <dc:language>en-US</dc:language>
  <cp:lastModifiedBy>User</cp:lastModifiedBy>
  <cp:lastPrinted>2021-08-05T15:45:00Z</cp:lastPrinted>
  <dcterms:modified xsi:type="dcterms:W3CDTF">2023-04-13T12:34:00Z</dcterms:modified>
  <cp:revision>28</cp:revision>
  <dc:subject/>
  <dc:title/>
</cp:coreProperties>
</file>