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06.06.2024  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», утвержденную постановлением администрации Никулятского сельского поселения от 05.12.2023 № 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Никулятского сельского поселения от 25.07.2018 № 36  «О разработке, реализации и оценке эффективности реализации муниципальных программ Никулятского сельского поселения Яранского района Кировской области» и постановлением администрации Никулятского сельского поселения от  13.11.2023 № 83  «Об утверждении Перечня муниципальных программ, предлагаемых к реализации в очередном 2024 году и плановом периоде 2025-2028 годах», администрация Никулятского сельского поселения 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 муниципальную программу «Развитие муниципального управления », утвержденную постановлением администрации Никулятского сельского поселения от 05.12.2023 № 90 (далее – муниципальная программа), внести следующие изменения: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 Паспорт муниципальной программы «Развитие муниципального управления на 2024-2028 годы» изложить в новой редакции, согласно приложению 1 к постановлению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Приложение 1 к муниципальной программе План по реализации муниципальной программы «Развитие муниципального управления» изложить в новой редакции, согласно приложению 2.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3.  Приложение 4 к муниципальной программе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, согласно приложению 3 к постановлению.</w:t>
      </w:r>
    </w:p>
    <w:p>
      <w:pPr>
        <w:pStyle w:val="Normal"/>
        <w:shd w:fill="FFFFFF" w:val="clear"/>
        <w:spacing w:lineRule="atLeast" w:line="2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shd w:fill="FFFFFF" w:val="clear"/>
        <w:spacing w:lineRule="atLeast" w:line="2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54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Никулятского сельского поселения                                          Л.Н. Царегородцева</w:t>
      </w:r>
    </w:p>
    <w:tbl>
      <w:tblPr>
        <w:tblW w:w="8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72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6.2024  №  29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 12.11.2021  №6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ГО 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559"/>
        <w:gridCol w:w="1134"/>
        <w:gridCol w:w="1134"/>
        <w:gridCol w:w="992"/>
        <w:gridCol w:w="1133"/>
        <w:gridCol w:w="993"/>
      </w:tblGrid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Никуля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8 г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уется без разбивки на 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8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-не менее 9 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-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-33,3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- 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  -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териально-технического обеспечения подготовки и проведения референдума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оевременное и полное обслуживание муниципального долга-100%                                                                                                                    </w:t>
            </w:r>
          </w:p>
          <w:p>
            <w:pPr>
              <w:pStyle w:val="Western"/>
              <w:spacing w:before="280" w:after="0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2,2</w:t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икуля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от 06.06.2024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Развитие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24"/>
          <w:sz w:val="20"/>
          <w:szCs w:val="20"/>
        </w:rPr>
      </w:pPr>
      <w:r>
        <w:rPr>
          <w:rStyle w:val="24"/>
          <w:sz w:val="20"/>
          <w:szCs w:val="20"/>
        </w:rPr>
        <w:t> </w:t>
      </w:r>
      <w:r>
        <w:rPr>
          <w:rStyle w:val="24"/>
          <w:b/>
          <w:sz w:val="20"/>
          <w:szCs w:val="20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муниципального управления»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3"/>
        <w:gridCol w:w="1950"/>
        <w:gridCol w:w="1276"/>
        <w:gridCol w:w="1269"/>
        <w:gridCol w:w="2842"/>
        <w:gridCol w:w="1305"/>
        <w:gridCol w:w="7"/>
        <w:gridCol w:w="1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й год, тыс.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е реализа-ци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муниципального управления  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ффективное решение управленческих вопросов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,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5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по ремонту оргтехники, настройке, обслуживанию, сопровождению программного обеспечения,  обслуживанию сай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обретение оргтехник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ммунальными услугами, услугами связ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 поселен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АСМ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штрафов, возмещение материального ущерба, судебные расходы по выполнению судебных реше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отивопожарной безопас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 (по соглашени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е вошедшие в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ят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6.2024 № 29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3120"/>
        <w:gridCol w:w="2835"/>
        <w:gridCol w:w="1134"/>
        <w:gridCol w:w="1134"/>
        <w:gridCol w:w="1134"/>
        <w:gridCol w:w="1134"/>
        <w:gridCol w:w="1134"/>
        <w:gridCol w:w="1418"/>
      </w:tblGrid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 программ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го 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,2</w:t>
            </w:r>
          </w:p>
        </w:tc>
      </w:tr>
      <w:tr>
        <w:trPr>
          <w:trHeight w:val="43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0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2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86,3</w:t>
            </w:r>
          </w:p>
        </w:tc>
      </w:tr>
      <w:tr>
        <w:trPr>
          <w:trHeight w:val="3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полнение пере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119"/>
        <w:gridCol w:w="2835"/>
        <w:gridCol w:w="1134"/>
        <w:gridCol w:w="1134"/>
        <w:gridCol w:w="1134"/>
        <w:gridCol w:w="1134"/>
        <w:gridCol w:w="992"/>
        <w:gridCol w:w="1559"/>
        <w:gridCol w:w="239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4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23  № 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от 06.06.2024 № 29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 12.11.2021  №6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ГО 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559"/>
        <w:gridCol w:w="1134"/>
        <w:gridCol w:w="1134"/>
        <w:gridCol w:w="992"/>
        <w:gridCol w:w="1133"/>
        <w:gridCol w:w="993"/>
      </w:tblGrid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икуля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8 г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уется без разбивки на 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8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-не менее 9 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-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-33,3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- 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  -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териально-технического обеспечения подготовки и проведения референдума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оевременное и полное обслуживание муниципального долга-100%                                                                                                                    </w:t>
            </w:r>
          </w:p>
          <w:p>
            <w:pPr>
              <w:pStyle w:val="Western"/>
              <w:spacing w:before="280" w:after="0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622,2</w:t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242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ая характеристика сферы реализации 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ршенствование и оптимизация системы муниципального управления в администрации Никулятского сельского поселения (далее – администрация поселения), повышение эффективности и  информационной  прозрачности деятельности  администрации поселения– одна из важнейших задач деятельности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еспечение полномочий главы администрации поселения, администрации поселения, деятельность которых направлена на достижение основной стратегической цели 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готовка и участие в подготовке в установленном порядке проектов постановлений и распоряжений администрации поселения, а также проектов решений Никулятской сельской Думы, договоров и соглашений, заключаемых от имени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готовка и участие в разработке проектов решений Никулятской сельской Думы, постановлений и распоряжений администрации поселения по вопросам муниципального 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проработки поступивших главе администрации поселения,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, депутатов Законодательного Собрания Кировской области, депутатов Никулятской сельской Думы, направление, по поручению главы администрации поселения, указанных запросов и обращений в  соответствующие структурные подразделения администрации поселения для рассмотрения и подготовки от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работка поступающих в администрацию поселения документов и обращений федеральных органов государственной власти и органов государственной власти субъектов Российской Федерации, других государственных органов, органов местного самоуправления, подготовка на основании этих документов необходимых материалов, а также  передача их на исполнение по поручению главы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рганизационного, правового и технического обеспечения заседаний коллегии при главе администрации поселения, и других мероприятий, проводимых с участием главы администрации поселения и его заместителя; обеспечение подготовки и проведения протокольных мероприятий главы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документационного сопровождения управленческой деятельности главы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формление и регистрация нормативных правовых актов администрации поселения, организация их рассыл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ет и хранение в течение установленного срока протоколов заседаний коллегии при главе администрации поселения, постановлений и распоряжений администрации поселения, документов структурных подразделений администрации поселения, передача их в установленном порядке на хранение в муниципальный арх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обеспечения взаимодействия главы администрации поселения, структурных подразделений администрации поселения с  Никулятской сельской Думой  по вопросам муниципального нормотворчества  и участие представителей администрации поселения в деятельности Никулятской сельской  Ду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в установленном порядке проработки поступивших из судов, органов прокуратуры в администрацию поселения документов, доведение до исполнителей поручений главы администрации поселения, его заместителя о представлении в суде интересов администрации поселения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здание условий для обеспечения выполнения исполнительно-распорядительным органом местного самоуправления Никулятского сельского поселения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ффективная деятельность администрации поселения невозможна без современных средств информационно-коммуникационной системы. Необходимо осуществлять модернизацию и внедрение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бращение граждан в администрацию муниципального образова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муниципального образования (исполнительно-распорядительного органа местного самоуправле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витие муниципальной службы должно обеспечить решение вопросов, связанных  с задачами  социально-экономического развития поселения, реализацией закона области </w:t>
      </w:r>
      <w:r>
        <w:rPr>
          <w:kern w:val="2"/>
          <w:sz w:val="20"/>
          <w:szCs w:val="20"/>
        </w:rPr>
        <w:t>Законом Кировской области от 30.04.2009 № 365–ЗО “О противодействии коррупции в Кировской области» (в редакции от 04.05.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В  период 2011-2012 гг.</w:t>
      </w:r>
      <w:r>
        <w:rPr>
          <w:sz w:val="20"/>
          <w:szCs w:val="20"/>
        </w:rPr>
        <w:t xml:space="preserve"> в администрации поселения была проведена работа по внедрению в систему органов местного самоуправления новых подходов к организации и прохождению муниципальной службы, признанных  способствовать формированию высокопрофессионального кадрового состава муниципальных служащих. В данном случае  речь идет о процедурах аттестации и проведения конкурсного механизма замещения вакантных должностей муниципальной службы, формировании кадрового резерва, получении дополнительного образ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данных проблем в системе управления требует принятия системных 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тдельного мероприятия «Развитие муниципальной службы» позволит оптимизировать организацию  и функционирование муниципальной службы, внедрить современные кадровые,  информационные, образовательные и управленческие технологии,  позволит обеспечить последовательность, системность и комплексность развития муниципаль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выплаты пенсии за выслугу лет лицам, замещавшим должности муниципальной службы в администрации поселения осуществляется в соответствии с Законом Кировской области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ложение о комиссии по установлению и выплате пенсии за выслугу лет лицам, замещавшим должности муниципальной службы Никулятского сельского поселения и её состав  утверждены постановлением администрации Никулятского сельского поселения 07.09.2010 № 21. В администрации поселения 1 получатель пенсии за выслугу лет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№ 131-ФЗ, Уставом Никулятского сельского поселения, Положением об администрации Никулятского сельского поселения  администрация поселения в сфере осуществления исполнительно-распорядительной деятельности осуществляет организационное и материально-техническое обеспечение подготовки и проведения муниципальных выборов и референд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Western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оритеты муниципальной поли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фере реализации муниципальной программы определены на основе 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законов Кировской области от 06.04.2009 № 358-ЗО «Об административных комиссиях в Кировской области»,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муниципальной программы являются развитие муниципального управления и эффективное решение вопросов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целях достижения целей муниципальной программы должны быть решены 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вершенствование и оптимизация системы муниципального управления Никулятского сельского поселения, повышение эффективности  и  информационной  прозрачности деятельности  органов местного самоуправления Никулятского сельского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создание       условий       для развития муниципальной службы в Никулятском сельском поселе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решение вопросов местного зна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ми показателями эффективности реализации муниципальной программы будут являться отсутствие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-  количество нормативных правовых актов администрации Никулятского сель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- 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-  количество информационных материалов  о деятельности администрации Никулятского сельского поселения, размещенных в средствах массов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я муниципальных служащих, не прошедших аттестацию в отчетном год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я муниципальных служащих, имеющих высшее профессиональное обра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ыполнения полномочий местного значения и переданных полномочий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ведения о целевых показателях эффективности реализации муниципальной программы отражаются в  приложении № 2.</w:t>
      </w:r>
    </w:p>
    <w:p>
      <w:pPr>
        <w:pStyle w:val="Western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рок реализации муниципальной программы рассчитан на 2024 – 2028 годы. Разделения реализации муниципальной программы на этапы не предусматриваетс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 муниципальной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целях достижения заявленных целей и решения поставленных задач в рамках муниципальной программы предусмотрена реализация  отдельных мероприят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 «Руководство и управление в сфере установленных функций органов местного самоуправ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 «Развитие муниципальной службы»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дельное мероприятие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Организация бюджетного процесса, долговая политика, исполнение полномочий местного знач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«Исполнение переданных государственных полномоч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и решения задач отдельного мероприятия «Руководство и управление в сфере установленных функций органов местного самоуправления» предусмотрена реализация мероприятий, направленных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совершенствование системы стратегического планирования социально-экономического развития Никулятского сельского поселения, как основы развития социального и экономического потенциала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ление организационных форм и структуры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вое обеспечение деятельности администрации Никулят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программно-технической эксплуатации автоматизированных систем и сетей администрации поселения, доступа к информации о деятельности органов местного самоуправления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достижения цели и решения задач отдельного мероприятия  «Развитие муниципальной службы» предусмотрена реализация мероприятий, направленных  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эффективного кадрового потенциала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знаний и умений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чественное информационно-аналитическое обеспечение кадрового проце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цели и решения задач отдельного мероприятия  «Организация бюджетного процесса, долговая политика, исполнение полномочий местного значения» предусмотрена реализация мероприятий, направленных  на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ставление проекта бюдж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исполнение бюджета поселе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ставление бюджетной отчетности об исполнении бюдж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беспечение подготовки и проведения референдум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рганизацию работы по вопросам выплаты пенсии муниципальным  служащ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бслуживание муниципального долг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Основные меры правового регулир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 программы предполагает разработку и утверждение комплекса мер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Admin%5C%D0%A0%D0%B0%D0%B1%D0%BE%D1%87%D0%B8%D0%B9%20%D1%81%D1%82%D0%BE%D0%BB%5C%D0%BF%D0%BB%D0%B0%D0%BD%D0%B8%D1%80-%D0%BD%D0%B8%D0%B5%20%D0%B1%D1%8E%D0%B4%D0%B6%D0%B5%D1%82%D0%B0%20%D0%BD%D0%B0%202014%20%D0%B3%D0%BE%D0%B4%5C%D0%B4%D0%BE%D0%BA%D1%83%D0%BC%D0%B5%D0%BD%D1%82%D1%8B%20%D1%80%D0%B0%D0%B9%D0%BE%D0%BD%D0%B0%5C%D0%9C%D0%9F%20%D0%A0%D0%B0%D0%B7%D0%B2%D0%B8%D1%82%D0%B8%D0%B5%20%D0%BC%D1%83%D0%BD%D0%B8%D1%86%D0%B8%D0%BF%D0%B0%D0%BB%D1%8C%D0%BD%D0%BE%D0%B3%D0%BE%20%D1%83%D0%BF%D1%80%D0%B0%D0%B2%D0%BB%D0%B5%D0%BD%D0%B8%D1%8F.doc" \l "Par12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ведения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Ресурсное обеспечение  муниципальной 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Ресурсное обеспечение программы осуществляется за счет средств бюджета поселения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ормация о ресурсном обеспечении реализации муниципальной программы представлена в приложении №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сновным рискам реализации муниципальной программы относятся финансово-экономические риски, в том числе непредвиденные, нормативно-правовые риски, организационные и управленческие ри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нансово-экономические риски связаны с возможным недофинансированием мероприятий муниципально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муниципального образования и к необходимости концентрации средств бюджета на преодоление последствий данных проце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рмативно-правовые риски могут быть определены непринятием или 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онные и управленческие риски могут возникнуть по причине недостаточной проработки вопросов, решаемых в рамках муниципальной программы, неадекватности системы мониторинга реализации муниципальной программы, отставания от сроков реализации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предотвращения и минимизации рисков предполагается организовать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, своевременной и качественной подготовки нормативных правовых документо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Методика оценки эффективности реализации  муниципальной 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, направленных на реализацию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138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7754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тепень достижения показателей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619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епень достиж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того показателя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464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– </w:t>
      </w:r>
      <w:r>
        <w:rPr>
          <w:sz w:val="20"/>
          <w:szCs w:val="20"/>
        </w:rPr>
        <w:t>количество показателей эффективности реализации муниципальной програ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ь достижения i-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рост  значени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753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988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фактическое значение i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7020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90" r="-1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плановое значение i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условии выполнения значений показателей «не более», «не менее» степень достижения i-го показателя эффективности реализации муниципальной программы считать равным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, если значения показателей эффективности реализации муниципальной программы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24635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60" r="-12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уровень финансирования муниципальной программы в цел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82" r="-1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56715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23875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оценка эффективности реализации муниципальной программы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0830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25" r="-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достижения показателей эффективности реализации муниципальной программы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муниципальной программы в целом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60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иже 60%, то уровень эффективности реализации муниципальной программы оценивается как неудовлетворитель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овой отчет о ходе реализации и оценке эффективности реализации соответствующей муниципальной  программы (далее - годовой отчет) подготавливается ответственным исполнителем совместно с соисполнителями  муниципальной  программы, согласовывается с заместителем главы администрации поселения, курирующим работу ответственного исполнителя  муниципальной  программы, и в срок до 01 марта года, следующего за отчетным, представляется ответственным исполнителем в отдел экономики, финансов и бухгалтерского учета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Развитие  муниципального 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24"/>
          <w:sz w:val="20"/>
          <w:szCs w:val="20"/>
        </w:rPr>
      </w:pPr>
      <w:r>
        <w:rPr>
          <w:rStyle w:val="24"/>
          <w:sz w:val="20"/>
          <w:szCs w:val="20"/>
        </w:rPr>
        <w:t> </w:t>
      </w:r>
      <w:r>
        <w:rPr>
          <w:rStyle w:val="24"/>
          <w:b/>
          <w:sz w:val="20"/>
          <w:szCs w:val="20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муниципального управления»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3"/>
        <w:gridCol w:w="1950"/>
        <w:gridCol w:w="1276"/>
        <w:gridCol w:w="1269"/>
        <w:gridCol w:w="2842"/>
        <w:gridCol w:w="1305"/>
        <w:gridCol w:w="7"/>
        <w:gridCol w:w="1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й год, тыс.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е реализа-ци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муниципального управления  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96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ффективное решение управленческих вопросов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35,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824,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по ремонту оргтехники, настройке, обслуживанию, сопровождению программного обеспечения,  обслуживанию сай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48,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48,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обретение оргтехник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ммунальными услугами, услугами связ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44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 поселен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44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АСМ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,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,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штрафов, возмещение материального ущерба, судебные расходы по выполнению судебных реше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отивопожарной безопас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 (по соглашени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е вошедшие в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  программ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6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2552"/>
      </w:tblGrid>
      <w:tr>
        <w:trPr>
          <w:tblHeader w:val="true"/>
          <w:trHeight w:val="5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*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программы, подпрограммы, ведомственной целевой программы, отдельного мероприятия, наименование показател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эффектив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(наимено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орма отчетности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blHeader w:val="true"/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 программа «Развитие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Финансовым управлением</w:t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 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атериально-технического обеспечения подготовки и проведения референду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го управления 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3"/>
        <w:gridCol w:w="4252"/>
        <w:gridCol w:w="2410"/>
        <w:gridCol w:w="4536"/>
      </w:tblGrid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ового акта (в разрезе подпрограмм, ведомственных целевых программ, отдельных мероприят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ложения правового 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сроки принятия правового акта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утверждается 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улят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главы администрации Никулятского сельского поселения о результатах своей деятельности и деятельности администрации поселе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 администрации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, с последующим внесением изменений  с целью приведения в соответствие с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3120"/>
        <w:gridCol w:w="2835"/>
        <w:gridCol w:w="1134"/>
        <w:gridCol w:w="1134"/>
        <w:gridCol w:w="1134"/>
        <w:gridCol w:w="1134"/>
        <w:gridCol w:w="1134"/>
        <w:gridCol w:w="1418"/>
      </w:tblGrid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 программ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го 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622,2</w:t>
            </w:r>
          </w:p>
        </w:tc>
      </w:tr>
      <w:tr>
        <w:trPr>
          <w:trHeight w:val="43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0,0</w:t>
            </w:r>
          </w:p>
        </w:tc>
      </w:tr>
      <w:tr>
        <w:trPr>
          <w:trHeight w:val="30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242,2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686,3</w:t>
            </w:r>
          </w:p>
        </w:tc>
      </w:tr>
      <w:tr>
        <w:trPr>
          <w:trHeight w:val="3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полнение пере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119"/>
        <w:gridCol w:w="2835"/>
        <w:gridCol w:w="1134"/>
        <w:gridCol w:w="1134"/>
        <w:gridCol w:w="1134"/>
        <w:gridCol w:w="1134"/>
        <w:gridCol w:w="992"/>
        <w:gridCol w:w="1559"/>
        <w:gridCol w:w="239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именения мер муниципального регулирования </w:t>
      </w:r>
      <w:hyperlink w:anchor="Par1444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3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880"/>
        <w:gridCol w:w="1708"/>
        <w:gridCol w:w="1275"/>
        <w:gridCol w:w="1560"/>
        <w:gridCol w:w="1134"/>
        <w:gridCol w:w="1701"/>
        <w:gridCol w:w="3543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ы муниципального    </w:t>
              <w:br/>
              <w:t>регулирования</w:t>
            </w:r>
            <w:hyperlink w:anchor="Par1446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применения меры </w:t>
            </w:r>
            <w:hyperlink w:anchor="Par144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оценка результата     (тыс. рублей)   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  обоснование необходимости   применения  мер муниципального   регулирования      для достижения  цели (целей) муниципальной  программы   </w:t>
            </w:r>
            <w:hyperlink w:anchor="Par1449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2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</w:t>
              <w:br/>
              <w:t xml:space="preserve">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планового  период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  планового  </w:t>
              <w:br/>
              <w:t xml:space="preserve">периода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  годы реализации программы  (для  каждого  года  предусматривается  отдельная графа)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   мероприятие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Налоговые, кредитные   и   иные  меры муниципального регулиро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Например: "налоговая льгота", "предоставление гарантий" и т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  Например:   объем   выпадающих   доходов   муниципального   бюджета, увеличение обязательств Яранского район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 Для  целей обоснования применения налоговых, кредитных  и иных мер муниципального регулирования следует привести сроки действия,  а  также  прогнозную оценку объема выпадающих либо дополнительно полученных  доходов  при  использовании  указанных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4:00Z</dcterms:created>
  <dc:creator>xxx</dc:creator>
  <dc:description/>
  <cp:keywords/>
  <dc:language>en-US</dc:language>
  <cp:lastModifiedBy>User</cp:lastModifiedBy>
  <cp:lastPrinted>2024-06-06T14:28:00Z</cp:lastPrinted>
  <dcterms:modified xsi:type="dcterms:W3CDTF">2024-06-06T11:30:00Z</dcterms:modified>
  <cp:revision>47</cp:revision>
  <dc:subject/>
  <dc:title>ГЛАВА АДМИНИСТРАЦИИ КУГАЛЬСКОГО СЕЛЬСКОГО ПОСЕЛЕНИЯ</dc:title>
</cp:coreProperties>
</file>