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39"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Я НИКУЛЯТ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РАНСКОГО РАЙОНА КИР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 10.01.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. Никуля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 утверждении перечня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униципального имущества, в отношении которых планируется заключение концессионного соглашения в 2025 год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4 Федерального закона Российской Федерации от 21.07.2005 № 115-ФЗ "О концессионных соглашениях", Уставом муниципального образования Никулятское сельское поселение Яранского района Кировской области, утвержденного решением Никулятской сельской Думы от 07.12.2005 № 21, администрация Никулятского сельского поселения ПОСТАНОВЛЯЕТ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объектов муниципального имущества, находящегося в муниципальной собственности муниципального образования Никулятское сельское поселение Яранского района Кировской области, в отношении которых планируется заключение концессионного соглашения в 2025 году (далее – Перечень),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администрации Никулятского сельского поселения.  </w:t>
      </w:r>
    </w:p>
    <w:p>
      <w:pPr>
        <w:pStyle w:val="Normal"/>
        <w:spacing w:lineRule="auto" w:line="252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икулятского сельского поселения</w:t>
        <w:tab/>
        <w:tab/>
        <w:t xml:space="preserve">   </w:t>
        <w:tab/>
        <w:t xml:space="preserve">              Л.Н. Царегородце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31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10" w:before="0" w:after="0"/>
        <w:ind w:left="524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spacing w:lineRule="exact" w:line="310" w:before="0" w:after="0"/>
        <w:ind w:left="524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310" w:before="0" w:after="0"/>
        <w:ind w:left="524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6747" w:leader="underscore"/>
        </w:tabs>
        <w:spacing w:lineRule="exact" w:line="310" w:before="0" w:after="0"/>
        <w:ind w:left="5245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Постановлением администрации </w:t>
      </w:r>
    </w:p>
    <w:p>
      <w:pPr>
        <w:pStyle w:val="Normal"/>
        <w:widowControl w:val="false"/>
        <w:tabs>
          <w:tab w:val="clear" w:pos="708"/>
          <w:tab w:val="left" w:pos="6747" w:leader="underscore"/>
        </w:tabs>
        <w:spacing w:lineRule="exact" w:line="310" w:before="0" w:after="0"/>
        <w:ind w:left="5245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Никулятского сельского поселения от 10.01.2025  № 2</w:t>
      </w:r>
    </w:p>
    <w:p>
      <w:pPr>
        <w:pStyle w:val="Normal"/>
        <w:widowControl w:val="fals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94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ень объектов муниципального имущества, находящегося в муниципальной собственности  </w:t>
      </w:r>
    </w:p>
    <w:p>
      <w:pPr>
        <w:pStyle w:val="Normal"/>
        <w:widowControl w:val="false"/>
        <w:tabs>
          <w:tab w:val="clear" w:pos="708"/>
          <w:tab w:val="left" w:pos="3794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Никулятское сельское поселение Яранского муниципального района Киров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3794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ношении которых планируется заключение концессионного соглашения в 2025 году</w:t>
      </w:r>
    </w:p>
    <w:p>
      <w:pPr>
        <w:pStyle w:val="Normal"/>
        <w:widowControl w:val="false"/>
        <w:tabs>
          <w:tab w:val="clear" w:pos="708"/>
          <w:tab w:val="left" w:pos="3794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94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148"/>
        <w:gridCol w:w="5244"/>
        <w:gridCol w:w="803"/>
        <w:gridCol w:w="2037"/>
        <w:gridCol w:w="1980"/>
        <w:gridCol w:w="1843"/>
      </w:tblGrid>
      <w:tr>
        <w:trPr>
          <w:trHeight w:val="15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объек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ксплуатацию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ико-экономические характеристики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руб.</w:t>
            </w:r>
          </w:p>
        </w:tc>
      </w:tr>
      <w:tr>
        <w:trPr>
          <w:trHeight w:val="8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бывшей котельной МКОУ ОШ с. Никуля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Яранский район, с. Никулята, ул. Труда, д.11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7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 169,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21:00Z</dcterms:created>
  <dc:creator>User</dc:creator>
  <dc:description/>
  <cp:keywords/>
  <dc:language>en-US</dc:language>
  <cp:lastModifiedBy>User</cp:lastModifiedBy>
  <cp:lastPrinted>2024-01-23T15:12:00Z</cp:lastPrinted>
  <dcterms:modified xsi:type="dcterms:W3CDTF">2025-01-10T07:38:00Z</dcterms:modified>
  <cp:revision>25</cp:revision>
  <dc:subject/>
  <dc:title/>
</cp:coreProperties>
</file>