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mallCaps/>
          <w:sz w:val="28"/>
          <w:szCs w:val="28"/>
        </w:rPr>
        <w:t>НИКУЛЯТСКОГО</w:t>
      </w: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яранского района кировской области</w:t>
      </w:r>
    </w:p>
    <w:p>
      <w:pPr>
        <w:pStyle w:val="Normal"/>
        <w:shd w:fill="FFFFFF" w:val="clear"/>
        <w:spacing w:before="245" w:after="20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98" w:after="200"/>
        <w:ind w:left="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.07.2024                                                                                    № 39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икуля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своения идентификационных номеров автомобильным дорогам общего пользования и присвоения идентификационных номеров</w:t>
      </w:r>
    </w:p>
    <w:p>
      <w:pPr>
        <w:pStyle w:val="TextBody"/>
        <w:tabs>
          <w:tab w:val="clear" w:pos="708"/>
          <w:tab w:val="left" w:pos="180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00" w:leader="none"/>
        </w:tabs>
        <w:ind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Российской Федерации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6.10.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 Минтранса РФ от 07.02.2007 N 16 "Об утверждении Правил присвоения автомобильным дорогам идентификационных номеров"</w:t>
        </w:r>
      </w:hyperlink>
      <w:r>
        <w:rPr>
          <w:rFonts w:cs="Times New Roman" w:ascii="Times New Roman" w:hAnsi="Times New Roman"/>
          <w:sz w:val="28"/>
          <w:szCs w:val="28"/>
        </w:rPr>
        <w:t>, руководствуясь Уставом муниципального образования Никулят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 Яра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Никулятской сельской Думы от 07.12.2005 № 21, Администрация  Никулят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исвоения идентификационных номеров автомобильным дорогам местного значения (приложение № 1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своить идентификационные номера автомобильным дорогам местного значения (приложение № 2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Информационном бюллетене и размещению в сети Интернет на официальном сайте органов местного самоуправления муниципального образования Никулятское сельское поселение Яранского муниципального района Кировской област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4. Настоящее п</w:t>
      </w:r>
      <w:r>
        <w:rPr>
          <w:sz w:val="28"/>
          <w:szCs w:val="28"/>
        </w:rPr>
        <w:t xml:space="preserve">остановление вступает в силу </w:t>
      </w:r>
      <w:r>
        <w:rPr>
          <w:kern w:val="2"/>
          <w:sz w:val="28"/>
          <w:szCs w:val="28"/>
        </w:rPr>
        <w:t>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ятского сельского поселения                              Л.Н. Царегородц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от 29.07.2024 № 39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своения идентификационных номеров автомобильным дорогам местного зна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Российской Федерации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6.10.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 Минтранса РФ от 07.02.2007 N 16 "Об утверждении Правил присвоения автомобильным дорогам идентификационных номеров"</w:t>
        </w:r>
      </w:hyperlink>
      <w:r>
        <w:rPr>
          <w:rFonts w:cs="Times New Roman" w:ascii="Times New Roman" w:hAnsi="Times New Roman"/>
          <w:sz w:val="28"/>
          <w:szCs w:val="28"/>
        </w:rPr>
        <w:t>, с Уставом муниципального образования Никулят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на территории муниципального образования Никулят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единый порядок присвоения идентификационных номеров автомобильным дорогам, необходимый для целей учета автомобильных дор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е написание идентификационных номеров запрещается. Присвоение идентификационных номеров автомобильным дорогам общего пользования местного значения производится на основании постановления администрации муниципального образования Никулят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перации, влекущие за собой изменение отношений между идентификационным номером и объектом недвижимости, подлежат внесению в реестр муниципальной собственности   муниципального образования Никулят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Первый разряд идентификационного номера автомобильной дороги идентифицирует автомобильную дорогу по отношению к собственности и содержит от двух до восьми знаков, объединенных соответственно в одну, две или три группы - первая группа состоит из двух знаков; вторая и третья группы состоят из трех знаков кажда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ля автомобильной дороги, относящейся к собственности Никулятского сельского поселения, первый разряд идентификационного номера автомобильной дороги состоит из двух или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- для автомобильной дороги общего поль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П - для автомобильной дороги не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Третий разряд идентификационного номера автомобильной дороги идентифицирует автомобильную дорогу по значению и состоит из двух бук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П - автомобильная дорога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С - для автомобильной дороги, относящейся к частной или иной форме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. Четвертый разряд идентификационного номера автомобильной дороги представляет собой учетный номер автомобильной дороги, состоящий из заглавных букв русского алфавита и (или) арабских цифр, включающих в себя, в том числе через дефис, порядковый номер автомобильной дор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ый номер автомобильной дороги определяется в соответствии с утвержденными в установленном порядке перечнями автомобильных дорог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ый разряд идентификационного номера автомобильной дороги может использоваться для целей обозначения автомобильных дорог на дорожных знаках и указателях и их отображения на картографическом матери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т 29.07.2024 № 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общего пользования местного значения муниципального образования Никулят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77"/>
        <w:gridCol w:w="2618"/>
        <w:gridCol w:w="27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ро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ённость (м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-Маловитли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П 33М-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-Маловитли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П 33М-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 -Маловитли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П 33М-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оижь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П 33М-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юметь-Пол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П 33М-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жигано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П 33М-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Ю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П 33М-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здн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П 33М-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П 33М-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П 33М-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ханизато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П 33М-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П 33М-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П 33М-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П 33М-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П 33М-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П 33М-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П 33М-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ОП МП 33М-018</w:t>
            </w:r>
          </w:p>
        </w:tc>
      </w:tr>
    </w:tbl>
    <w:p>
      <w:pPr>
        <w:pStyle w:val="Normal"/>
        <w:tabs>
          <w:tab w:val="clear" w:pos="708"/>
          <w:tab w:val="left" w:pos="149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45" w:hanging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 w:before="0" w:after="0"/>
      <w:ind w:left="-540" w:right="-545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29625" TargetMode="Externa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0296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41:00Z</dcterms:created>
  <dc:creator>Admin</dc:creator>
  <dc:description/>
  <cp:keywords/>
  <dc:language>en-US</dc:language>
  <cp:lastModifiedBy>User</cp:lastModifiedBy>
  <cp:lastPrinted>2024-07-30T14:58:00Z</cp:lastPrinted>
  <dcterms:modified xsi:type="dcterms:W3CDTF">2024-07-30T12:01:00Z</dcterms:modified>
  <cp:revision>6</cp:revision>
  <dc:subject/>
  <dc:title/>
</cp:coreProperties>
</file>