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39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Я НИКУЛЯ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2.01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Никуля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еречн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имущества, в отношении которых планируется заключение концессионного соглашения в 202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 Федерального закона Российской Федерации от 21.07.2005 № 115-ФЗ "О концессионных соглашениях", Уставом муниципального образования Никулятское сельское поселение Яранского района Кировской области, утвержденного решением Никулятской сельской Думы от 07.12.2005 № 21, администрация Никулят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муниципального имущества, находящегося в муниципальной собственности муниципального образования Никулятское сельское поселение Яранского района Кировской области, в отношении которых планируется заключение концессионного соглашения в 2024 году (далее – Перечень)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Никулятского сельского поселения. 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кулятского сельского поселения</w:t>
        <w:tab/>
        <w:tab/>
        <w:t xml:space="preserve">   </w:t>
        <w:tab/>
        <w:t xml:space="preserve">              Л.Н. Царегород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икулятского сельского поселения от 22.01.2024  № 3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муниципального имущества, находящегося в муниципальной собственности 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икулятское сельское поселение Яранского муниципальн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оторых планируется заключение концессионного соглашения в 2024 году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5244"/>
        <w:gridCol w:w="803"/>
        <w:gridCol w:w="2037"/>
        <w:gridCol w:w="1980"/>
        <w:gridCol w:w="1843"/>
      </w:tblGrid>
      <w:tr>
        <w:trPr>
          <w:trHeight w:val="1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характеристик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котельной МКОУ ОШ с. Никуля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Яранский район, с. Никулята, ул. Труда, д.11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169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1:00Z</dcterms:created>
  <dc:creator>User</dc:creator>
  <dc:description/>
  <cp:keywords/>
  <dc:language>en-US</dc:language>
  <cp:lastModifiedBy>User</cp:lastModifiedBy>
  <cp:lastPrinted>2024-01-23T14:10:00Z</cp:lastPrinted>
  <dcterms:modified xsi:type="dcterms:W3CDTF">2024-01-23T12:08:00Z</dcterms:modified>
  <cp:revision>23</cp:revision>
  <dc:subject/>
  <dc:title/>
</cp:coreProperties>
</file>