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szCs w:val="28"/>
        </w:rPr>
        <w:t>АДМИНИСТРАЦИЯ НИКУЛЯТСКОГО СЕЛЬСКОГО ПОСЕЛЕНИЯ ЯРАНСКОГО РАЙОНА КИР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 17.06.2025                                                                                        № 43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уля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улятского сельского поселения  от  14.04.2023 № 26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знания безнадежной к взысканию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 задолженности по неналоговым доходам, подлежащим зачислению в бюджет муниципального образования Никулятское сельское поселение Яранского района Кир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атьи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Устава Никулятского сельского поселения  Яранского района Кировской области,  администрация Никулятского сельского поселения 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икулятского сельского поселения  Яранского района Кировской области от  14.04.2023 № 26 «Об утверждении Порядка признания безнадежной к взысканию и списания задолженности по неналоговым доходам, подлежащим зачислению в бюджет муниципального образования Никулятское сельское поселение Яранского района Кировской области» (далее – Постановление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Приложения № 1 «Порядок признания безнадежной к взысканию и списания задолженности по платежам, подлежащим зачислению в бюджет муниципального образования Никулятское сельское поселение Яранского района Кировской области» к Постановлению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снования признания безнадежной к взысканию задолженности по неналоговым доходам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олженность по неналоговым доходам признается безнадежной к взысканию и подлежит списанию в соответствии с настоящим Порядком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Признаются безнадежными к взысканию административные штрафы, неуплаченные в установленный срок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 за исполнением настоящего постановления возложить на бухгалтера-финансиста администрации Никулятского сельского поселения Лукоянову Г.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.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both"/>
        <w:rPr>
          <w:rFonts w:ascii="Calibri" w:hAnsi="Calibri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Calibri" w:hAnsi="Calibri"/>
          <w:color w:val="212121"/>
          <w:sz w:val="28"/>
          <w:szCs w:val="28"/>
          <w:shd w:fill="FFFFFF" w:val="clear"/>
        </w:rPr>
        <w:t>    </w:t>
      </w:r>
    </w:p>
    <w:p>
      <w:pPr>
        <w:pStyle w:val="Normal"/>
        <w:shd w:fill="FFFFFF" w:val="clear"/>
        <w:spacing w:lineRule="atLeast" w:line="254"/>
        <w:jc w:val="both"/>
        <w:rPr>
          <w:rFonts w:ascii="Calibri" w:hAnsi="Calibri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Calibri" w:hAnsi="Calibri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4"/>
        <w:jc w:val="both"/>
        <w:rPr>
          <w:rFonts w:ascii="Calibri" w:hAnsi="Calibri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Calibri" w:hAnsi="Calibri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4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25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икулятского сельского поселения                                      Л.Н. Царегородцева</w:t>
      </w:r>
    </w:p>
    <w:p>
      <w:pPr>
        <w:pStyle w:val="Normal"/>
        <w:shd w:fill="FFFFFF" w:val="clear"/>
        <w:spacing w:lineRule="atLeast" w:line="25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28" w:firstLine="1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5954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УТВЕРЖДЕН</w:t>
      </w:r>
    </w:p>
    <w:p>
      <w:pPr>
        <w:pStyle w:val="Normal"/>
        <w:autoSpaceDE w:val="true"/>
        <w:ind w:firstLine="5954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постановлением администрации </w:t>
      </w:r>
    </w:p>
    <w:p>
      <w:pPr>
        <w:pStyle w:val="Normal"/>
        <w:autoSpaceDE w:val="true"/>
        <w:ind w:firstLine="5954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Никулятского сельского  поселения   от 14.04.2023 № 26,</w:t>
      </w:r>
    </w:p>
    <w:p>
      <w:pPr>
        <w:pStyle w:val="Normal"/>
        <w:autoSpaceDE w:val="true"/>
        <w:ind w:firstLine="5954"/>
        <w:jc w:val="right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bidi="ru-RU"/>
        </w:rPr>
        <w:t xml:space="preserve">в ред. от 17.06.2025 № 43      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я безнадежной к взысканию и списания задолженности по платежам, подлежащим зачислению в бюджет муниципального образования Никулятское сельское посе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анского района Кировской области 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снования и порядок признания безнадежной к взысканию и списания задолженности по платежам, подлежащим зачислению в бюджет муниципального образования Никулятское сельское поселение Яранского района Кировской области   (далее - бюджет Никулятского сельского поселения), в том числе по пеням и штрафам (далее - задолженность по неналоговым доходам), в части сумм неналоговых доходов, зачисляемых в бюджет Яранского район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под безнадежной к взысканию задолженностью по неналоговым доходам понимается задолженность, числящаяся за юридическими и физическими лицами, индивидуальными предпринимателями, взыскание которой оказалось невозмож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данным Порядком признается безнадежной к взысканию и списывается задолженность по неналоговым доходам, подлежащим зачислению в бюджет Никулятского сельского поселения, по которым бюджетные полномочия главного администратора доходов бюджета осуществляются администрацией Никулятского сельского поселения Яранского района Кировской области (далее – администрация Никулятского сельского поселения)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 Основания признания безнадежной к взысканию задолженности по неналоговым доходам </w:t>
      </w:r>
      <w:r>
        <w:rPr>
          <w:rFonts w:cs="Times New Roman" w:ascii="Times New Roman" w:hAnsi="Times New Roman"/>
          <w:color w:val="FF0000"/>
          <w:sz w:val="28"/>
          <w:szCs w:val="28"/>
        </w:rPr>
        <w:t>(часть в ред. от 17.06.2025 № 43)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>2.1. Задолженность по неналоговым доходам признается безнадежной к взысканию и подлежит списанию в соответствии с настоящим Порядком в случаях: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>2.1.2.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>-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>2.1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>2.2. Признаются безнадежными к взысканию административные штрафы, неуплаченные в установленный срок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признания безнадежной к взысканию и списания задолженност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ициаторами рассмотрения вопроса о признании безнадежной к взысканию и списании задолженности по неналоговым доходам выступает главный администратор доходов в бюджет Никулятского сельского поселения - администрация </w:t>
      </w:r>
      <w:bookmarkStart w:id="2" w:name="_Hlk132199517"/>
      <w:r>
        <w:rPr>
          <w:rFonts w:cs="Times New Roman" w:ascii="Times New Roman" w:hAnsi="Times New Roman"/>
          <w:sz w:val="28"/>
          <w:szCs w:val="28"/>
        </w:rPr>
        <w:t xml:space="preserve">Никулятского сельского поселения </w:t>
      </w:r>
      <w:bookmarkEnd w:id="2"/>
      <w:r>
        <w:rPr>
          <w:rFonts w:cs="Times New Roman" w:ascii="Times New Roman" w:hAnsi="Times New Roman"/>
          <w:sz w:val="28"/>
          <w:szCs w:val="28"/>
        </w:rPr>
        <w:t>в лице главы администрации Никулятского сельского поселения, осуществляющего полномочия главного администратора неналоговых доходов в соответствии с перечнем закрепленных видов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признании безнадежной к взысканию и списании задолженности по неналоговым доходам принимается комиссией по признанию безнадежной к взысканию задолженности по платежам, подлежащим зачислению в бюджет муниципального образования Никулятское сельское поселение Яранского района Кировской области (далее - Комиссия), в составе, утвержденном постановлением администрации Никулят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изнании безнадежной к взысканию и списании задолженности по неналоговым доходам, подлежащим зачислению в бюджет Никулятского сельского поселения, принимается отдельно по каждому юридическому лицу, индивидуальному предпринимателю или физическому лицу по видам неналоговых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целях признания безнадежной к взысканию и списания задолженности главный администратор доходов - администрация Никулятского сельского поселения в лице главы администрации Никулятского сельского поселения, осуществляющего полномочия главного администратора по закрепленным видам доходов, не реже, чем 1 раз в полгода проводит инвентаризацию имеющейся задолженности по неналоговым доходам в бюджет Никулят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инвентаризации составляет 7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 результатам проведенной инвентаризации, при наличии оснований, указанных в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лавный администратор доходов в лице главы администрации Никулятского сельского поселения в течение 10 календарных дней со дня окончания инвентаризации проводит подготовку и запрос документов, необходимых для признания безнадежной к взысканию и списания задолженности, предусмотренных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направляет их на рассмотрение Комиссии за 3 календарных дня до даты проведения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 наличии оснований и документов, указанных в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безнадежной к взысканию и списании задолженности, которое оформляется в течение трех рабочих дней после заседания Комиссии по форме согласно приложению № 1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основании утвержденного главой администрации Никулятского сельского поселения решения Комиссии о признании безнадежной к взысканию и списании задолженности по неналоговым доходам главный администратор доходов в лице главы администрации Никулятского сельского поселения производит списание с лицевого счета плательщика не возможную к взысканию сумму задолженности в бюджет Никулятского сельского поселения по закрепленным видам доходов в порядке отражения операции в бухгалтерском учете, установленном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Главный администратор доходов в лице главы администрации Никулятского сельского поселения в течение 10 календарных дней со дня принятия решения Комиссии формирует </w:t>
      </w:r>
      <w:hyperlink w:anchor="P1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писании безнадежной к взысканию задолженности по закрепленным видам неналоговых доходов по форме согласно приложению № 2 к Порядку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77"/>
      <w:bookmarkEnd w:id="3"/>
      <w:r>
        <w:rPr>
          <w:rFonts w:cs="Times New Roman" w:ascii="Times New Roman" w:hAnsi="Times New Roman"/>
          <w:sz w:val="28"/>
          <w:szCs w:val="28"/>
        </w:rPr>
        <w:t>4. Перечень документов, необходимых для принятия решения о признании безнадежной к взысканию и списании задолженности по неналоговым доход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ие решения о признании безнадежной к взысканию и списании задолженности по неналоговым доходам осуществляется при наличии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hyperlink w:anchor="P2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икулятского сельского поселения об учитываемых суммах задолженности по уплате неналоговых доходов, пеням и штрафам по форме согласно приложению № 3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Справки администрации Никулятского сельского поселения о принятых мерах по обеспечению взыскания задолженности по неналоговым доходам в бюджет Яранского района в произволь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Документов, подтверждающих случаи признания безнадежной к взысканию задолженности по неналоговым доход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N 229-ФЗ "Об исполнительном производств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о прекращении исполнения постановления о назначении административного наказания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осстановления списанной задолж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долженность, признанная безнадежной и списанная в установленном Порядке, может быть восстановлена при возникновении либо выявлении обстоятельств, позволяющих взыскать с должника списанную задолженность в пределах сроков исковой дав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стоятельства, являющиеся основанием для восстановления в учете задолженности, подлежат документальному подтвержд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сстановление в бухгалтерском учете задолженности по неналоговым доходам в бюджет осуществляется главным администратором доходов на основании решения Комиссии в порядке отражения операций, установленном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3"/>
        <w:gridCol w:w="1439"/>
        <w:gridCol w:w="839"/>
        <w:gridCol w:w="3810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10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безнадежной к взысканию и списании задолж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налоговым доходам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20___ г.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ть безнадежной к взысканию и произвести списание задолженности в бюджет Никулятского сельского посел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организации, ИНН, основной государственный регистрационный номер, код причины постановки на учет налогоплательщика-организации)</w:t>
            </w:r>
          </w:p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физического лица, ИН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ы с указанием реквизитов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латеже, по которому возникла задолженность, согласно справке главного администратора доходов от _____________ № _______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налогового дохода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доходов бюджето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по неналоговому доходу _____________________ (рублей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по пеням и штрафам по соответствующему неналоговому доходу ___________________ (рублей).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членов комиссии: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ятского сельского поселения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8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159">
        <w:bookmarkStart w:id="5" w:name="P159"/>
        <w:bookmarkEnd w:id="5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писании безнадежной к взысканию задолженности по закрепленным видам неналоговых доход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____________20_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й администратор доход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134"/>
        <w:gridCol w:w="1276"/>
        <w:gridCol w:w="1275"/>
        <w:gridCol w:w="1045"/>
        <w:gridCol w:w="801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ИНН, ОГРН, КПП), ФИО физического лица, индивидуального предпринимателя, (ИН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еналогового до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озникновения задолж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, всег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96"/>
        <w:gridCol w:w="2211"/>
        <w:gridCol w:w="397"/>
        <w:gridCol w:w="266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а администрации Никулятского сельского поселения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32"/>
      <w:bookmarkEnd w:id="6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улятского сельского поселения об учитываемых суммах задолженности по уплате неналоговых доходов, пеням и штрафам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, ОГРН, КПП, ФИО физиче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НН индивидуального предпринима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 20__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96"/>
        <w:gridCol w:w="1769"/>
        <w:gridCol w:w="1928"/>
        <w:gridCol w:w="1169"/>
        <w:gridCol w:w="90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еналогового доход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озникновения задолженно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долженность по неналоговому доходу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й дох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96"/>
        <w:gridCol w:w="2211"/>
        <w:gridCol w:w="397"/>
        <w:gridCol w:w="266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а администрации Никулятского сельского поселения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20"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улятского сельского поселения от 14.04.2023 № 26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166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признанию безнадежной к взысканию и списанию задолженности по неналоговым доходам, подлежащим зачислению в бюджет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икулят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Яранского район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97"/>
        <w:gridCol w:w="5879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Любовь Никола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кулятского сельского поселения, председатель комисс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ева Ираида Иван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управлению муниципальным имуществом администрации Никулятского сельского поселения, заместитель председателя комисс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Галина Ефим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-финансист администрации Никулятского сельского поселения, член комиссии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Валентина Иван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Никулятской сельской Думы, секретарь комиссии (по согласованию)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720" w:leader="none"/>
      </w:tabs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52" w:after="25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480" w:before="540" w:after="0"/>
      <w:jc w:val="both"/>
    </w:pPr>
    <w:rPr>
      <w:rFonts w:ascii="Times New Roman" w:hAnsi="Times New Roman" w:cs="Times New Roman"/>
      <w:sz w:val="25"/>
      <w:szCs w:val="25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B7321B701090B1E75624F082E1034FDAA9609F0BBCA360677EB13C03E186678E5E0068368CAB96F0E8ABB7C3B27643E7AE8D63AF9E1Z6M" TargetMode="External"/><Relationship Id="rId3" Type="http://schemas.openxmlformats.org/officeDocument/2006/relationships/hyperlink" Target="consultantplus://offline/ref=3DAB7321B701090B1E75624F082E1034FAA2950AF1B8CA360677EB13C03E186678E5E006806AC8B633549ABF356C2F783B67F6D724F9140DEBZ2M" TargetMode="External"/><Relationship Id="rId4" Type="http://schemas.openxmlformats.org/officeDocument/2006/relationships/hyperlink" Target="consultantplus://offline/ref=3DAB7321B701090B1E75624F082E1034FAA2950AF1B8CA360677EB13C03E186678E5E006806AC8B632549ABF356C2F783B67F6D724F9140DEBZ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8:00Z</dcterms:created>
  <dc:creator>Юрист</dc:creator>
  <dc:description/>
  <cp:keywords/>
  <dc:language>en-US</dc:language>
  <cp:lastModifiedBy>User</cp:lastModifiedBy>
  <cp:lastPrinted>2025-05-29T14:55:00Z</cp:lastPrinted>
  <dcterms:modified xsi:type="dcterms:W3CDTF">2025-06-17T07:51:00Z</dcterms:modified>
  <cp:revision>45</cp:revision>
  <dc:subject/>
  <dc:title> </dc:title>
</cp:coreProperties>
</file>