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уля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1080" w:righ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uto" w:line="240"/>
        <w:ind w:left="1080" w:right="72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ab/>
        <w:tab/>
        <w:tab/>
        <w:t xml:space="preserve">       </w:t>
        <w:tab/>
        <w:t xml:space="preserve">             </w:t>
        <w:tab/>
        <w:tab/>
        <w:t xml:space="preserve">     </w:t>
        <w:tab/>
        <w:t xml:space="preserve">          №  43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. Никулята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>
          <w:trHeight w:val="1004" w:hRule="atLeast"/>
        </w:trPr>
        <w:tc>
          <w:tcPr>
            <w:tcW w:w="9118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рядок размещения сведений 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 характера лица, замещающего муниципальную должность,                   его супруги (супруга) и несовершеннолетних детей на                официальном сайте в сети Интернет, утвержденный решением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кулятской сельской Думы от 19.04.2016 № 135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Федеральным законом Российской Федерации от 25.12.2008 № 273-ФЗ «О противодействии коррупции», с Уставом муниципального образования Никулятское сельское поселение Яранского района Кировской области,  Никулятская сельская Дума  РЕШИЛА: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1. Внести в  Порядок размещения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на официальном сайте в сети Интернет,  утвержденный  решением Никулятской сельской Думы от 19.04.2016 № 135 (в редакции от 19.12.2017 № 28, от 28.06.2023 № 35), (далее – Порядок), следующие изменения: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.1. Подпункт г) пункта 2 Порядка изложить в новой редакции следующего содержания: 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7"/>
          <w:szCs w:val="27"/>
        </w:rPr>
      </w:pPr>
      <w:r>
        <w:rPr>
          <w:sz w:val="27"/>
          <w:szCs w:val="27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»;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 В пункт 4 Порядка после слов «на официальном сайте» добавить слова «органов местного самоуправления Никулятского сельского поселения», далее по тексту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Информационном бюллетене органов местного самоуправления Никулятского сельского поселения, разместить в сети Интернет на официальном сайте органов местного самоуправления Никулят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360"/>
        <w:gridCol w:w="4626"/>
      </w:tblGrid>
      <w:tr>
        <w:trPr>
          <w:trHeight w:val="437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кулятской сельской Думы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</w:t>
            </w:r>
            <w:r>
              <w:rPr>
                <w:sz w:val="27"/>
                <w:szCs w:val="27"/>
              </w:rPr>
              <w:t>Н.Н. Тарака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улят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</w:t>
            </w:r>
            <w:r>
              <w:rPr>
                <w:sz w:val="27"/>
                <w:szCs w:val="27"/>
              </w:rPr>
              <w:t>Л.Н. Царегородцева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Решением Никулятской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сельской Думы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 19.04.2016  № 135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в ред. от 19.12.2017 № 28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28.06.2023 № 35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от 23.11.2023 № 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5954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РЯДОК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ения сведений о доходах, расходах, об имуществе 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язательствах имущественного характера  лица, замещающего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ую должность, его супруги (супруга) и несовершеннолетних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тей  на официальном сайте в сети Интернет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Настоящим порядком устанавливаются обязанности специалиста, ответственного за кадровое делопроизводство по размещению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, на официальном сайте в сети Интернет (далее - официальный сайт).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сведений, представляемых лицами, замещающими муниципальные должности в соответствии с Законом Кировской области 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, предоставляются лицами, замещающими муниципальные должности в администрацию Никулятского сельского поселения в целях размещения на официальном сайте. </w:t>
      </w:r>
      <w:r>
        <w:rPr>
          <w:color w:val="FF0000"/>
          <w:sz w:val="28"/>
          <w:szCs w:val="28"/>
        </w:rPr>
        <w:t xml:space="preserve">(в ред. </w:t>
      </w:r>
      <w:r>
        <w:rPr>
          <w:color w:val="FF0000"/>
          <w:sz w:val="26"/>
          <w:szCs w:val="26"/>
        </w:rPr>
        <w:t>от 19.12.2017 № 28</w:t>
      </w:r>
      <w:r>
        <w:rPr>
          <w:color w:val="FF0000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 официальном сайте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right="-142" w:firstLine="540"/>
        <w:jc w:val="both"/>
        <w:rPr/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 </w:t>
      </w:r>
      <w:r>
        <w:rPr>
          <w:rFonts w:cs="Times New Roman" w:ascii="Times New Roman" w:hAnsi="Times New Roman"/>
          <w:color w:val="C00000"/>
          <w:sz w:val="26"/>
          <w:szCs w:val="26"/>
        </w:rPr>
        <w:t>(в ред. от 28.06.2023 № 35, от 23.11.2023.№ 43)</w:t>
      </w:r>
    </w:p>
    <w:p>
      <w:pPr>
        <w:pStyle w:val="Normal"/>
        <w:widowControl w:val="false"/>
        <w:autoSpaceDE w:val="false"/>
        <w:ind w:right="-142" w:firstLine="540"/>
        <w:jc w:val="both"/>
        <w:rPr/>
      </w:pPr>
      <w:r>
        <w:rPr>
          <w:sz w:val="26"/>
          <w:szCs w:val="26"/>
        </w:rPr>
        <w:t>3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right="-142" w:firstLine="540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w:anchor="Par41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right="-142" w:firstLine="540"/>
        <w:jc w:val="both"/>
        <w:rPr/>
      </w:pPr>
      <w:r>
        <w:rPr>
          <w:sz w:val="26"/>
          <w:szCs w:val="26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right="-142" w:firstLine="540"/>
        <w:jc w:val="both"/>
        <w:rPr/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right="-15" w:firstLine="540"/>
        <w:jc w:val="both"/>
        <w:rPr/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82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лицом,  замещающим муниципальную должность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</w:t>
      </w:r>
      <w:r>
        <w:rPr>
          <w:sz w:val="27"/>
          <w:szCs w:val="27"/>
        </w:rPr>
        <w:t>органов местного самоуправления Никулятского сельского поселения</w:t>
      </w:r>
      <w:r>
        <w:rPr>
          <w:sz w:val="26"/>
          <w:szCs w:val="26"/>
        </w:rPr>
        <w:t xml:space="preserve"> и ежегодно обновляются в течение 14 рабочих дней со дня истечения срока, установленного для их подачи. </w:t>
      </w:r>
      <w:r>
        <w:rPr>
          <w:color w:val="FF0000"/>
          <w:sz w:val="26"/>
          <w:szCs w:val="26"/>
        </w:rPr>
        <w:t>(в ред. от 23.11.2023 № 43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1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представленных лицами, замещающими муниципальные должности, обеспечивается специалистом, ответственным за кадровое делопроизводств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 Специалист, ответственный за кадровое делопроизводство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99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7:00Z</dcterms:created>
  <dc:creator>Admin</dc:creator>
  <dc:description/>
  <cp:keywords/>
  <dc:language>en-US</dc:language>
  <cp:lastModifiedBy>User</cp:lastModifiedBy>
  <cp:lastPrinted>2017-12-19T10:26:00Z</cp:lastPrinted>
  <dcterms:modified xsi:type="dcterms:W3CDTF">2023-11-22T11:01:00Z</dcterms:modified>
  <cp:revision>38</cp:revision>
  <dc:subject/>
  <dc:title> </dc:title>
</cp:coreProperties>
</file>