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УЛЯ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7                                                                                        № 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331" w:hRule="atLeast"/>
        </w:trPr>
        <w:tc>
          <w:tcPr>
            <w:tcW w:w="95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освобождения малоимущих граждан от платы за пользование жилым помещением (платы за наем) муниципального жилищного фонда муниципального образования Никулятское сельское поселение</w:t>
            </w:r>
          </w:p>
        </w:tc>
      </w:tr>
      <w:tr>
        <w:trPr>
          <w:trHeight w:val="482" w:hRule="exact"/>
        </w:trPr>
        <w:tc>
          <w:tcPr>
            <w:tcW w:w="958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583" w:type="dxa"/>
            <w:tcBorders/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.9 ст.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икулятское сельское поселение Яранского района Кировской области администрация Никулятского сельского поселения ПОСТАНОВЛЯЕТ: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1080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оложение о порядке освобождения малоимущих граждан от платы за пользование жилым помещением (платы за наем) муниципального жилищного фонда муниципального образования Никулятское сельское поселение (далее - Положение)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0" w:leader="none"/>
              </w:tabs>
              <w:suppressAutoHyphens w:val="true"/>
              <w:snapToGrid w:val="false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Никулятского сельского поселения Яранского района Кир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его официального опубликования.</w:t>
            </w:r>
          </w:p>
        </w:tc>
      </w:tr>
      <w:tr>
        <w:trPr>
          <w:trHeight w:val="737" w:hRule="exact"/>
        </w:trPr>
        <w:tc>
          <w:tcPr>
            <w:tcW w:w="958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</w:t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икулятского сельского поселения                                                 А.Ю. Шаров </w:t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ind w:firstLine="48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14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улятского сельского поселения от 06.09.2017 № 45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5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15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вобождения малоимущих граждан от платы за пользование жилым помещением (платы за наем) муниципального жилищного фонда муниципального образования </w:t>
      </w:r>
    </w:p>
    <w:p>
      <w:pPr>
        <w:pStyle w:val="P15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Никулятское сельское поселение</w:t>
      </w:r>
    </w:p>
    <w:p>
      <w:pPr>
        <w:pStyle w:val="P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P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ее положение разработано в целях реализации прав граждан, признанных в установленном порядке малоимущими (далее - малоимущие граждане), от внесения платы за пользование жилым помещением (платы за наем) муниципального жилищного фонда муниципального образования Никулятское сельское поселение Яранского района Кировской области (далее - плата за наем)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Граждане, признанные в установленном порядке малоимущи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алоимущими являются граждане, признанные таковыми органом местного самоуправления в порядке, установленном действующим законодательством.</w:t>
      </w:r>
    </w:p>
    <w:p>
      <w:pPr>
        <w:pStyle w:val="P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Администрация Никулятского сельского поселения (далее - администрация поселения) в целях подтверждения статуса малоимущих и их права на получение жилых помещений муниципального жилищного фонда по договорам социального найма проводит пересмотр размера доходов и стоимости имущества непосредственно перед заключением договора социального найма. </w:t>
      </w:r>
    </w:p>
    <w:p>
      <w:pPr>
        <w:pStyle w:val="P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свобождения от платы за наем</w:t>
      </w:r>
    </w:p>
    <w:p>
      <w:pPr>
        <w:pStyle w:val="P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освобождения от платы за наем администрация поселения ежемесячно до 25 числа месяца, следующего за отчетным, направляет в организацию, уполномоченную начислять плату за наем, реестр малоимущих граждан (далее - реестр) по состоянию на 1 число отчетного месяца.</w:t>
      </w:r>
    </w:p>
    <w:p>
      <w:pPr>
        <w:pStyle w:val="P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существлении сбора платы за наем самостоятельно администрацией поселения реестр направляется уполномоченному должностному лицу администрации поселения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еестр малоимущих граждан должен содержать следующую информацию:</w:t>
      </w:r>
    </w:p>
    <w:p>
      <w:pPr>
        <w:pStyle w:val="P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Адрес малоимущего гражданина.</w:t>
      </w:r>
    </w:p>
    <w:p>
      <w:pPr>
        <w:pStyle w:val="P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Фамилию, имя, отчество, дату рождения малоимущего гражданина и членов его семьи.</w:t>
      </w:r>
    </w:p>
    <w:p>
      <w:pPr>
        <w:pStyle w:val="P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Дату признания гражданина малоимущим.</w:t>
      </w:r>
    </w:p>
    <w:p>
      <w:pPr>
        <w:pStyle w:val="P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Номер учетного дела семьи малоимущего гражданина.</w:t>
      </w:r>
    </w:p>
    <w:p>
      <w:pPr>
        <w:pStyle w:val="P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На основании представленного реестра организация, уполномоченная начислять плату за наем, либо администрация поселения в случае осуществлении сбора платы за наем самостоятельно производит прекращение начислений платы за наем малоимущему гражданину и членам его семьи, указанным в реестре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Для освобождения от платы за наем граждане, признанные в установленном порядке малоимущими, или лица, уполномоченные ими на основании доверенности, оформленной в соответствии с законодательством Российской Федерации, представляют в администрацию поселения следующие документы:</w:t>
      </w:r>
    </w:p>
    <w:p>
      <w:pPr>
        <w:pStyle w:val="P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 Заявление об освобождении от платы за наем.</w:t>
      </w:r>
    </w:p>
    <w:p>
      <w:pPr>
        <w:pStyle w:val="P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Паспорт заявителя и членов его семьи, свидетельства о рождении детей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ыдает гражданину справку о признании его и членов его семьи малоимущими для освобождения от платы за наем или об отказе в ее выдаче в срок, не превышающий 5 рабочих дней со дня получения документов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предусмотренные пунктом 2.4 настоящего Положения, предоставляются в копиях с одновременным подтверждением их подлинности оригиналом. Копии документов после проверки ее соответствия оригиналу заверяется лицом, принимающим документы, оригиналы документов возвращаются заявителю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Заявление гражданина об освобождении от платы за наем жилого помещения, предоставленного по договору социального найма, регистрируется в книге регистрации заявлений граждан об освобождении от платы за наем жилого помещения.</w:t>
      </w:r>
    </w:p>
    <w:p>
      <w:pPr>
        <w:pStyle w:val="P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Гражданину выдается расписка в получении документов с указанием их перечня и даты получения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Не позднее 10 рабочих дней со дня получения документов, указанных в пункте 2.4 настоящего Положения, администрация поселения направляет заявителю по адресу, указанному в заявлении, уведомление об освобождении гражданина и членов его семьи от платы за наем либо об отказе в освобождении платы за наем и вносит изменения в реестр малоимущих граждан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поселения раз в год с момента признания гражданина и членов его семьи малоимущими, направляет письма гражданам о предоставлении документов (с указанием их перечня) в целях подтверждения статуса малоимущих и их права на освобождение от платы за наем жилого помещения по договорам социального найма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ри освобождении гражданина и членов его семьи от платы за наем администрация поселения расторгает дополнительное соглашение об установлении размера платы за пользование жилым помещением (платы за наем) к договору социального найма жилого помещения в течение 3 рабочих дней с момента принятия решения об освобождении от платы за наем жилого помещения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раво на освобождение от платы за наем прекращается в случае:</w:t>
      </w:r>
    </w:p>
    <w:p>
      <w:pPr>
        <w:pStyle w:val="P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1. Изменения места постоянного жительства заявителя и членов его семьи.</w:t>
      </w:r>
    </w:p>
    <w:p>
      <w:pPr>
        <w:pStyle w:val="P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2. Изменения дохода и имущества семьи, влекущих утрату гражданином статуса малоимущего.</w:t>
      </w:r>
    </w:p>
    <w:p>
      <w:pPr>
        <w:pStyle w:val="P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3. Изменения состава семьи (в том числе временного выбытия членов семьи).</w:t>
      </w:r>
    </w:p>
    <w:p>
      <w:pPr>
        <w:pStyle w:val="P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4. Передачи жилого помещения в собственность.</w:t>
      </w:r>
    </w:p>
    <w:p>
      <w:pPr>
        <w:pStyle w:val="P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5. Предоставления гражданами заведомо недостоверной информации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Гражданин обязан сообщать о наступлении событий, которые влекут за собой изменение условий, дающих право на освобождение от платы за наем, в течение 15 рабочих дней после наступления соответствующего события.</w:t>
      </w:r>
    </w:p>
    <w:p>
      <w:pPr>
        <w:pStyle w:val="P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фактов не выполнения указанных требований без уважительной причины, гражданин обязан добровольно внести в местный бюджет недоплаченные средства. При отказе от добровольного внесения недоплаченных средств они взыскиваются в судебном порядке в соответствии с законодательством Российской Федерации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утраты гражданином и членами его семьи статуса малоимущих с ними заключается дополнительное соглашение к договору социального найма жилого помещения в части внесения платы за наем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я поселения имеет право проверять полноту и достоверность представленных документов или содержащейся в них информации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Администрация поселения формирует на каждого гражданина самостоятельное дело, включающее все документы и сведения, необходимые для освобождения от платы за наем жилого помещения, либо об отказе в освобождении от платы за наем жилого помещения.</w:t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2:00Z</dcterms:created>
  <dc:creator>Leb_1</dc:creator>
  <dc:description/>
  <cp:keywords/>
  <dc:language>en-US</dc:language>
  <cp:lastModifiedBy>WORK</cp:lastModifiedBy>
  <cp:lastPrinted>2017-07-19T15:49:00Z</cp:lastPrinted>
  <dcterms:modified xsi:type="dcterms:W3CDTF">2017-09-05T13:00:00Z</dcterms:modified>
  <cp:revision>6</cp:revision>
  <dc:subject/>
  <dc:title>АДМИНИСТРАЦИЯ</dc:title>
</cp:coreProperties>
</file>