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УЛЯТСКОГО СЕЛЬСКОГО ПОСЕЛЕНИЯ  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4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58 от 03.08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лимитах потребления электрической энер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копления твердых коммунальных  от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икулятскому сельскому поселению на 2024 год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ет средств бюджета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3.11.2009 № 261 «Об энергосбережении и повышении энергетической эффективности и о внесении изменений в отдельные законодательные акты Российской Федерации» и в соответствии с распоряжением Правительства Кировской области от 31.07.2006 № 232 «О концепции электросбережения Киров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икулятского 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лимиты накопления твердых коммунальных отходов от уборки территории кладбища Никулятского сельского поселения на 2024 год, финансируемые за счет средств бюджета сельского поселения согласно приложению № 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ухгалтеру-финансисту администрации  Никулятского сельского поселения Лукояновой Г.Е. обеспечить ежемесячную отчетность, контроль и учет твердых коммунальных отходов в соответствии с утвержденными лимитами и бюджетом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Никулятского сельского поселения                                    Л.Н. Царегор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7.09.2024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НАКОПЛЕНИЯ ТВЕРДЫХ КОММУНАЛЬНЫХ ОТХОДОВ                                                                                 ПО УБОРКЕ ТЕРРИТОРИИ КЛАДБИЩА НИКУЛЯТСКОГО СЕЛЬСКОГО ПОСЕЛЕНИЯ, ФИНАНСИРУЕМЫЕ  В  2024 ГОДУ ЗА СЧЁТ СРЕДСТВ БЮДЖЕТА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1701"/>
        <w:gridCol w:w="1701"/>
        <w:gridCol w:w="1701"/>
        <w:gridCol w:w="170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1-07-30T09:45:00Z</cp:lastPrinted>
  <dcterms:modified xsi:type="dcterms:W3CDTF">2024-09-26T06:20:00Z</dcterms:modified>
  <cp:revision>57</cp:revision>
  <dc:subject/>
  <dc:title>АДМИНИСТРАЦИЯ СЕРДЕЖСКОГО СЕЛЬСКОГО ПОСЕЛЕНИЯ ЯРАНСКОГО РАЙОНА КИРОВСКОЙ ОБЛАСТИ</dc:title>
</cp:coreProperties>
</file>