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УЛЯТСКОГО СЕЛЬСКОГО ПОСЕЛЕНИЯ  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2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митах потребления электрическ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плоэнергии и накопления твердых коммунальных  от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икулятскому сельскому поселению на 2023 год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ет средств бюджета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3.11.2009 № 261 «Об энергосбережении и повышении энергетической эффективности и о внесении изменений в отдельные законодательные акты Российской Федерации» и в соответствии с распоряжением Правительства Кировской области от 31.07.2006 № 232 «О концепции электросбережения Кировской области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лимиты потребления электрической энергии по администрации Никулятского сельского поселения, финансируемые в 2023 году за счет средств бюджета сельского поселения согласно приложению № 1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лимиты потребления электрической энергии на освещение населенных пунктов сельского поселения на 2023 год за счет средств бюджета сельского поселения согласно приложению № 2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лимиты накопления твердых коммунальных отходов по администрации Никулятского сельского поселения на 2023 год, финансируемые за счет средств бюджета сельского поселения согласно приложению № 3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ухгалтеру-финансисту администрации  Никулятского сельского поселения Лукояновой Г.Е. обеспечить ежемесячную отчетность, контроль и учет потребленной электро и теплоэнергии, твердых коммунальных отходов в соответствии с утвержденными лимитам и бюджетом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Никулятского сельского поселения                                    Л.Н.Царегор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28.07.2022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</w:t>
        <w:br/>
        <w:t xml:space="preserve">                ПОТРЕБЛЕНИЯ ЭЛЕКТРИЧЕСКОЙ ЭНЕРГИИ</w:t>
        <w:br/>
        <w:t xml:space="preserve">            ПО АДМИНИСТРАЦИИ НИКУЛЯТСКОГО СЕЛЬСКОГО ПОСЕЛЕНИЯ,</w:t>
        <w:br/>
        <w:t xml:space="preserve">            ФИНАНСИРУЕМЫЕ В 2023 ГОДУ ЗА СЧЁТ СРЕДСТВ БЮДЖЕТА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960"/>
        <w:gridCol w:w="720"/>
        <w:gridCol w:w="840"/>
        <w:gridCol w:w="720"/>
        <w:gridCol w:w="720"/>
        <w:gridCol w:w="840"/>
        <w:gridCol w:w="840"/>
        <w:gridCol w:w="720"/>
        <w:gridCol w:w="720"/>
        <w:gridCol w:w="840"/>
        <w:gridCol w:w="840"/>
        <w:gridCol w:w="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-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 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-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-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-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8.07.2022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 И М И Т Ы                                                                                                              ПОТРЕБЛЕНИЯ ЭЛЕКТРИЧЕСКОЙ ЭНЕРГИИ НА                                          ОСВЕЩЕНИЕ НАСЕЛЁННЫХ ПУНКТОВ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320"/>
        <w:gridCol w:w="1320"/>
        <w:gridCol w:w="1320"/>
        <w:gridCol w:w="108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8.07.2022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НАКОПЛЕНИЯ ТВЕРДЫХ КОММУНАЛЬНЫХ ОТХОДОВ                                                                                 ПО АДМИНИСТРАЦИИ НИКУЛЯТСКОГО СЕЛЬСКОГО ПОСЕЛЕНИЯ, ФИНАНСИРУЕМЫЕ  В  2023 ГОДУ ЗА СЧЁТ СРЕДСТВ БЮДЖЕТА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708"/>
        <w:gridCol w:w="709"/>
        <w:gridCol w:w="709"/>
        <w:gridCol w:w="709"/>
        <w:gridCol w:w="850"/>
        <w:gridCol w:w="709"/>
        <w:gridCol w:w="709"/>
        <w:gridCol w:w="831"/>
        <w:gridCol w:w="844"/>
        <w:gridCol w:w="734"/>
        <w:gridCol w:w="851"/>
        <w:gridCol w:w="7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-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-гу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т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1-07-30T09:45:00Z</cp:lastPrinted>
  <dcterms:modified xsi:type="dcterms:W3CDTF">2022-11-08T10:32:00Z</dcterms:modified>
  <cp:revision>41</cp:revision>
  <dc:subject/>
  <dc:title>АДМИНИСТРАЦИЯ СЕРДЕЖСКОГО СЕЛЬСКОГО ПОСЕЛЕНИЯ ЯРАНСКОГО РАЙОНА КИРОВСКОЙ ОБЛАСТИ</dc:title>
</cp:coreProperties>
</file>