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НИКУЛЯТСКОГО СЕЛЬСКОГО ПОСЕ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ЯРАНСКОГО  РАЙОНА 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Lines w:val="false"/>
              <w:spacing w:lineRule="auto" w:line="276" w:before="0" w:after="0"/>
              <w:rPr/>
            </w:pPr>
            <w:r>
              <w:rPr/>
              <w:t>ПОСТАНОВЛЕНИЕ</w:t>
            </w:r>
          </w:p>
          <w:p>
            <w:pPr>
              <w:pStyle w:val="Style14"/>
              <w:keepLines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недвижимого имущества,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маемого из муниципальной собственности и перечня движимого имущества, принимаемого в муниципальную собственность муниципального образования Никулятское сельское поселе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Яранского района Кировской области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, распоряжением администрации Никулятского сельского поселения от 26.05.2022 № 2 «Об итогах проведения инвентаризации имущества в администрации Никулятского сельского поселения», Выпиской из Единого государственного реестра недвижимости об основных характеристиках и зарегистрированных правах на объект недвижимости от 12.08.2022, администрация Никулятского сельского поселения ПОСТАНОВЛЯЕ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еречень недвижимого имущества, снимаемого из муниципальной собственности муниципального образования Никулятское сельское поселение Яранского района Кировской (далее - Имущество) согласно приложению № 1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еречень движимого имущества,  принимаемого в муниципальную собственность муниципального образования Никулятское сельское поселение Яранского района Кировской области (далее - Имущество) согласно приложению № 2. </w:t>
      </w:r>
    </w:p>
    <w:p>
      <w:pPr>
        <w:pStyle w:val="Style15"/>
        <w:widowControl w:val="false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3. Внести изменения в реестр муниципального  имущества муниципального образования Никулятское сельское поселен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Никулятского сельского поселения и 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лятского сельского поселения                                    Л.Н. Царегородцев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5.08.2022 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снимаемого из муниципальной собственности муниципального образования Никулятское сельское поселение Яранского района Кир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418"/>
        <w:gridCol w:w="993"/>
        <w:gridCol w:w="1983"/>
        <w:gridCol w:w="2127"/>
        <w:gridCol w:w="1984"/>
        <w:gridCol w:w="1985"/>
      </w:tblGrid>
      <w:tr>
        <w:trPr>
          <w:trHeight w:val="2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лощадь протяженность и  иные параметры характеризующие физические  свойства недвижимого иму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 стоимости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ы возникновения  и прекращения  права муниципальной собственности на недвижимое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ы документов – оснований  возникновения (прекращения) права муниципальной  собственности на недвижимое иму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Кировская область, Яранский район, Никулятское сельское поселение,  с. Никулята,</w:t>
            </w:r>
          </w:p>
          <w:p>
            <w:pPr>
              <w:pStyle w:val="Normal"/>
              <w:rPr/>
            </w:pPr>
            <w:r>
              <w:rPr/>
              <w:t>сооруж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9:061101:614</w:t>
            </w:r>
            <w:r>
              <w:rPr>
                <w:color w:val="F2F2F2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г.,</w:t>
            </w:r>
          </w:p>
          <w:p>
            <w:pPr>
              <w:pStyle w:val="Normal"/>
              <w:rPr/>
            </w:pPr>
            <w:r>
              <w:rPr/>
              <w:t>28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, 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3:39:061101:614-43/013/2020-1 от</w:t>
            </w:r>
            <w:r>
              <w:rPr>
                <w:color w:val="ED7D31"/>
              </w:rPr>
              <w:t xml:space="preserve"> </w:t>
            </w:r>
            <w:r>
              <w:rPr>
                <w:color w:val="000000"/>
              </w:rPr>
              <w:t>27.05.2020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образование Никулятское  сельское  поселение Яранского  района Кир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Никулят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5.08.2022 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ринимаемого в муниципальную собственность муниципального образования Никулятское сельское поселение Яранского района Кир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418"/>
        <w:gridCol w:w="993"/>
        <w:gridCol w:w="1983"/>
        <w:gridCol w:w="2127"/>
        <w:gridCol w:w="1984"/>
        <w:gridCol w:w="1985"/>
      </w:tblGrid>
      <w:tr>
        <w:trPr>
          <w:trHeight w:val="2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лощадь протяженность и  иные параметры характеризующие физические  свойства движимого иму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балансовой  стоимости 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ы возникновения  и прекращения  права муниципальной собственности на движимое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 возникновения (прекращения) права муниципальной 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авообладателе муниципального 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</w:t>
            </w:r>
          </w:p>
          <w:p>
            <w:pPr>
              <w:pStyle w:val="Normal"/>
              <w:rPr/>
            </w:pPr>
            <w:r>
              <w:rPr/>
              <w:t>(локальная)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Кировская область, Яранский район, Никулятское сельское поселение,  с. Никулята,</w:t>
            </w:r>
          </w:p>
          <w:p>
            <w:pPr>
              <w:pStyle w:val="Normal"/>
              <w:rPr/>
            </w:pPr>
            <w:r>
              <w:rPr/>
              <w:t>сооруж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г.,</w:t>
            </w:r>
          </w:p>
          <w:p>
            <w:pPr>
              <w:pStyle w:val="Normal"/>
              <w:rPr/>
            </w:pPr>
            <w:r>
              <w:rPr/>
              <w:t>28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000000"/>
              </w:rPr>
              <w:t>Постановление администрации Никулятского сельского поселения от 15.08.2022 №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 xml:space="preserve">образование Никулятское  сельское  поселение Яранского  района Кир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7:00Z</dcterms:created>
  <dc:creator>Юрист</dc:creator>
  <dc:description/>
  <cp:keywords/>
  <dc:language>en-US</dc:language>
  <cp:lastModifiedBy>User</cp:lastModifiedBy>
  <cp:lastPrinted>2021-06-30T14:52:00Z</cp:lastPrinted>
  <dcterms:modified xsi:type="dcterms:W3CDTF">2022-08-18T08:32:00Z</dcterms:modified>
  <cp:revision>25</cp:revision>
  <dc:subject/>
  <dc:title> </dc:title>
</cp:coreProperties>
</file>